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it-IT"/>
        </w:rPr>
      </w:pPr>
      <w:r>
        <w:rPr>
          <w:lang w:val="it-IT"/>
        </w:rPr>
        <w:t xml:space="preserve">PETRI CANTINELLI CHRONICON </w:t>
      </w:r>
      <w:r>
        <w:rPr>
          <w:rFonts w:eastAsia="Symbol" w:cs="Symbol" w:ascii="Symbol" w:hAnsi="Symbol"/>
          <w:lang w:val="it-IT"/>
        </w:rPr>
        <w:t></w:t>
      </w:r>
      <w:r>
        <w:rPr>
          <w:lang w:val="it-IT"/>
        </w:rPr>
        <w:t>AA. 1228-1306</w:t>
      </w:r>
      <w:r>
        <w:rPr>
          <w:rFonts w:eastAsia="Symbol" w:cs="Symbol" w:ascii="Symbol" w:hAnsi="Symbol"/>
          <w:lang w:val="it-IT"/>
        </w:rPr>
        <w:t></w:t>
      </w:r>
    </w:p>
    <w:p>
      <w:pPr>
        <w:pStyle w:val="TextBody"/>
        <w:jc w:val="both"/>
        <w:rPr/>
      </w:pPr>
      <w:r>
        <w:rPr/>
        <w:t xml:space="preserve">a cura di Francesco Torraca, Rerum Italicarum Scriptores, Raccolta degli Storici Italiani, dal cinquecento al millecinquecento, </w:t>
      </w:r>
    </w:p>
    <w:p>
      <w:pPr>
        <w:pStyle w:val="TextBody"/>
        <w:jc w:val="both"/>
        <w:rPr/>
      </w:pPr>
      <w:r>
        <w:rPr/>
        <w:t>ordinata da L. A. Muratori, tomo XXVII-P. II, 19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 . . . . . . . . . . . . . . . . . . . . . . . . . . . . . . . . . . . . . . . . . . . . . . . . . . . . . . . . . . . . . . . . . . . . . 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am fecit de eis dominus Rolandus domine Cecilie, qui erat tunc capitaneus dicti castr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ro comune Bononie, et illam proditionem foverunt illi de Sancto Marcho et domin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uidinus de Plumacio, qui proditorie dederunt illum Mutinensibus: et, dicta de causa, dict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dominus Rolandus mortuus fuit, inter rumorem populi, super scalas pallacii comunis Bononie,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lli de Sancto Marcho et dominus Guidinus fuerunt positi in banno perpetuo comunis Bononie,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et eorum heredes, et bona eorum mobilia fuerunt destructa. </w:t>
      </w:r>
      <w:r>
        <w:rPr>
          <w:sz w:val="24"/>
        </w:rPr>
        <w:t>Et, hoc anno, dominus Fredericu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mperator fecit transitum per Medicinam et per Sanctum Iohannem in Persiceto, e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uit prelium ad Sanctam Mariam in Strata inter comune Bononie, ex una parte, et Mutinenses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Parmenses et Cremonenses ex altera; et, in dicto prelio, inter alios, fuit mortuus dominus</w:t>
      </w:r>
    </w:p>
    <w:p>
      <w:pPr>
        <w:pStyle w:val="Heading1"/>
        <w:ind w:firstLine="708"/>
        <w:jc w:val="both"/>
        <w:rPr>
          <w:lang w:val="fr-FR"/>
        </w:rPr>
      </w:pPr>
      <w:r>
        <w:rPr>
          <w:lang w:val="fr-FR"/>
        </w:rPr>
        <w:t>Punçamatus de Cremona, de nobilioribus et de melioribus hominibus de Cremona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ab/>
      </w:r>
      <w:r>
        <w:rPr>
          <w:sz w:val="24"/>
        </w:rPr>
        <w:t xml:space="preserve">Millesimo ducentesimo vigesimo nono, indictione secunda. </w:t>
      </w:r>
      <w:r>
        <w:rPr>
          <w:sz w:val="24"/>
          <w:lang w:val="fr-FR"/>
        </w:rPr>
        <w:t>Dominus Aliprandus Fab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Brixia fuit potestas Bononie. Hoc anno fuit prelium de Sancto Cesareo, de nocte, inte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2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mune Bononie, ex una parte, et Mutinenses, Parmenses et Cremonenses ex altera, apud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ctum castrum, et comune Bononie erat, cum tentoriis et edificiis, in obsidione dicti castri;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tunc dictum fuit quod dominus potestas voluit prodere comune Bononie, faciendo elevar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xercitum de nocte: tamen Mu[tinenses, Parmenses et Cremonenses] de illo prelio male steteru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</w:t>
        <w:tab/>
        <w:t>/*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Millesimo ducentesimo trigesimo, indictione tertia. Dominus Paganus de Petrasancta 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ediolano fuit potestas Bononie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trigesimo primo, indictione quarta. </w:t>
      </w:r>
      <w:r>
        <w:rPr>
          <w:sz w:val="24"/>
          <w:lang w:val="fr-FR"/>
        </w:rPr>
        <w:t>Dominus Fredericus de Lavellolong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Brixia fuit potestas Bononie. Hoc anno dominus Useppus de Tuschis, c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rectoribus societatum artium civitatis Bononie, ascendit pallacium comunis Bononie, petent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 potestate sibi consilium generale comunis Bononie exhiberi; et quare dictus potesta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noluit eis dare consilium, incepto rumore populi, fregit scrinios et discos super pallacium,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tatuta et libros bannitorum comunis et maleficiorum destruxerunt: et fuit [magnus] dominu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t[amen me]rcator, dominus Useppus predictus.</w:t>
      </w:r>
    </w:p>
    <w:p>
      <w:pPr>
        <w:pStyle w:val="Normal"/>
        <w:jc w:val="both"/>
        <w:rPr/>
      </w:pPr>
      <w:r>
        <w:rPr>
          <w:sz w:val="24"/>
        </w:rPr>
        <w:t>15</w:t>
        <w:tab/>
        <w:tab/>
        <w:t xml:space="preserve">Millesimo ducentesimo trigesimo secundo, indictione quinta. </w:t>
      </w:r>
      <w:r>
        <w:rPr>
          <w:sz w:val="24"/>
          <w:lang w:val="fr-FR"/>
        </w:rPr>
        <w:t>Dominus Rainerius Gen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Veneciis potestas fuit Bononie bonus et laudabilis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ab/>
        <w:t>Millesimo ducentesimo trigesimo tercio, indict</w:t>
      </w:r>
      <w:r>
        <w:rPr>
          <w:sz w:val="24"/>
        </w:rPr>
        <w:t xml:space="preserve">ione sexta. </w:t>
      </w:r>
      <w:r>
        <w:rPr>
          <w:sz w:val="24"/>
          <w:lang w:val="fr-FR"/>
        </w:rPr>
        <w:t>Dominus Guido Raulis de Faventia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fuit potestas Bononie. </w:t>
      </w:r>
      <w:r>
        <w:rPr>
          <w:sz w:val="24"/>
        </w:rPr>
        <w:t>Hoc anno comune Bononie habuit primo Frignanum sub su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ct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  <w:tab/>
        <w:tab/>
        <w:t>Millesimo ducentesimo trigesimo quarto, indictione septima. Dominus Carnasiale de Ugin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 Mediolano fuit potestas Bononie. Hoc anno factum fuit de novo extimum civitatis Bononie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Millesimo ducentesimo trigesimo quinto, indictione octava Dominus Ubertus Vicec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3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de Placencia fuit potestas Bononie. </w:t>
      </w:r>
      <w:r>
        <w:rPr>
          <w:sz w:val="24"/>
        </w:rPr>
        <w:t>Hoc anno frater Iohannes de Vicencia de ordine Predicator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cepit facere predicationes, et fuit magna devocio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trigesimo sexto, indictione nona. </w:t>
      </w:r>
      <w:r>
        <w:rPr>
          <w:sz w:val="24"/>
          <w:lang w:val="fr-FR"/>
        </w:rPr>
        <w:t>Dominus Conpagnonus de Pultronib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Mantua fuit potestas Bononie, et obiit in dicto regimine, in festo Paschae Resurrectionis</w:t>
      </w:r>
    </w:p>
    <w:p>
      <w:pPr>
        <w:pStyle w:val="Normal"/>
        <w:jc w:val="both"/>
        <w:rPr/>
      </w:pPr>
      <w:r>
        <w:rPr>
          <w:sz w:val="24"/>
        </w:rPr>
        <w:t>5</w:t>
        <w:tab/>
        <w:t xml:space="preserve">domini nostri Ihesu Christi. </w:t>
      </w:r>
      <w:r>
        <w:rPr>
          <w:sz w:val="24"/>
          <w:lang w:val="fr-FR"/>
        </w:rPr>
        <w:t>Et dominus Ubertus Surdus de Placencia venit ad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ctum regimen faciendum, et rexit civitatem, et tenuit regimen suum, usque ad kalenda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anuarii, bene et honorifice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trigesimo septimo, indictione decima. </w:t>
      </w:r>
      <w:r>
        <w:rPr>
          <w:sz w:val="24"/>
          <w:lang w:val="fr-FR"/>
        </w:rPr>
        <w:t>Dominus Rufinus Guascus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de Alixandria fuit potestas Bononie. </w:t>
      </w:r>
      <w:r>
        <w:rPr>
          <w:sz w:val="24"/>
        </w:rPr>
        <w:t>Hoc anno captum fuit Castrum Leone a comuni Bono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>per vim et duellum magnum factum inter Bononienses et Mutinenses; nam comune Bononi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rat in obsidione dicti castri, circa festum sancti Andree, cum manganis et trabuch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struendo ipsum totum. Et, dicto anno, dominus Guido Raulis cepit cataneos de Medicina p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vim, et ipsos duxit et tenuit in carceribus, in quibus mortui fuerunt morte naturali, scilic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Uguitio et Paulus catanei de Medicina.</w:t>
      </w:r>
    </w:p>
    <w:p>
      <w:pPr>
        <w:pStyle w:val="Normal"/>
        <w:jc w:val="both"/>
        <w:rPr/>
      </w:pPr>
      <w:r>
        <w:rPr>
          <w:sz w:val="24"/>
        </w:rPr>
        <w:t>15</w:t>
        <w:tab/>
        <w:tab/>
        <w:t xml:space="preserve">Millesimo ducentesimo trigesimo octavo, indictione undecima. </w:t>
      </w:r>
      <w:r>
        <w:rPr>
          <w:sz w:val="24"/>
          <w:lang w:val="fr-FR"/>
        </w:rPr>
        <w:t>Dominus Robertus de Concoregi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Mediolano fuit potestas Bononie. Hoc anno fuit mortuus dominus Guiratone d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Çanbraxiis de Faventia, quem occidit dominus Amador [Bulçage in strata; qua de] occasion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pso anno, pars Manfredorum expulsa fuit de civitate Faventie per dominum Acharixi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suos sequaces, occasione mortis domini Garatonis.</w:t>
      </w:r>
    </w:p>
    <w:p>
      <w:pPr>
        <w:pStyle w:val="Normal"/>
        <w:jc w:val="both"/>
        <w:rPr/>
      </w:pPr>
      <w:r>
        <w:rPr>
          <w:sz w:val="24"/>
        </w:rPr>
        <w:t>20</w:t>
        <w:tab/>
        <w:tab/>
        <w:t xml:space="preserve">Millesimo ducentesimo trigesimo nono, indictione duodecima. </w:t>
      </w:r>
      <w:r>
        <w:rPr>
          <w:sz w:val="24"/>
          <w:lang w:val="fr-FR"/>
        </w:rPr>
        <w:t>Dominus Ardicio Lusch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Brixia fuit potestas Bononie. Hoc anno sol obscuratus est die tercio iunii, et domin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aulus de Traversariis de Ravenna fecit societatem cum comuni Bononie, et dedit civitat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avenne comuni Bononie; et tunc milicia Bononie ivit Ravennam causa accipiendi ipsa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tunc pars Comitum de Ravenna expulsa fuit de ipsa civitat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ab/>
        <w:t>Eo vero anno dominus Fredericus inperator, ad preces et instancias Mutinensium, Parmensi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Cremonensium, venit cum exercitu supra castrum Plumacium, et iliud cepit p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vim, et in ipso castro erant dominus Iacobinus Buglonus, dominus Nicholaus Baçalerii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Castellanus de Sturlittis pro capitaneis dicti castri. Et tunc comune Bononie fec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xercitum super castrum Malgrati, quod erat comunis Mutine, et ipsum castrum ceperun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et conburxerunt destruendo totu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Eo anno dominus inperator venit ad obsidionem Crevalcorii, et, stando ibi, milicia Bononiensiu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um aliquibus bonis balistis, ivit ad civitatem Mutine, credentes ipsam civitat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cipere, sed non potuerunt: tamen conbuxerunt omnes burgos de extra civitatem; postea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odem anno, comune Bononie equitavit ad castrum.… quod erat castrum Mutinensium,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illud ceperunt et destruxerunt, et postea iverunt ad Vignolam, quod erat castrum Mutinensiu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ibi fuit maximum prelium, et comune Bononie fuit sconfittum die dominico secundo 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ensis octubris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quadragesimo, indictione tertiadecima. </w:t>
      </w:r>
      <w:r>
        <w:rPr>
          <w:sz w:val="24"/>
          <w:lang w:val="fr-FR"/>
        </w:rPr>
        <w:t>Dominus Rainerius Geno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de Veneciis fuit potestas Bononie. </w:t>
      </w:r>
      <w:r>
        <w:rPr>
          <w:sz w:val="24"/>
        </w:rPr>
        <w:t>Hoc anno fuit obsessa civitas Ferarie per comune Bononi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et comune Veneciarum, et, per concordiam, habuerunt eam, et captus fuit dominus Salinguerra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>sub spe concordie, et ductus Venecias, et ibi obiit</w:t>
      </w:r>
      <w:r>
        <w:rPr>
          <w:iCs/>
          <w:sz w:val="24"/>
          <w:lang w:val="fr-FR"/>
        </w:rPr>
        <w:t>.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>Hoc autem fieri fecit domin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regorius de Montelongo, qui erat tunc legatus apostolice sedis. Et tunc dominus marchio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sz w:val="24"/>
        </w:rPr>
        <w:t>extensis</w:t>
      </w:r>
      <w:r>
        <w:rPr>
          <w:i/>
          <w:sz w:val="24"/>
        </w:rPr>
        <w:t xml:space="preserve">, </w:t>
      </w:r>
      <w:r>
        <w:rPr>
          <w:sz w:val="24"/>
        </w:rPr>
        <w:t>cum gente sua, intravit Ferariam, et habuit eius dominium magno tempore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Millesimo ducentesimo quadragesimo primo, indictione quartadecima. Dominus Oddo de</w:t>
      </w:r>
    </w:p>
    <w:p>
      <w:pPr>
        <w:pStyle w:val="Normal"/>
        <w:jc w:val="both"/>
        <w:rPr/>
      </w:pPr>
      <w:r>
        <w:rPr>
          <w:sz w:val="24"/>
        </w:rPr>
        <w:t>15</w:t>
        <w:tab/>
        <w:t xml:space="preserve">Mandello de Mediolano fuit potestas Bononie. </w:t>
      </w:r>
      <w:r>
        <w:rPr>
          <w:sz w:val="24"/>
          <w:lang w:val="en-US"/>
        </w:rPr>
        <w:t>Eodem anno dominus inperator Fredericus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obsessit civitatem Faventie, et ipsam civitatem, per novem menses obsessam, habuit ad suum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ominium: venit enim in vigilia sancti Bartoli mensis augusti, et facta fuit concordia i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io anno, de mense aprilis, et, per ipsam concordiam, stetit exercitus per VI septimanas.…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Millesimo ducentesimo quadragesimo secundo, inditione quintadecima, dictus domin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Oddo defensor fuit civitatis Bononie, et dominus Ubertus Vicecomes de Placentia fuit potesta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ononie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quadragesimo tercio, indictione prima. </w:t>
      </w:r>
      <w:r>
        <w:rPr>
          <w:sz w:val="24"/>
          <w:lang w:val="fr-FR"/>
        </w:rPr>
        <w:t>Dominus Aço de Piroval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 Mediolano fuit potestas Bononie. Hoc anno dominus Aço domine Gualdradine revellav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e contra comune Bononie, et intravit rocham Rofeni, et tunc potestas et comune Bononi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iverunt in obsidionem dicte roche, et capta fuit dicta rocha per vim et prelium: unde dict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otestas cepit dictum dominum Açonem et alios, qui cum eo erant, et captos fecit eos duc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Bononiam, et, in publica contione, condenpnati fuerunt, et tracti ad caudam equorum, et fuerun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capitati. Item, eodem anno, mortuus fuit Guiducius de Lanbertaciis, quare tota civita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ononie fuit ad arma, et Lanbertacii iverunt armati ad domos Lanbertinorum, quare dictu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testas condenpnavit Lanbertacios in quatuor millibus libris Bononie. Postea vero captu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uit dominus Ameus de Soldanis, eo quod ipse fecerat occidi dominum Guiducium de Lanbertaci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</w:t>
        <w:tab/>
        <w:t>et fuit decapitatus in platea comunis Bononie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Millesimo ducentesimo quadragesimo quarto, indictione secunda. Dominus Arduinus Confaloneri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Placencia fuit potestas Bononie. Hoc anno facta fuit pax et concordia int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Lanbertacios et Soldanos de mortibus et inimiciciis, que fuerant inter eos, et fuit remissa condenpnati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Lanbertaciis de quatuor millibus libris Bononie.</w:t>
      </w:r>
    </w:p>
    <w:p>
      <w:pPr>
        <w:pStyle w:val="Normal"/>
        <w:jc w:val="both"/>
        <w:rPr/>
      </w:pPr>
      <w:r>
        <w:rPr>
          <w:sz w:val="24"/>
        </w:rPr>
        <w:t>10</w:t>
        <w:tab/>
        <w:tab/>
        <w:t xml:space="preserve">Millesimo ducentesimo quadragesimo quinto, indictione tertia. </w:t>
      </w:r>
      <w:r>
        <w:rPr>
          <w:sz w:val="24"/>
          <w:lang w:val="fr-FR"/>
        </w:rPr>
        <w:t>Dominus Philippus de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Ugonibus de Brixia fuit potestas Bononie. </w:t>
      </w:r>
      <w:r>
        <w:rPr>
          <w:sz w:val="24"/>
        </w:rPr>
        <w:t>Hoc anno dominus papa fecit concilium general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pud Lugdonem super Rhodanum, et, in ipso concilio, deposuit dominum Fredericum inperatore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pso anno Lanbertacii positi fuerunt in banno comunis Bononie, et eorum tabu[lata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os fuerunt] destruc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ab/>
        <w:t>Millesimo ducentesimo quadragesimo sexto, indictione quarta. Dominus Oddo Vicecom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 Mediolano fuit potestas Bononie. Hoc anno fuit factum pallacium novum comunis Bononie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Parmenses revellaverunt se domino inperatori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Millesimo ducentesimo quadragesimo septimo, indictione quinta. Dominus Guido Vicecom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 Mediolano fuit potestas Bononie. Hoc anno comune Bononie fecit exercitum supr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Bazanum, quod erat castrum Mutinensium, et ipsum castrum ceperunt et destruxerunt, et conbust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uit totum. Et res Hencius filius inperatoris Federici et dominus Ecillinus de Romano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um maxima militum quantitate, venerunt usque ad Scoltennam: tamen non fuerunt ausi ir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usque ad castrum et exercitum Bononiensium. Et, eodem, militia Bononiensium ivit usque ad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aglat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ab/>
        <w:t>Millesimo ducentesimo quadragesimo octavo, indictione sexta. Dominus Bonifacius de Ca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6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de Placencia fuit potestas Bononie. </w:t>
      </w:r>
      <w:r>
        <w:rPr>
          <w:sz w:val="24"/>
        </w:rPr>
        <w:t>Hoc anno dominus Octavianus cardinalis legatus apostoli</w:t>
      </w:r>
      <w:r>
        <w:rPr>
          <w:sz w:val="24"/>
          <w:lang w:val="en-US"/>
        </w:rPr>
        <w:t>c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dis, cum comune Bononie, fecit magnum exercitum supra Favenciam, et ita per tota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vinciam Romaniole, que primo tenebatur pro domino inperatore, et recuperavit ad mandat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cclesie, et omnes civitates de Romaniola invenit in bono statu: et tunc dicte civitates d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Romaniola accipiebant potestates de Bononiensibus. Et tunc fuit destructum castrum Cesene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od fecerat fieri dominus inperator Fredericus. Et tunc, eo anno, comune Bononie habui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ulta castra Mutinensium, scilicet Pançanum, Nonantulam, Sanctum Cesarium et alia plur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, eo anno, Parmenses ceperunt Victoriam, quam dominus inperator Fredericus fecerat fieri de</w:t>
      </w:r>
    </w:p>
    <w:p>
      <w:pPr>
        <w:pStyle w:val="Normal"/>
        <w:ind w:firstLine="708"/>
        <w:jc w:val="both"/>
        <w:rPr/>
      </w:pPr>
      <w:r>
        <w:rPr>
          <w:sz w:val="24"/>
        </w:rPr>
        <w:t>novo</w:t>
      </w:r>
      <w:r>
        <w:rPr>
          <w:i/>
          <w:sz w:val="24"/>
        </w:rPr>
        <w:t xml:space="preserve">, </w:t>
      </w:r>
      <w:r>
        <w:rPr>
          <w:sz w:val="24"/>
        </w:rPr>
        <w:t>et ipsam totam destruxerunt, et omnia spolia et bona, que in ipsa erant, habuerunt.</w:t>
      </w:r>
    </w:p>
    <w:p>
      <w:pPr>
        <w:pStyle w:val="Normal"/>
        <w:jc w:val="both"/>
        <w:rPr/>
      </w:pPr>
      <w:r>
        <w:rPr>
          <w:sz w:val="24"/>
        </w:rPr>
        <w:t>10</w:t>
        <w:tab/>
        <w:tab/>
        <w:t xml:space="preserve">Millesimo ducentesimo quadragesimo nono, indictione septima. </w:t>
      </w:r>
      <w:r>
        <w:rPr>
          <w:sz w:val="24"/>
          <w:lang w:val="fr-FR"/>
        </w:rPr>
        <w:t>Dominus Philippus de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Ugonibus de Brixia fuit potestas Bononie. </w:t>
      </w:r>
      <w:r>
        <w:rPr>
          <w:sz w:val="24"/>
        </w:rPr>
        <w:t>Hoc anno comune Bononie fecit magnum exercit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uper Mutinenses apud pontem Sancti Anbroxii, et tunc rex Hencius, filius inperator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rederici, cum multitudine maxima militum Teotonicorum, Cremonensium, Parmensium, et tot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muni Mutine, exeuntes extra ipsam civitatem Mutine, causa insultandi exercitum. Et s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>Bononienses, hoc audito, qui erant in quodam canpo ad faciendum mostram equorum suoru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viriliter elevantes et agredientes predictos, ipsos intra civitatem Mutine et pontem Sanct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nbroxii insultantes, in fugam eos verterunt, et sconfixerunt eosdem: et tunc captus fu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ex Hencius et maxima quantitas militum et peditum, qui cum eo venerant, et barones multi,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et ducti fuerunt capti ad civitatem Bononie. </w:t>
      </w:r>
      <w:r>
        <w:rPr>
          <w:sz w:val="24"/>
        </w:rPr>
        <w:t>Et, eo anno, postea, iterum comune Bononi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fecit exercitum supra Mutinam, cum manganis et aliis edificiis, et iactaverunt, trabucantes i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psam civitatem asinos in derisum. Eo vero anno facta fuit pax et concordia inter comun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utine et comune Bononie, et rex Hencius remansit in prexonia comunis Bononie, et stet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er maximum tempus, et in ipsa prexonia obiit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quinquagesimo, indictione octava. </w:t>
      </w:r>
      <w:r>
        <w:rPr>
          <w:sz w:val="24"/>
          <w:lang w:val="fr-FR"/>
        </w:rPr>
        <w:t>Dominus Riçardus de Villa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Mediolano fuit potestas Bononie. Hoc anno comune Bononie misit miliciam suam in servici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armensium, et fecerunt portari maximam quantitatem victualium propter carastiam, quam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armenses habebant, et portaverunt eis, usque ad Grostolum, honorifice et potenter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quinquagesimo primo, indictione nona. </w:t>
      </w:r>
      <w:r>
        <w:rPr>
          <w:sz w:val="24"/>
          <w:lang w:val="fr-FR"/>
        </w:rPr>
        <w:t>Dominus Bonifacius de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Sali de Brixia fuit potestas Bononie. </w:t>
      </w:r>
      <w:r>
        <w:rPr>
          <w:sz w:val="24"/>
        </w:rPr>
        <w:t>Hoc anno dominus papa Alexander rediit a Lugd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</w:t>
        <w:tab/>
        <w:t>veniens per civitatem Bononie, ubi maximum recepit honorem. Eo anno comune Bononi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vendidit Medexanum.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o anno dominus Iacomellus de Magorittis, qui erat ancianus populi bononiensis, faciend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transitum per porticum Lanbertinorum, occisus fuit per Petriçolum Çançarelli, et hoc fec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ieri dominus Bertolomeus de Baxacomatr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quinquagesimo secundo, indictione decima. </w:t>
      </w:r>
      <w:r>
        <w:rPr>
          <w:sz w:val="24"/>
          <w:lang w:val="fr-FR"/>
        </w:rPr>
        <w:t>Dominus Henricus de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Monça de Mediolano fuit potestas Bononie. </w:t>
      </w:r>
      <w:r>
        <w:rPr>
          <w:sz w:val="24"/>
        </w:rPr>
        <w:t>Hoc anno comune urbis Rome misit legato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anbaxatores suos ad civitatem Bononie, rogantes comune Bononie quod mitteret Rom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unum probum et electum virum de Bononia pro senatore, qui urbem pacifice gubernaret.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tunc, in generali consilio comunis Bononie, ad scrutinium, electus fuit senator romanus domin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Branchaleonus de Andalo, qui illuc ivit, et urbem honorifice et potenter rexit quinque annis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Hoc anno obiit dominus Fredericus inperator in Apulia, de mense decenbris, circa fest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ncte Lucie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quinquagesimo tercio, indictione undecima. </w:t>
      </w:r>
      <w:r>
        <w:rPr>
          <w:sz w:val="24"/>
          <w:lang w:val="fr-FR"/>
        </w:rPr>
        <w:t>Dominus Petrus Grill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de Genua fuit potestas Bononie et in dicto regimine obiit, et electus fuit potestas domin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lemannus de la Turre de Mediolano, qui intravit et conplevit illius anni regimen, et comune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Bononie fecit fieri cavamentum et naviglum novum. </w:t>
      </w:r>
      <w:r>
        <w:rPr>
          <w:sz w:val="24"/>
          <w:lang w:val="fr-FR"/>
        </w:rPr>
        <w:t>Et eo anno occisus fuit sanctus Petru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rtir de ordine patrum Predicatorum in civitate Mediolani per hereticos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quinquagesimo quarto, indictione duodecima. </w:t>
      </w:r>
      <w:r>
        <w:rPr>
          <w:sz w:val="24"/>
          <w:lang w:val="fr-FR"/>
        </w:rPr>
        <w:t>Dominus Ubertus de</w:t>
      </w:r>
    </w:p>
    <w:p>
      <w:pPr>
        <w:pStyle w:val="Normal"/>
        <w:jc w:val="both"/>
        <w:rPr/>
      </w:pPr>
      <w:r>
        <w:rPr>
          <w:sz w:val="24"/>
          <w:lang w:val="fr-FR"/>
        </w:rPr>
        <w:t>15</w:t>
        <w:tab/>
        <w:t xml:space="preserve">Ugine de Mediolano fuit potestas Bononie. </w:t>
      </w:r>
      <w:r>
        <w:rPr>
          <w:sz w:val="24"/>
        </w:rPr>
        <w:t>Hoc anno civitas Cervie obsessa fuit per comun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ononie, que tenebat pro comuni Veneciarum, et ibi stetit comune Bononie i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xercitu usque ad festum omnium sanctorum, et habuit ipsam civitatem Cervie ad suum dominiu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/*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Eo vero anno pars Mendullorum de Imola fuit expulsa a parte Briciorum, et, infra oct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dies, statim ançiani et consules comunis Bononie iverunt Imolam, et fecerunt redire part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endullorum in civitatem; et tunc comune Imole firmavit et dedit licenciam predictis ançian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consulibus eligendi potestatem Imole quem vellent, et ipsi elegerunt dominum Ubert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Ugine, qui erat etiam potestas Bononie. Et erat tunc potestas Imole dominus Facinus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de Mandello, qui fuit integre solutus de feudo suo et reccessit. </w:t>
      </w:r>
      <w:r>
        <w:rPr>
          <w:sz w:val="24"/>
        </w:rPr>
        <w:t>Hoc anno rex Corradus, fil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inperatoris Frederici, obiit in Apulia de mense decenbris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quinquagesimo quinto, indictione terciadecima. </w:t>
      </w:r>
      <w:r>
        <w:rPr>
          <w:sz w:val="24"/>
          <w:lang w:val="fr-FR"/>
        </w:rPr>
        <w:t>Dominus Riçard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Villa de Mediolano fuit potestas Bononie, dominus Çordanus de Lucino de Brixia fui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apitaneus populi Bononie primus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Millesimo ducentesimo quinquagesimo sexto, indictione quartadecima. Dominus Manfred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de Marengo de Alixandria potestas, dominus Bonacurxius de Surixina de Mediolano fuit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capitaneus populi. </w:t>
      </w:r>
      <w:r>
        <w:rPr>
          <w:sz w:val="24"/>
        </w:rPr>
        <w:t>Hoc anno civitas Bononie fuit in magno periculo, et magni fuerunt ib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umores, dolo et fraude capitanei, qui tractavit et fecit se [eligi] in potestatem anno futuro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tra sacramentum suum, et contra formam statuti comunis Bononie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quinquagesimo septimo, indictione quintadecima. </w:t>
      </w:r>
      <w:r>
        <w:rPr>
          <w:sz w:val="24"/>
          <w:lang w:val="fr-FR"/>
        </w:rPr>
        <w:t>Dominus Bonacurxi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de Surixina fuit potestas Bononie, et dominus Gregorius Fridus de Alixandria capitane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opuli Bononie. Hoc anno fuerunt maximi rumores in civitate Favencie, inter part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charixiorum et Manfredorum, et amici cuiuslibet partis traxerunt Faventiam, scilic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8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Feraria et de Bononia anbe partes. Et tunc fuit mortuus Rigus [dictus Calçarus] 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nfredis, in prelio in ipsa civitate; postea vero partes ad invicem concordaverunt, et par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charixiorum dedit tres obsides parti Manfredorum pro bono pacis et concordie, scilic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Napulionem filium domini Acharixii.... filium domini Çanbraxini et.... filium fratris Gherçi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domini Boccacii; qui obsides ducti fuerunt in forciam domini marchionis de Feraria, qui fec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os duci et poni in castro Guilielmo, et ibi, mala et pessima morte, occisi fuerunt.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o vero anno reelectus fuit dominus Branchaleo de Andalo senator urbis Rome, et illuc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vit honorifice et potenter, et ibidem obiit veneno sibi dato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quinquagesimo octavo, indictione prima. </w:t>
      </w:r>
      <w:r>
        <w:rPr>
          <w:sz w:val="24"/>
          <w:lang w:val="fr-FR"/>
        </w:rPr>
        <w:t>Dominus Albertus d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Grego de Mantua fuit potestas Bononie, et fuit bonus et comunis potestas, et multos malefactor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teremit tempore suo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quinquagesimo nono, indictione secunda. </w:t>
      </w:r>
      <w:r>
        <w:rPr>
          <w:sz w:val="24"/>
          <w:lang w:val="fr-FR"/>
        </w:rPr>
        <w:t>Dominus Iacobin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angonus de Mutina fuit potestas Bononie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sexagesimo, indictione tercia. </w:t>
      </w:r>
      <w:r>
        <w:rPr>
          <w:sz w:val="24"/>
          <w:lang w:val="fr-FR"/>
        </w:rPr>
        <w:t>Dominus Lanfrancus Ususmari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>Ianua fuit potestas Bononie. Hoc anno fuerunt magni rumores inter partes in civitate Bononie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die Pasce Resurectionis, post prandium.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 xml:space="preserve">Millesimo ducentesimo sexagesimo primo, indictione quarta. </w:t>
      </w:r>
      <w:r>
        <w:rPr>
          <w:sz w:val="24"/>
          <w:lang w:val="fr-FR"/>
        </w:rPr>
        <w:t>Dominus Mattheus de Corigi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Parma fuit potestas Bononie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ab/>
      </w:r>
      <w:r>
        <w:rPr>
          <w:sz w:val="24"/>
        </w:rPr>
        <w:t xml:space="preserve">Millesimo ducentesimo sexagesimo secundo, indictione quinta. </w:t>
      </w:r>
      <w:r>
        <w:rPr>
          <w:sz w:val="24"/>
          <w:lang w:val="fr-FR"/>
        </w:rPr>
        <w:t>Dominus Andreas Gen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de Veneciis fuit potestas Bononie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ab/>
      </w:r>
      <w:r>
        <w:rPr>
          <w:sz w:val="24"/>
        </w:rPr>
        <w:t xml:space="preserve">Millesimo ducentesimo sexagesimo tercio, indictione sexta. </w:t>
      </w:r>
      <w:r>
        <w:rPr>
          <w:sz w:val="24"/>
          <w:lang w:val="fr-FR"/>
        </w:rPr>
        <w:t>Dominus Iacobus Tavernerius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de Parma fuit potestas Bononie. </w:t>
      </w:r>
      <w:r>
        <w:rPr>
          <w:sz w:val="24"/>
        </w:rPr>
        <w:t>Hoc anno pars Briciorum de Imola fuit expulsa per part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endulorum et dominum Petrum Paganum; postea vero comune Bononie venit in exercit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uper Imolam, et rediit in comuni, et, dicta occasione, multi ex magnatibus de Bononia fuer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missi ad confinia, scilicet una pars Pisas, et alia Venecias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lang w:val="fr-FR"/>
        </w:rPr>
        <w:t>Eo anno mortuus fuit dominus Uguicio de Arientis, quem occiserunt dominus Maghinard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mes de Panici et Goxadini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ab/>
      </w:r>
      <w:r>
        <w:rPr>
          <w:sz w:val="24"/>
        </w:rPr>
        <w:t>Item, eo anno, fuerunt spanate fovee civitatis Imole, de voluntate hominum ipsius civitati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 bono et pacifico statu ipsi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sexagesimo quarto, indictione septima. </w:t>
      </w:r>
      <w:r>
        <w:rPr>
          <w:sz w:val="24"/>
          <w:lang w:val="fr-FR"/>
        </w:rPr>
        <w:t>Dominus Andriolus Geno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de Veneciis fuit potestas Bononie. </w:t>
      </w:r>
      <w:r>
        <w:rPr>
          <w:sz w:val="24"/>
        </w:rPr>
        <w:t>Hoc anno expulsa fuit pars Grisulforum de Mutina p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artem Rangonum, et tunc, per comune Bononie et populum, fuit firmatum et iuratum talit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acere quod pars Grisulforum rediret Mutinam, videlicet quod comune Bononie daret e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omnia castra, que sunt in confinibus Bononie et Mutine, in quibus possent stare ad faciend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trinsecis, si redire nollent, partem exteriorem in Mutina; quod facere noluerunt, immo elegeru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otestatem de Bononia dominum Guidoclerium de Galluciis, qui, contra sacrament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munis et populi Bononie, ivit ad regimen civitatis Mutine. Et hoc fuit malum inici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omnium malorum civitatis Bononie.</w:t>
      </w:r>
    </w:p>
    <w:p>
      <w:pPr>
        <w:pStyle w:val="Normal"/>
        <w:jc w:val="both"/>
        <w:rPr/>
      </w:pPr>
      <w:r>
        <w:rPr>
          <w:sz w:val="24"/>
        </w:rPr>
        <w:t>10</w:t>
        <w:tab/>
        <w:tab/>
        <w:t xml:space="preserve">Millesimo ducentesimo sexagesimo quinto, indictione octava. </w:t>
      </w:r>
      <w:r>
        <w:rPr>
          <w:sz w:val="24"/>
          <w:lang w:val="fr-FR"/>
        </w:rPr>
        <w:t>Dominus Guilielminus de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Sexo de Regio fuit potestas Bononie. </w:t>
      </w:r>
      <w:r>
        <w:rPr>
          <w:sz w:val="24"/>
        </w:rPr>
        <w:t>Hoc anno pars Geremiorum de Bononia taliter operat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st, quod expulsus fuit de potestaria, et solutus fuit integre de feudo suo, et fuit licenciat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regimine. Et electus fuit in potestatem Bononie, pro tenpore futuro eiusdem anni, domin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hilippus Benignus de Veneciis, qui conplevit regimen dicti a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ab/>
        <w:t>Eo vero anno magna multitudo militum, balistariorum et peditum transivit per Bononia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Romaniam, cum exercitu domini regis Karoli, in Apuliam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sexagesimo sexto, indictione nona. </w:t>
      </w:r>
      <w:r>
        <w:rPr>
          <w:sz w:val="24"/>
          <w:lang w:val="fr-FR"/>
        </w:rPr>
        <w:t>Dominus Iohannes Çane de Veneci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uit potestas Bononie. Hoc anno dominus rex Karolus coronatus fuit in regem Apulie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fuit prelium magnum inter eum et regem Manfredum, et sconfitta fuit gens regis Manfredi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et ipse rex Manfredus mortuus fuit in preli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Eo anno Mutinenses extrinseci, scilicet illi de parte Grisulforum, reduxerunt se in castr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ontisvallarii, et intrinseci Mutinenses fecerunt exercitum supra eos, et tantum temp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teterunt in obsidione, quod, propter carastiam maximam aque, que defecit eis, reddideru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strum, salvis personis eorum; et destructum fuit castrum predictum.</w:t>
      </w:r>
    </w:p>
    <w:p>
      <w:pPr>
        <w:pStyle w:val="Normal"/>
        <w:jc w:val="both"/>
        <w:rPr/>
      </w:pPr>
      <w:r>
        <w:rPr>
          <w:sz w:val="24"/>
        </w:rPr>
        <w:t>25</w:t>
        <w:tab/>
        <w:tab/>
        <w:t xml:space="preserve">Millesimo ducentesimo sexageximo septimo, indictione decima. </w:t>
      </w:r>
      <w:r>
        <w:rPr>
          <w:sz w:val="24"/>
          <w:lang w:val="fr-FR"/>
        </w:rPr>
        <w:t>Dominus Çaninus Dandol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Veneciis fuit potestas Bononie. Hoc anno dictus potestas fuit solutus de feudo suo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xpulsus de potestaria propter potentiam partis Geremiorum de Bononia. Et societas calçolariorum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de Bononia posuit ignem in pallacio comunis Bononie, eo quod quidam de ipsa</w:t>
      </w:r>
    </w:p>
    <w:p>
      <w:pPr>
        <w:pStyle w:val="Normal"/>
        <w:ind w:firstLine="708"/>
        <w:jc w:val="both"/>
        <w:rPr/>
      </w:pPr>
      <w:r>
        <w:rPr>
          <w:sz w:val="24"/>
        </w:rPr>
        <w:t>societate captus erat in</w:t>
      </w:r>
      <w:r>
        <w:rPr>
          <w:b/>
          <w:sz w:val="24"/>
        </w:rPr>
        <w:t xml:space="preserve"> </w:t>
      </w:r>
      <w:r>
        <w:rPr>
          <w:sz w:val="24"/>
        </w:rPr>
        <w:t>pallacio predicto, pro quodam maleficio, quare volebant ipsum dat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fideiussoribus, et potestas nolebat. Et sic, expulso illo potestate, electi fuerunt dominus Rech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 la Turre de Mediolano potestas, dominus Guidestus de Ponte Carario capitaneus popul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ononie, qui conpleverunt regimen dicti anni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sexagesimo octavo, indictione undecima. </w:t>
      </w:r>
      <w:r>
        <w:rPr>
          <w:sz w:val="24"/>
          <w:lang w:val="fr-FR"/>
        </w:rPr>
        <w:t>Dominus Rech de l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Turre de Mediolano potestas fuit Bononie, dominus Guidestus de Ponte Carario capitane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populi Bononie. Hoc anno filia ducis Bergogne, sponsa regis Karoli, cum maxima gente, feci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10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transitum per Bononiam et Romaniam, et comune Bononie duxit ei obviam carogium copert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scarlatto et boves copertos de scarlatto, qui eum duxerunt usque ad pontem Ren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um trunbis, cenamellis, tanburris et aliis instrumentis, faciendo inclinari perticam carocii ipsi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regine, quando fuit prope eam. </w:t>
      </w:r>
      <w:r>
        <w:rPr>
          <w:sz w:val="24"/>
          <w:lang w:val="fr-FR"/>
        </w:rPr>
        <w:t>Et, super ipso carocio, erat dominus Castellanus de Andalo, c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multis aliis de maioribus Bononie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ab/>
      </w:r>
      <w:r>
        <w:rPr>
          <w:sz w:val="24"/>
        </w:rPr>
        <w:t>Eo vero anno Coradinus filius regis Conradi movit de Alamania, cum gente maxima,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d eum venerunt multi barones et magnates Italie, qui sociaverunt eum usque ad introit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pulie. Sed rex Karolus, volens obsistere sibi in bello, ipsum Coradinum et multos magnat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epit, et devicit eius exercitum: postea vero fecit eum decapitari, et ducem de Asturich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et alios multos, quos ceperat cum eode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>Eodem anno dominus Caçanimicus filius domini Alberti de Caçanimicis occisit domin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uidonem Paltenam suum verum consanguineum. Et dominus Albertus Caçanimicus senp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cebat ei: "Da ei, et occide eum". Et, dicta occasione, dictus dominus Albertus condenpnat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uit in duobus millibus libris bononiensibus. Et dominus Caçanimicus fuit positus in ban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>comunis Bononie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Millesimo ducentesimo sexagesimo nono, indictione duodecima. </w:t>
      </w:r>
      <w:r>
        <w:rPr>
          <w:sz w:val="24"/>
          <w:lang w:val="fr-FR"/>
        </w:rPr>
        <w:t>Dominus Albertus de Fontan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Placencia fuit potestas Bononie, dominus Riçardus de Villa de Mediolano capitane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opuli Bononie; qui capitaneus fuit expulsus per forciam et potentiam partis Geremiorum, n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bene et legaliter ac comuniter suum regimen faciebat. Et electus fuit in capitaneum populi,</w:t>
      </w:r>
    </w:p>
    <w:p>
      <w:pPr>
        <w:pStyle w:val="Normal"/>
        <w:jc w:val="both"/>
        <w:rPr/>
      </w:pPr>
      <w:r>
        <w:rPr>
          <w:sz w:val="24"/>
        </w:rPr>
        <w:t>20</w:t>
        <w:tab/>
        <w:t xml:space="preserve">pro dicto anno, dominus Henrigittus Gonfalonerius. </w:t>
      </w:r>
      <w:r>
        <w:rPr>
          <w:sz w:val="24"/>
          <w:lang w:val="de-DE"/>
        </w:rPr>
        <w:t>Et hoc anno, in die kallendarum ianuarii,</w:t>
      </w:r>
    </w:p>
    <w:p>
      <w:pPr>
        <w:pStyle w:val="Normal"/>
        <w:ind w:firstLine="708"/>
        <w:jc w:val="both"/>
        <w:rPr>
          <w:sz w:val="24"/>
          <w:lang w:val="de-DE"/>
        </w:rPr>
      </w:pPr>
      <w:r>
        <w:rPr>
          <w:sz w:val="24"/>
          <w:lang w:val="de-DE"/>
        </w:rPr>
        <w:t>in publica contione, rumor maximus elevatus fuit contra dictum dominum Albertum potestatem,</w:t>
      </w:r>
    </w:p>
    <w:p>
      <w:pPr>
        <w:pStyle w:val="Normal"/>
        <w:ind w:firstLine="708"/>
        <w:jc w:val="both"/>
        <w:rPr>
          <w:sz w:val="24"/>
          <w:lang w:val="de-DE"/>
        </w:rPr>
      </w:pPr>
      <w:r>
        <w:rPr>
          <w:sz w:val="24"/>
          <w:lang w:val="de-DE"/>
        </w:rPr>
        <w:t>et multi lapides proiecti fuerunt contra eum, et hoc fieri fecit dominus Comacius de Galluciis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tunc fuit magna discordia inter Gallucios et Lanbertinos, occasione potestarie de Forlivio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septuagesimo, indictione tercia decima. </w:t>
      </w:r>
      <w:r>
        <w:rPr>
          <w:sz w:val="24"/>
          <w:lang w:val="fr-FR"/>
        </w:rPr>
        <w:t>Dominus Guido de Corigi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de Parma fuit potestas Bononie, dominus Henrigittus Gonfalonerius de Placencia capitaneu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puli Bononie. Hoc anno comune Bononie fecit exercitum in loco, ubi dicitur Primariu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upra ripam Paudi, in litore maris, et ibidem fecit edificari castrum Prumarium contra voluntatem</w:t>
      </w:r>
    </w:p>
    <w:p>
      <w:pPr>
        <w:pStyle w:val="Normal"/>
        <w:ind w:firstLine="708"/>
        <w:jc w:val="both"/>
        <w:rPr>
          <w:sz w:val="24"/>
          <w:lang w:val="de-DE"/>
        </w:rPr>
      </w:pPr>
      <w:r>
        <w:rPr>
          <w:sz w:val="24"/>
          <w:lang w:val="de-DE"/>
        </w:rPr>
        <w:t>Venetum; et erat tunc festum omnium sanctorum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septuagesimo primo, indictione quartadecima. </w:t>
      </w:r>
      <w:r>
        <w:rPr>
          <w:sz w:val="24"/>
          <w:lang w:val="fr-FR"/>
        </w:rPr>
        <w:t>Dominus Lanfranchin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de Maloxellis de Ianua potestas, dominus Anselmus de Rivola de Bergamo capitane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opuli Bononie. Hoc anno dominus Philippus rex Francorum rediit de ultramare, veniens p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ivitatem Bononie.</w:t>
      </w:r>
    </w:p>
    <w:p>
      <w:pPr>
        <w:pStyle w:val="Heading2"/>
        <w:ind w:left="708" w:firstLine="708"/>
        <w:jc w:val="both"/>
        <w:rPr/>
      </w:pPr>
      <w:r>
        <w:rPr/>
        <w:t>Eo anno multa bona ordinamenta facta fuerunt, per populum Bononie et ipsos potestat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capitaneum, contra malefact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Eo anno destructum est castrum Savignani per comune Bononie, quod erat citra Scoltema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ecundum pacta facta inter comune Bononie et comune Mutine, tempore pacis facte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Eo anno comune Veneciarum tenebat multam gentem, ex adversa parte Paudi, ad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anpnum et lesionem castri Prumarii; unde aliqui de populo Bononie, transeuntes ultra Paud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insultantes predictos, sconfixerunt eos, et omnia eorum edificia et manganos destruxerunt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gni cremaverunt, et multa eorum Venetum insignia et confalones habuerunt, et Bononiam portaverun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/*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Millesimo ducentesimo septuagesimo secundo, indictione quintadecima. Dominus Luchitt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Cataluxiis de Ianua fuit potestas Bononie, dominus Bonacurxius de Lançaveclis de Alixandri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fuit capitaneus populi Bonon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Eo anno obiit rex Hençius filius condam Frederici inperatoris, qui fuerat carcerat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Bononie per magnum tenpus, [et, per comune] Bononie, fuit indutus de scarlato et varis, et, c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ximo honore, portatus ad ecclesiam sancti Dominici fratrum Predicatorum, et ibidem sepult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uit honorific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ab/>
        <w:t>Eo anno fuit extractus lapis de muro palacii comunis Bononie propter potenciam part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eremiorum, in quo lapide continebantur que pacta, facta inter comune Bononie et comun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utine tenpore pacis, deberent observari; et extractum erat carocium in platea comunis Bononie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cta occasione, quod tunc, turpiter et cum maximo vituperio, fuit reductum in ecclesia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beati Petri. </w:t>
      </w:r>
      <w:r>
        <w:rPr>
          <w:sz w:val="24"/>
          <w:lang w:val="fr-FR"/>
        </w:rPr>
        <w:t>Et hec facta fuerunt propter potenciam partis Geremiorum, qui tunc quasi dominaban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in civitate Bononie, et fuit culpa et dolo dicti potestatis et Cervi de Boateriis, qu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rat tunc gonfalonerius carocii. Et, dicta occasione, multa mala surrexerunt in civitate Bononie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septuagesimo tercio, indictione prima. </w:t>
      </w:r>
      <w:r>
        <w:rPr>
          <w:sz w:val="24"/>
          <w:lang w:val="fr-FR"/>
        </w:rPr>
        <w:t>Dominus Guidestus de Pont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rario de Brixia fuit potestas Bononie, dominus Iacobus Amorottus de Lançaveclis d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lixandria fuit capitaneus populi Bononi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ab/>
        <w:t>Hoc anno, de mense madii, comune Bononie fecit exercitum super civitatem Forlivii, et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>duravit per sex septimanas. Et dominus Hodoardus rex Anglorum, rediens de ultra mare</w:t>
      </w:r>
      <w:r>
        <w:rPr>
          <w:b/>
          <w:sz w:val="24"/>
          <w:lang w:val="fr-FR"/>
        </w:rPr>
        <w:t>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venit per illud exercitum, et in eo multos milites novos fecit de pluribus civitatibus, Bononie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>et Romaniole, et voluit conponere inter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>comune Bononie et comune Forlivii, sed non potuit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on tamen hoc stetit per comune Forlivii, neque per partem Lanbertaciorum, sed pars</w:t>
      </w:r>
    </w:p>
    <w:p>
      <w:pPr>
        <w:pStyle w:val="Normal"/>
        <w:jc w:val="both"/>
        <w:rPr/>
      </w:pPr>
      <w:r>
        <w:rPr>
          <w:sz w:val="24"/>
        </w:rPr>
        <w:t>30</w:t>
        <w:tab/>
        <w:t>Geremiorum noluit pacem</w:t>
      </w:r>
      <w:r>
        <w:rPr>
          <w:b/>
          <w:sz w:val="24"/>
        </w:rPr>
        <w:t xml:space="preserve"> </w:t>
      </w:r>
      <w:r>
        <w:rPr>
          <w:sz w:val="24"/>
        </w:rPr>
        <w:t>facere: postea comune Bononie rediit domum, [et, de] consili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lorum, facta fuit reformacio de exercitu faciendo anno sequ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septuagesimo quarto, indictione secunda. </w:t>
      </w:r>
      <w:r>
        <w:rPr>
          <w:sz w:val="24"/>
          <w:lang w:val="fr-FR"/>
        </w:rPr>
        <w:t>Dominus Guilielmus de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osterla de Mediolano fuit potestas Bononie, dominus Marchus Iustinianus de Veneciis fu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pitaneus populi. Hoc anno fuerunt magni rumores et prelia inter partes civitatis Bononi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expulsa fuit pars Lanbertaciorum extra Bononiam; et, postea, predicti potestas et capitane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expulsi fuerunt de regimine ipsorum, et soluti de eorum salario integre, et electus fuit potesta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Rolandus Putacius de Parma, et conplevit regimen anni illius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septuagesimo quinto, indictione tercia. </w:t>
      </w:r>
      <w:r>
        <w:rPr>
          <w:sz w:val="24"/>
          <w:lang w:val="fr-FR"/>
        </w:rPr>
        <w:t>Dominus Nicholittus 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esio fuit potestas Bononie; dominus Malatesta de Veruclo de Arimino fuit capitaneus populi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septuagesimo sexto, indictione quarta. </w:t>
      </w:r>
      <w:r>
        <w:rPr>
          <w:sz w:val="24"/>
          <w:lang w:val="fr-FR"/>
        </w:rPr>
        <w:t>Dominus Riçardus de Belvax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de Francia fuit potestas Bononie, quem dedit eis dominus rex Karolus, qui potestas in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pso regimine obiit, et electi sunt, in illo millesimo, dominus Rolandus de Lasenaça de Parm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otestas, dominus Garxindoneus de Luvixinis de Regio capitaneus populi. Hoc anno fu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ortuus Bonfantinus de Baxacomatre, in strata publica strate sancti Stephani, de die, et hoc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ieri fecit Thomaxius de Becadellis, et de hoc multum damnum substinuit a comuni Bono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>eo quod ipse Bonfantinus erat in banno comunis pro malefici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Item, hoc anno quatuor pape mortui sunt, duo divino iudicio, et alii duo veneno eis dat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Item, eo anno mortuus fuit dominus Caçanimicus filius domini Alberti de Caçanimici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niendo a Feraria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Anno eodem, de mense maii, honorabilis comes dominus Ursus de Mangone capitaneus partis</w:t>
      </w:r>
    </w:p>
    <w:p>
      <w:pPr>
        <w:pStyle w:val="Heading1"/>
        <w:jc w:val="both"/>
        <w:rPr>
          <w:lang w:val="fr-FR"/>
        </w:rPr>
      </w:pPr>
      <w:r>
        <w:rPr>
          <w:lang w:val="fr-FR"/>
        </w:rPr>
        <w:t>20</w:t>
        <w:tab/>
        <w:t>Lanbertaciorum Faventie commorancium, cum Bononiensibus et Imolensibus et Faventin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trinsecis, equitavit versus Imolam subtus stratam, usque ad Selexem, prope Imolam p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uo milliaria; et sic occurrerunt quidam milites illorum de Imola, qui equitaverant vers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anctam Agatham, et fecerant magnam predam, cum qua gaudentes Imolam veniebant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ropter quod eorum gaudium conversum est in tristiciam et dolorem; nam, visis illis, qui 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civitate Faventie venerant, statim predam eorum relinquentes, volentes se defendere, nequiverunt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ed sconfitti et mortui fuerunt ibidem in pratis, ubi dicitur Taviani, scilicet LX mortui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XXV capti et conducti Faventiam; boves autem et predam totam et equos eorum reliquerunt,</w:t>
      </w:r>
    </w:p>
    <w:p>
      <w:pPr>
        <w:pStyle w:val="Normal"/>
        <w:ind w:firstLine="708"/>
        <w:jc w:val="both"/>
        <w:rPr/>
      </w:pPr>
      <w:r>
        <w:rPr>
          <w:sz w:val="24"/>
        </w:rPr>
        <w:t>ipsos Favenciam conducentes</w:t>
      </w:r>
      <w:r>
        <w:rPr>
          <w:bCs/>
          <w:sz w:val="24"/>
        </w:rPr>
        <w:t>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septuagesimo septimo, indictione quinta. </w:t>
      </w:r>
      <w:r>
        <w:rPr>
          <w:sz w:val="24"/>
          <w:lang w:val="fr-FR"/>
        </w:rPr>
        <w:t>Dominus Rolandus de Lasenaç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de Parma fuit potestas Bononie, dominus Garxindoneus de Luvixinis de Regio capitaneu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pu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Hoc anno obiit dominus papa Iohannes vigesimus primus, divino iudicio Domini nostri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xistente in camara sua, que erat in volta quadam facta in pallacio pape, in civitate Viterbi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sic, stando ipso solo in ea, cecidit camara, et neminem alium offendit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septuagesimo septimo, indictione quinta. </w:t>
      </w:r>
      <w:r>
        <w:rPr>
          <w:sz w:val="24"/>
          <w:lang w:val="fr-FR"/>
        </w:rPr>
        <w:t>Dominus Stuldus de Florenci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potestas Bononie, dominus Manfredus de la Rosa de Mutina capitaneus in ultimis sex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ensibus. Hoc tenpore, die XVIII mensis iulii, dominus Napulionus de Toronello, Fuscus 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onte Auliveto, et bene LX cavalcatorum de Faventia moverunt et equitaverent ad Saxadellu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ausa accipiendi castrum predictum; et, cum non potuissent accipere, retro terga vertente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udientes pulsari canpanas de Toronello ad strermitam et sturmum, illuc traxerunt, et</w:t>
      </w:r>
    </w:p>
    <w:p>
      <w:pPr>
        <w:pStyle w:val="Normal"/>
        <w:ind w:left="705" w:hanging="705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 xml:space="preserve">invenientes Ranbertum de Toronello cum quibusdam aliis equitibus ibidem, qui cum eo traxerant, </w:t>
      </w:r>
    </w:p>
    <w:p>
      <w:pPr>
        <w:pStyle w:val="Normal"/>
        <w:ind w:left="705" w:hanging="0"/>
        <w:jc w:val="both"/>
        <w:rPr>
          <w:sz w:val="24"/>
          <w:lang w:val="fr-FR"/>
        </w:rPr>
      </w:pPr>
      <w:r>
        <w:rPr>
          <w:sz w:val="24"/>
          <w:lang w:val="fr-FR"/>
        </w:rPr>
        <w:t>videntes magnam quantitatem militum de maxenata, que stabat Imole, Francixenorum,</w:t>
      </w:r>
    </w:p>
    <w:p>
      <w:pPr>
        <w:pStyle w:val="Normal"/>
        <w:ind w:firstLine="705"/>
        <w:jc w:val="both"/>
        <w:rPr>
          <w:sz w:val="24"/>
          <w:lang w:val="fr-FR"/>
        </w:rPr>
      </w:pPr>
      <w:r>
        <w:rPr>
          <w:sz w:val="24"/>
          <w:lang w:val="fr-FR"/>
        </w:rPr>
        <w:t>qui erant L eques cum insignis, trunbis et tanburello, et post eos erant alii bene CC equites,</w:t>
      </w:r>
    </w:p>
    <w:p>
      <w:pPr>
        <w:pStyle w:val="Normal"/>
        <w:ind w:firstLine="705"/>
        <w:jc w:val="both"/>
        <w:rPr>
          <w:sz w:val="24"/>
          <w:lang w:val="fr-FR"/>
        </w:rPr>
      </w:pPr>
      <w:r>
        <w:rPr>
          <w:sz w:val="24"/>
          <w:lang w:val="fr-FR"/>
        </w:rPr>
        <w:t>qui iam venerant usque prope ecclesiam de Toronello, et tunc ipse Ranbertus cum sua</w:t>
      </w:r>
    </w:p>
    <w:p>
      <w:pPr>
        <w:pStyle w:val="Normal"/>
        <w:ind w:firstLine="705"/>
        <w:jc w:val="both"/>
        <w:rPr>
          <w:sz w:val="24"/>
          <w:lang w:val="fr-FR"/>
        </w:rPr>
      </w:pPr>
      <w:r>
        <w:rPr>
          <w:sz w:val="24"/>
          <w:lang w:val="fr-FR"/>
        </w:rPr>
        <w:t>gente viriliter expectans eos, venerunt predicti insultantes eos, dicentes: "Vos male venistis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patareni ghibellini", et sic ceperunt invicem preliari: et, cum Napulionus et Fuscus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lii, qui cum eis erant, fuerunt ad locum illum, videntes illos, fortiter clamaverunt: "A luro !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 luro"! Unde illi de Imola, visis insigniis eorum, incontinenti vertentes terga, ceperunt fuga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fuerunt in magno conflictu, ita quod, ex illis de illa maxenata franciscena, mortu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uerunt gladio XXII, de melioribus, qui essent in ea, et XX equi mortui fuerunt, et XV ceperu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  <w:tab/>
        <w:t>et Faventiam conduxerunt in prexoniam.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Millesimo ducentesimo septuagesimo octavo, indictione sexta. </w:t>
      </w:r>
      <w:r>
        <w:rPr>
          <w:sz w:val="24"/>
          <w:lang w:val="fr-FR"/>
        </w:rPr>
        <w:t>Dominus Manfredus de l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osa potestas; dominus Stultus de Florencia capitaneus Bononie. Hoc anno illustris et magnific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vir dominus comes Guido de Montefeltro capitaneus comunis Forlivii, cum maxenat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milicia dicti comunis et cum manganis et aliis edificiis, iverunt hostiliter, viriliter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potenter ad Ranclam, eo quod illi de dicto castro revelaverant se dicto comiti et comun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orlivii, et dederant illud domino Rodulfino de Ganaçese et dominis de Valbona; et ibid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ixerunt albergarias die XXII marcii, et, die mercurii tunc sequenti XXIII marcii, illi de ips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stro venerunt ad mandata dicti domini comitis et comunis Forlivii, et reddiderunt eis cast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llud, salvis eorum personi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ab/>
        <w:t>Infrascripti sunt versus conpilati per prudentem virum dominum Thomaxium iudic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ilium condam domini Laurentii iudicis de Faventia, de iudicibus et advocatis civitatis Faventie,</w:t>
      </w:r>
    </w:p>
    <w:p>
      <w:pPr>
        <w:pStyle w:val="Normal"/>
        <w:ind w:firstLine="708"/>
        <w:jc w:val="both"/>
        <w:rPr>
          <w:sz w:val="24"/>
          <w:lang w:val="de-DE"/>
        </w:rPr>
      </w:pPr>
      <w:r>
        <w:rPr>
          <w:sz w:val="24"/>
          <w:lang w:val="de-DE"/>
        </w:rPr>
        <w:t>et ab honorem ipsorum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p. </w:t>
      </w:r>
      <w:r>
        <w:rPr>
          <w:sz w:val="24"/>
          <w:lang w:val="en-US"/>
        </w:rPr>
        <w:t>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eltalem decorant ius, leges, copia morum,</w:t>
      </w:r>
    </w:p>
    <w:p>
      <w:pPr>
        <w:pStyle w:val="Heading2"/>
        <w:ind w:left="708" w:firstLine="708"/>
        <w:jc w:val="both"/>
        <w:rPr>
          <w:color w:val="000000"/>
          <w:lang w:val="fr-FR"/>
        </w:rPr>
      </w:pPr>
      <w:r>
        <w:rPr>
          <w:color w:val="000000"/>
          <w:lang w:val="fr-FR"/>
        </w:rPr>
        <w:t>Quem timuit, timet et chorus omnis causidicorum;</w:t>
      </w:r>
    </w:p>
    <w:p>
      <w:pPr>
        <w:pStyle w:val="Heading2"/>
        <w:ind w:left="708" w:firstLine="708"/>
        <w:jc w:val="both"/>
        <w:rPr>
          <w:color w:val="000000"/>
          <w:lang w:val="fr-FR"/>
        </w:rPr>
      </w:pPr>
      <w:r>
        <w:rPr>
          <w:color w:val="000000"/>
          <w:lang w:val="fr-FR"/>
        </w:rPr>
        <w:t>Sed quoniam strepitus nunc iuris et arma veretur,</w:t>
      </w:r>
    </w:p>
    <w:p>
      <w:pPr>
        <w:pStyle w:val="Heading2"/>
        <w:ind w:left="708"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gregius miles ut Scevola noster habetur.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Laurenti, lauris velut alge digne iacintus,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xterius prestans sensuque potentior intus,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Urbs tua te colit; hinc abstande, memento Catonis,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ac bene crescat ea cunctis diadema patron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10</w:t>
        <w:tab/>
        <w:t>Egidius iudex parvus, sed pectore largus,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agnis consiliis, animi quoque visibus Argus,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loquio iuris nectar sapit, aflat odore,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am valeant ferri res est fecundior hor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15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Caçanimicus d. Alberti Caçanimici, dominus Gruamonte de la Fracta fueru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otestates M.CC.LXX. Et, eo anno, facta fuit et constructa arengheria in platea comun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aventie; et scala, per quam ascendebatur supra palacium, que erat in platea comuni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uit destructa, et turris comunis fuit elevata. Et, eo tenpore, comune Bononie fecit castrum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5</w:t>
        <w:tab/>
        <w:t>apud Primarium in hodium Venetum.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Iacobus de Prendipartibus, dominus Ribaldus de Fuscardis fuerunt potestat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.CC.LXXI. Et, eo anno, facte fuerunt turres portarum civitatis Faventie alique. Qui domin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acobus fecit destrui domum domini Guidonis Acharixii.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Guidoclerius filius d. Petri Henrici, dominus Aigonus de Sturlittis fuer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>potestates M.CC.LXXII. Et, eo tenpore, comune Faventie fecit edificari castrum Galluci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upra quodam poço, quod domini comites de Mutilliana tenebant, et dicebant esse suum;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are dicti comites, cum eorum exforcio et cum comune Forlivii, quod iuvabat eos, venerun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exercitum supra dictum castrum Gallucium, unde, tractata concordia, comune Faventi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ediit Faventiam, et dictum castrum fuit destructu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ab/>
        <w:t>Dominus Beccadinus de Artinixiis, dominus Mixotus de Ursis fuerunt potestates M.CC.LXXI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, eo anno, tenpore domini Beccadini predicti, comune Bononie, cum vellet dar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testates castris comitatus et districtus Forlivii, secundum quod eligebantur in consilio comun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ononie, et comune Forlivii noluit recipere, fecit exercitum generalem super civitatem</w:t>
      </w:r>
    </w:p>
    <w:p>
      <w:pPr>
        <w:pStyle w:val="Normal"/>
        <w:ind w:firstLine="708"/>
        <w:jc w:val="both"/>
        <w:rPr>
          <w:b/>
          <w:b/>
          <w:sz w:val="24"/>
          <w:lang w:val="fr-FR"/>
        </w:rPr>
      </w:pPr>
      <w:r>
        <w:rPr>
          <w:sz w:val="24"/>
          <w:lang w:val="fr-FR"/>
        </w:rPr>
        <w:t>Forlivii, de mense madii. Et duravit exercitus XXXVI diebus, in quibus exercitus stetit supe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Forlivium et in eius districtu. Et tunc, in ipso exercitu, fuerunt amici partis Geremiorum d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16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ivitatibus Lonbardie, Tuscie et Romaniole. Et dictus exercitus non placuit parti Lanbertaci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Bononia; sed, propter magnam potentiam, quam tunc habebant illi de parte Geremiorum,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on poterant eis resistere. </w:t>
      </w:r>
      <w:r>
        <w:rPr>
          <w:sz w:val="24"/>
          <w:lang w:val="fr-FR"/>
        </w:rPr>
        <w:t>Sed, demum, illi de parte Lanbertaciorum, quorum capud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dux erat dominus Castellanus de Andalo, concordaverunt cum Forliviensibus, et promiserunt</w:t>
      </w:r>
    </w:p>
    <w:p>
      <w:pPr>
        <w:pStyle w:val="Normal"/>
        <w:jc w:val="both"/>
        <w:rPr/>
      </w:pPr>
      <w:r>
        <w:rPr>
          <w:sz w:val="24"/>
        </w:rPr>
        <w:t>5</w:t>
        <w:tab/>
        <w:t xml:space="preserve">se iuvare ad invicem. </w:t>
      </w:r>
      <w:r>
        <w:rPr>
          <w:sz w:val="24"/>
          <w:lang w:val="fr-FR"/>
        </w:rPr>
        <w:t>Et tunc transivit per dictum exercitum dominus Odoardus et uxo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ius, qui voluit facere concordiam, et non potuit. Et fecit in ipso exercitu multos milites novo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etiam in civitate Faventie et Bononie. Et tunc, in quadam bataglola parva, fuit occis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imericus filius domini Nicolai domine Dotte, qui vocabatur Tusighinus, et in alia fuit occis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erardus Calamatonus, et captus fuit tunc dominus Barufaldinus de Sturlittis et ductus i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civitate Forlivii; sed nullum inpedimentum recepit, et rel[axatus fuit honorifice]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Item, dicto anno, tenpore domini Mexotti de Ursis, dominus Guido Acharixii et dominu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ghinardus filius domini Petri Pagani de Sosenana fecerunt edificari unam tumbam apud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alisternam, in odium illorum de Saxadello, propter quod Alberghittus de Manfredis, cum tot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uo exforcio, ivit in auxilium dictorum de Saxadello, causa destruendi dictam tunbam; et si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>amici Acharixiorum iverunt illuc pro defensione ipsius, conquerentes fortiter quod Manfredi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fregerint pacem Acharixiis. Et tunc bene defenderunt dictam tunbam; sed cum, quodam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ie mercurii quarto aprilis, Bonifacius de Sosenana et Paganinus filius domini Petri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Pagani, cum aliquibus suis amicis, venirent ad dictam tunbam, causa iuvandi illos, qui eran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ea, et dum fuerunt in quodam loco, supra terenellum in quodam poço, occurrerunt ill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de Saxadello insultantes eos. Et contigit quod dictus Bonifacius et Paganinus vulnerat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uerunt, ita quod mortui sunt, et plures alii mortui fuerunt et vulnerati, qui cum eis erant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ropter quas causas rumores multi fuerunt in civitate Faventie, ita quod per contratas era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facta fuerunt seragla, ad hoc ut una pars non posset [cur]rere nec offendere alteram.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aventini servabant et portabant res eorum mobiles ad ecclesias, ad hoc ut salve essent eis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et apud domos fratrum Minorum et Predicatorum et locum sancte Perpetue, et super volta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cclesie sancti Petri, ubi multum sunt res secure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lang w:val="fr-FR"/>
        </w:rPr>
        <w:t>Dominus Uguiçionus de Titalasinis fuit potestas Faventie M.CC.LXXIV. Et stetit in</w:t>
      </w:r>
    </w:p>
    <w:p>
      <w:pPr>
        <w:pStyle w:val="Normal"/>
        <w:ind w:firstLine="708"/>
        <w:jc w:val="both"/>
        <w:rPr>
          <w:b/>
          <w:b/>
          <w:sz w:val="24"/>
          <w:lang w:val="fr-FR"/>
        </w:rPr>
      </w:pPr>
      <w:r>
        <w:rPr>
          <w:sz w:val="24"/>
          <w:lang w:val="fr-FR"/>
        </w:rPr>
        <w:t>dicto regimine mense ianuarii, februarii et martii, et de mense aprelis XVIII diebus. Nam</w:t>
      </w:r>
    </w:p>
    <w:p>
      <w:pPr>
        <w:pStyle w:val="TextBody"/>
        <w:ind w:firstLine="708"/>
        <w:jc w:val="both"/>
        <w:rPr>
          <w:lang w:val="fr-FR"/>
        </w:rPr>
      </w:pPr>
      <w:r>
        <w:rPr>
          <w:lang w:val="fr-FR"/>
        </w:rPr>
        <w:t>tunc tenporis, magna discordia fuit in civitate Bononie inter illos de parte Lanbertacior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et illos de parte Geremiorum, et prelia magna et multa fuerunt per contratas civitatis Bononie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17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seragla magna et alta et domus armate et turres. Et duraverunt dicta prelia ben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er duos menses et ultra.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quelibet dictarum partium mittebat pro amicis suis undecunque et ex omni par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are comune Forlivii, cum toto suo exforcio, movit de civitate Forlivii, causa eundi vers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</w:t>
        <w:tab/>
        <w:t>civitatem Bononie in auxilium partis Lanbertaciorum. Et, cum fuerunt, die mercurii XVIII mens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prilis, supra burgum Durbecchi, volebant intrare civitatem Faventie, et illi de parte Manfred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non permiserunt; unde Forlivienses, milites et populares et totum eorum guarnimentu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strametati fuerunt supra flumen Alamonis iuxta renaçium Faventie, et ibidem steteru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psa nocte. Et, in mane diei iovis sequentis, perexerunt super flumen Marçani, et transitum</w:t>
      </w:r>
    </w:p>
    <w:p>
      <w:pPr>
        <w:pStyle w:val="Normal"/>
        <w:jc w:val="both"/>
        <w:rPr/>
      </w:pPr>
      <w:r>
        <w:rPr>
          <w:sz w:val="24"/>
          <w:lang w:val="en-US"/>
        </w:rPr>
        <w:t>10</w:t>
        <w:tab/>
        <w:t xml:space="preserve">fecerunt, perveniendo ad pontem Archus supra flumen Alamonis. </w:t>
      </w:r>
      <w:r>
        <w:rPr>
          <w:sz w:val="24"/>
        </w:rPr>
        <w:t>Illi vero de parte Acharixior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verunt oviam eis, conducentes eos in civitatem Faventie, per portam Montanariam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trantes.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, ipsa nocte et die, illi de parte Manfredorum recesserunt extra civitatem Faventie, t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opulares quam milites, ita quod nullus omnino remansit neque inventus fuit in ipsa civitate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dicta die iovis, qui esset de parte Manfredorum. Et tunc comune Forlivii et illi de part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charixiorum inceperunt munire et inforciare civitatem Favencie, et facere foveas et stecatas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stea comune Forlivii, cum guarnimento eorum, iverunt usque ad castrum Sancti Petri,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bi steterunt aliquot diebus, et erat cum eis dominus comes Guido de Montefeltro capitaneus: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mum redierunt Forlivienses, die mercurii XXV mensis aprilis predicti, et, in eorum reditu, intellexerun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quod illi de parte Manfredorum, qui exiverant de civitate Faventie, facieban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uarnimentum apud quoddam castrum, quod vocatur Solarolum, causa veniendi versus Faventiam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sic illi de parte Acharixiorum, qui erant cum Forliviensibus, et etiam ipsi Forliviens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quitaverunt versus Solarolum, et ceperunt dictum castrum, et omnes, qui in ips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stro fuerunt inventi, cum rebus, equis et spoliis infinitis. Et tunc, ipsa die, mortuus fui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ibidem dominus Beltalis iudex. Et capti fuerunt frater Albericus de Manfredis, Gerardin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Meço, frater Rodulfus de Regatis, frater Guido Thomai, Manfredus de Marçanensibus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18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Ugo Pedonus de Bagno, Philippus Cagnolus. Et multi alii de parte Manfredorum fueru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pti et ducti Forlivium, ubi steterunt in prexonia per duos annos et plus. Sed, occasion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uiusdam tractatus pacis, et concordie facte inter Ravennates et Cesenaticos et comune 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Forlivii, relaxati fuerunt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ab/>
        <w:t>Et tunc illi de parte Acharixiorum, qui habebant dominium civitatis Faventie, elegeru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uos potestates de civitate Forlivii, qui intraverunt potestariam et regimen civitatis Faventie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ie sabati XXI mensis aprilis predicti. </w:t>
      </w:r>
      <w:r>
        <w:rPr>
          <w:sz w:val="24"/>
          <w:lang w:val="fr-FR"/>
        </w:rPr>
        <w:t>Et fuerunt potestates, per unum annum, dominus Superb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Argoglosiis, dominus Tebaldus de Ordelaffis, simul et semel uno anno.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, eo anno, in die mane festivitatis sancti Iohannis Evangeliste, que est immediate pos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festum Nativitatis Domini, inventus est mortuus in camara dominus Iacobus de Petrella episcopus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faventinus, quem suffocaverunt familiares sui. </w:t>
      </w:r>
      <w:r>
        <w:rPr>
          <w:sz w:val="24"/>
        </w:rPr>
        <w:t>Eo vero anno multa et magna preli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uerunt, in civitate Bononie, inter illos de parte Lanbertaciorum et illos de parte Geremioru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multi homines fuerunt ibi mortui, et incendia magna per civitatem Bononie facta et posi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d domos. Demum, quodam die sabati secundo intrante iunio, illi de parte Lanbertaciorum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 xml:space="preserve">timore guarnimentorum, que venerant in auxilium Geremiorum de civitate Ferarie et 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utine et per comitatum Bononie, aufugierunt et exierunt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Eo vero tenpore, illi de parte Lanbertaciorum de Bononia, Imola et Bagnacavallo, qu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rant et habitabant in civitate Faventie, fecerunt comune ad invicem, et elegerunt potestat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capitaneos guerre, et fuit eorum capitaneus dominus Guilielminus de Paçis Valdarni, mile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nobilis atque valens.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, quodam die mercurii VII exeunte aprili, sub annis Domini M.CC. LXXV, idem domin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uilielminus capitaneus, cum ducentis equitibus, minus XV de Bononia et Imola, e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um CCC peditibus male armatis, ivit ad castrum Solaroli, causa capiendi et danpnum faciend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bidem. Et, eodem die, milites de parte Geremiorum de Bononia, cum toto e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exforcio, et cum domino Malatesta de Arimino, qui erat tunc eorum capitaneus, et cum Faventin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xtrinsecis, equitaverunt versus Faventiam, et venerunt usque ad pontem Sancti Çuliani,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d unum seralium, quod Faventini intrinseci fecerant ibidem. </w:t>
      </w:r>
      <w:r>
        <w:rPr>
          <w:sz w:val="24"/>
          <w:lang w:val="fr-FR"/>
        </w:rPr>
        <w:t>Et illi, qui tenebant civitat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aventie, pedes et eques plurimi, iverunt usque ad dictum seralium de Sancto Çuliano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ausa defendendi dictum seralium, quod facere nequerunt; nam illi de parte Geremiorum,c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aliis, qui cum eis erant, per vim et armata manu, aperuerunt seralium et intraverunt, facient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etrocedere Faventinos intrinsecos; et tunc mortui fuerunt ibidem, in strata, de Faventia et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lang w:val="fr-FR"/>
        </w:rPr>
      </w:pPr>
      <w:r>
        <w:rPr>
          <w:rFonts w:cs="Times New Roman" w:ascii="Times New Roman" w:hAnsi="Times New Roman"/>
          <w:i w:val="false"/>
          <w:sz w:val="24"/>
          <w:lang w:val="fr-FR"/>
        </w:rPr>
        <w:t>de aliis, qui habitabant Faventiam, XL homines de populo, et ex hoc fuit magna turbatio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timor Faventie.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odem vero die mercurii, dominus Guilielminus capitaneus partis Lanbertaciorum, audit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quod milites de Bononia, cum eorum exforcio, venerant Faventiam, quamcicius potuit, cum su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ilitibus et peditibus, quos secum duxerat ad Solarolum, venit ad pontem Sancti Proculi,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19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travit intra pontem versus plebem Sancti Proculi, et cepit facere frangi pontem predictu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nec potuit; sed accepit currus et posuit eos ex transverso pontis, faciendo serraglum supra eo;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sic, dum dictus d. Malatesta rediret cum milicia sua et peditibus, quos secum habebat, id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Guilielminus, cum suis se opponens in transitu, cepit prelium cum eisdem. Et accidi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quod dictus dominus Malatesta et sui milites, qui erant in quantitate mille VIII. milites, in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fugam conversi sunt. </w:t>
      </w:r>
      <w:r>
        <w:rPr>
          <w:sz w:val="24"/>
          <w:lang w:val="fr-FR"/>
        </w:rPr>
        <w:t>Et aufugerunt, et sic mortui sunt ibi plus quam CCC, et capti bene ducent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ducti in prexonias civitatis Faventie, inter quos mortuos fuit d. Ugolinus de Tebaldis, d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acobinus de Beccadellis, d. Rodulfus Pacis, et multi alii de populo grasso de Bononia, d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arte Geremiorum. Capti vero fuerunt d. Guidoclerius de Galluciis, Guilielmus d. Catelan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domine Hostie, et multi alii de bonis et melioribus de populo grasso de Bononia, de dict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arte Geremiorum. Dominus vero Albergittus de Manfredis fuit suppeditatus ab equis, taliter 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od fuit portatus Imolam, et multis diebus in lecto iacuit, et mortuus est.</w:t>
      </w:r>
    </w:p>
    <w:p>
      <w:pPr>
        <w:pStyle w:val="Normal"/>
        <w:ind w:left="1416" w:hanging="0"/>
        <w:jc w:val="both"/>
        <w:rPr>
          <w:sz w:val="24"/>
          <w:lang w:val="fr-FR"/>
        </w:rPr>
      </w:pPr>
      <w:r>
        <w:rPr>
          <w:sz w:val="24"/>
          <w:lang w:val="fr-FR"/>
        </w:rPr>
        <w:t>Dominus Maghinardus de Sosenana fuit potestas Faventie in anno M.CC.LXXV. Et intrav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egimen die primo mensis madi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ab/>
        <w:t>Eo anno, die veneris VII mensis iunii, Bononienses intrinseci, scilicet illi de parte Geremioru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i tenebant Bononiam, cum eorum exforcio de Lonbardia et Tuscia, et Faventin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xtrinseci et Imolenses intrinseci venerunt ad exercitum faciendum, et castrametati fuerun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pud pontem Sancti Proculi, a latere sinistro fluminis Senni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Die vero sabati sequenti fecerunt guastum citra pontem versus Faventiam, supra strat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  <w:tab/>
        <w:t>spanando fossata, incidendo vineas et bladum, usque ad horam tercie et ultra parum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Die vero dominico sequenti, eodem modo, venerunt ad guastum faciendum in eadem contrata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undo usque ad villam, que vocatur Cella Montisclarii, et steterunt usque ad horam non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reversi fuerunt ad exercitum.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e vero lune sequenti equitaverunt ad Blancanigum et ad Serram, et incenderunt multa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domos, et inciserunt vineas et arbores et bladum infinitum.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e autem martis tunc sequenti venerunt ad castrum Taibani, et preliati sunt ad ips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strum, et multi ex eis vulnerati et mortui fuerunt a balistis, que erant in ipso castro, et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tunc inciserunt pinum, quod erat iuxta ipsum castrum, et, post horam none, recesserunt ad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exercitum eoru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ab/>
        <w:t>Ipsa itaque die martis d. Guilielminus capitaneus partis Lanbertaciorum Favencie commoranciu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d. Maghinardus de Sosenana potestas Faventie, cum tota eorum milicia d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ivitate Faventie, exiverunt per portam Imolensem, armati, et cum eorum insigniis et suprainsign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equis copertis, et iverunt usque ad Sanctum Çulianum, et, supra circlam commun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aventie, supra stratam, fecerunt unam pulcram aciem militum, causa ostendendi se illi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</w:t>
        <w:tab/>
        <w:t>exercitu, ad hoc ut, ipsorum timore, ipsi separarent se a castro Taibani, et ut illi de ips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astro reciperent confortacionem et magis starent securi. Et sic, quando illi de exercitu</w:t>
      </w:r>
    </w:p>
    <w:p>
      <w:pPr>
        <w:pStyle w:val="Normal"/>
        <w:ind w:firstLine="708"/>
        <w:jc w:val="both"/>
        <w:rPr>
          <w:sz w:val="24"/>
          <w:lang w:val="de-DE"/>
        </w:rPr>
      </w:pPr>
      <w:r>
        <w:rPr>
          <w:sz w:val="24"/>
          <w:lang w:val="de-DE"/>
        </w:rPr>
        <w:t>viderunt eos, recesserunt abinde et iverunt ad eorum tenptoria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Postea vero, die mercurii tunc sequenti, in mane, predicti de exercitu venerunt c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orum guastatoribus, qui erant sine numero, destruendo, incidendo et splanando iuxta coll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0</w:t>
        <w:tab/>
        <w:t>montane, usque ad monasterium sancti Prosperii, et tunc spanaverunt de canali comun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20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Faventie, quod est super stratam Montanariam, in pluribus locis, et inciserunt de clus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munis Faventie, et optime ostenderunt se, tam milites quam populares. Nam habeba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tres magnas acies militum, et unum trepellum grossum de melioribus et maioribus, qui esse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 exercitu, et duas magnas acies popularium, absque guastatoribus; post nonam vero dict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diei, reversi fuerunt ad canpum et tendas eorum. Ipsa vero die et singulis precedentib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ebus, cotidie, dictus dominus Guilielminus capitaneus et d. Maghinardus potestas, cum mult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x eorum militibus et cum aubaxiatoribus de Forlivio, exibant civitatem Faventie, caus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upervidendi illos de exercitu. Et sic, ipsa die mercurii, anbaxiatores partis Lanbertaci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comunis Favencie iverunt ad civitatem Forlivii, causa rogandi comune Forlivii ut venir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>Faventiam cum guarnimento, quod ibi erat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Die itaque iovis XIII intrante mense iunii, circa horam medie tercie, dominus comes Guid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 Montefeltro, qui erat capitaneus generalis guerre totius Romanie pro parte Lanbertacioru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illustris vir d. comes Guido Novellus, et Manfredus eius filius, et comites Bandinu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Tancredus, Rogerius, et Tigrimus filii d. comitis Guidonis de Mutilliana, cum eorum apparatu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magnifico et potenti, et comune Forlivii, tam milites, quam populus universus civitat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districtus ipsius, et eorum optima maxenata in quantitate militum sexcentorum prob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virorum, et exteriores de Ravenna, de Arimino et Cesena, et multi alii, qui venerant ad</w:t>
      </w:r>
    </w:p>
    <w:p>
      <w:pPr>
        <w:pStyle w:val="Normal"/>
        <w:ind w:firstLine="708"/>
        <w:jc w:val="both"/>
        <w:rPr/>
      </w:pPr>
      <w:r>
        <w:rPr>
          <w:sz w:val="24"/>
          <w:lang w:val="en-US"/>
        </w:rPr>
        <w:t xml:space="preserve">civitatem Forlivii ipsa occasione, venerunt omnes ad civitatem Favencie. </w:t>
      </w:r>
      <w:r>
        <w:rPr>
          <w:sz w:val="24"/>
          <w:lang w:val="fr-FR"/>
        </w:rPr>
        <w:t>Et, in hora terci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omnes homines, tam milites, quam populares, quotquot erant in civitate Favencie, except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illis, qui pro custodia ipsius civitatis fuerant deputati, exiverunt civitatem Favencie cum predict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mitibus et comuni Forlivii, et his, qui cum eis erant, scilicet omnes milites p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ortam Ravignanam, et populus totus per portam Imolensem, euntes ex transverso canp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ubtus stratam, versus Sanctum Petrum in Laguna, ubi dicebatur quod Bononienses de part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eremiorum, cum eorum sequacibus, erant. Et sic, dum pervenerunt iuxta locum, ubi dicebatu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Trentola et Casella, iuxta flumen Senni, desuptus pontem Sancti Proculi, una de acieb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ilitum dictorum Geremiensium transivit pontem Sancti Proculi. Alie vero due acies milit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emanserunt. Cum vero viderunt acies militum de parte Lanbertaciorum et de Faventia ir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versus eos, et etiam aciem de maxenata Forliviensium, incontinenti terga vergentes, in fug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nversi sunt, et sic debellati, prostrati et victi et mortui fuerunt, et multi etiam ex eis i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flumine suffocati. Et tunc populus de Bononia, qui erat cum gonfalone carocii, stantes iuxt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tratam, inter hospitale Ronchodoxii et quandam tunbam Bonaventure Gotosii, fuerunt circundat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 popularibus de Favencia et de parte Lanbertaciorum et a Forliviensibus. Et c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pso gonfalone erant VII gonfalones societatum de populo Bononie, et ibidem, in canpo, maxim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p. 2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en-US"/>
        </w:rPr>
        <w:t xml:space="preserve">prelium commiserunt. </w:t>
      </w:r>
      <w:r>
        <w:rPr>
          <w:sz w:val="24"/>
          <w:lang w:val="fr-FR"/>
        </w:rPr>
        <w:t>Tandem dictum gonfalone carocii fuit depositum et destructu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sconfitti fuerunt omnes, qui erant cum eo, et capti et mortui pro maiori parte, ita quod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ter milites et populares, tot mortui fuerunt, in dicta sconfitta et ipso die, quod fratres et ali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eligiose persone, que sepellierunt eos, dixerunt quod ultra triamillia fuerunt mortui, ipsa di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in dicto conflictu, de illis de parte Geremiorum, et qui cum eis erant in dicto exercitu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bsque suffocatis in flumine Senni. Capti vero, et ducti Faventiam, fuerunt bene trecenti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tunc alii, qui evaserant dictum conflictum, ascenderunt pontem Sancti Proculi, defendent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psum pontem cum lanceis et balistis, tenentes eum quousque comune Forlivii et Faventin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illi de parte Lanbertaciorum et omnes, qui cum eis venerant, Faventiam redierunt: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>hec omnia fuerunt dicta die iovis XIII intrante iunio. Postmodum vero, in nocte sequenti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umor magnus insonuit in civitate Faventie, scilicet quod illi de exercitu recesserant et reliquera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omnia spolia et tenptoria et travachas; quare Faventini et Forolivienses et omne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i erant in civitate Faventie, mares et etiam femine infinite, iverunt ad exercitum, invenient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urrus ponderatos pane, vino, annona, carnibus, tenptoria, travacchas, tendas, pecunia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infinitas et omnia paramenta exercitus; et ipsa omnia habuerunt, et Faventiam portaverunt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/*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 quo quidem supradicto conflictu mortui fuerunt, de magnis et nobilioribus de Bononia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parte Geremiorum, scilicet d. Nicholaus de Baçaleriis, d. Rigucius de Gallucii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Thomaxinus de Riosti, d. Ugolinus Çanboni doctor legum, d. Nicholaus de Tencarari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iudex, d. Sovranus de Stupa, dominus Lanbertinus Pacis, d. Ceveninus de Çovençonibus et du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ui filii, dominus Lanbertinus Piçella, dominus Ugonittus de Garixindis, d. Guilielmus d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alavoltis, d. Franciscinus de Ducia, d. Pirulinus domine Hostie, d. Albertus de Sala, d. Albert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Caçe et Bertolomeus de Baxacomatre, et alii infiniti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Item, eodem anno, die sabati penultima mensis iunii, comune Forlivii, cum domino comit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Guidone de Montefeltro et cum militibus de Faventia et de parte Lanbertaciorum Faventi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mmorantium, equitaverunt versus Cerviam, et ipsam civitatem Cervie habuerunt, di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minico ultimo mensis iunii predicti, ad eorum voluntatem et dominium. Castrum ver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peratoris, quod erat in ipsa civitate Cervie, habuerunt die martis postea sequenti, II di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ensis iulii, cum omnibus rebus, balistis comunis Bononie, que erant in eo castro, et bl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</w:t>
        <w:tab/>
        <w:t>Custodes vero de Bononia, qui erant in eo castro, recesserunt per aquam, salvi in e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ersonis et rebus, quas portare potuerunt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Item, eodem anno, die dominico primo septenbris, dominus comes Guido de Montefeltr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pitaneus generalis totius guerre in Romania, et milicia et populus civitatis Forlivii, cum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eorum stipendiariis, equitaverunt versus civitatem Cesene, euntes ad quoddam castrum nomin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35</w:t>
        <w:tab/>
        <w:t>vocatum Reversanum, quod est super Cesenam per tria milliaria, et, per vim et prelium,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intraverunt dictum castrum. Sed cum dominus Malatesta, qui erat Cesene, et alii de Cesena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hoc audiverunt, incontinenti milites et pedites de Cesena occurrerunt ad castrum predictum,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ibidem magnum prelium committendo. Demum, hiis durantibus, ecce quod occurrerunt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22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Guilielminus de Paçis capitaneus partis Lanbertaciorum et sui milites et milites de Faventia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, incontinenti, prelium inceperunt cum ipso domino Malatesta et gente sua de Cesena, it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taliter quod ipse dominus Malatesta aufugit, cum multitudine gentis sue, versus Cesenam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vero Galaottus de Lanbertinis de Bononia, qui tunc erat potestas Cesene, et d. Rodulfin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de Ganaçese, cum multis aliis de Cesena, fugierunt, scanpantes in roccam dict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astri Reversani; unde in continenti comune Forlivii, cum omnibus, qui ibidem erant c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o, circundantes ipsam roccham, ceperunt facere edificia et castellos de lignamine altos et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agnos ad preliandum ipsam roccham. </w:t>
      </w:r>
      <w:r>
        <w:rPr>
          <w:sz w:val="24"/>
          <w:lang w:val="fr-FR"/>
        </w:rPr>
        <w:t>Et sic illi, qui se reduxerunt in eadem, tractant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nventionem et pactum, venerunt ad mandata comunis Forlivii, et ex illis, qui erant i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ipsa roccha, fuerunt capti XXV de melioribus et maioribus de Cesena, tam de militibus qu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popularibus, inter quos fuerunt d. Galaottus de Lanbertinis potestas Cesene, d. Rodulfin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Ganaçese et unus ex filiis eius et gener eius, d. Guido de la Tunba et nepo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ius, et quidam alii, in quantitate XXV, capti fuerunt et ducti ad civitatem Forlivii, die mart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I septenbris. Alii vero omnes, qui erant in ipsa rocca ultra quam mille, relaxati fuerun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de gratia speciali, et, cum eorum armis, remissi Cesenam, et hoc fuit die lune II septenbris;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ob quam causam incontinenti tractatus factus de concordia inter comune Forlivii et Cesenate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conpleta fuit concordia die mercurii tunc sequenti, et facti fuerunt potestat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esene dominus Argoglosius de Argoglosiis et Thedericus de Ordelaffis de Forlivio; et domin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aule de Maçolinis, cum omnibus amicis suis, qui steterant extra Cesenam, redierun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in civitatem Cesene, et dominus Ranucinus Pocaterre, cum omnibus suis amicis, qui cum e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teterant extra Cesena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>Eodem vero anno, die lune ultima mensis septenbris, dominus Guilielminus de Paç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pitaneus partis Lanbertaciorum de Bononia et suorum sequacium, cum militibus et peditib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uis, et d. Maghinardus de Sosesana potestas Faventie, cum milicia et populo suo, equitaver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ad quoddam castrum vocatum Serravalle in Valdeseno, quod castrum erat Manfred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Manfredis de Faventia, et, per vim et prelium, ceperunt eundem, conburentes et devastant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psum castrum, in quo erat magna multitudo bladi, quod fuit exportatum Faventiam;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liud vero, quod portari non potuit, fuit igne crematum, et homines et res et bestie, qu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vente fuerunt in ipso castro, fuerunt portate et ducti Faventia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ab/>
        <w:t>Item, die iovis III mensis octubris, predicti domini, et milites et populares predicti Faventi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mmorantes, equitaverunt in dictam contratam de Valdeseno, ad quedam castra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ortilicias supra castrum Saxadelli, et ceperunt unum castrum nomine Saxum, et quand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tunbam ibidem edificatam, et destruxerunt eos, et multos homines et res et bestias habuerunt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aventiam conducente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ab/>
        <w:t>Dominus Maghinardus de Sosenana factus fuit potestas Faventie pro duobus mensibu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cilicet pro mense novenbris et pro mense decenbris eiusdem ann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>Item, die primo mensis novenbris eiusdem anni, venerunt ad civitatem Faventie d. Guilielm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erariensis episcopus, apostolice sedis legatus, et cancellerius et legatus domini comit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odulfi Romanorum regis electi in inperatorem, quorum oviam iverunt omnes milite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0</w:t>
        <w:tab/>
        <w:t>Faventie commorantes, cum equis copertis, armati cum sonaglis et tintinabulis et suprainsignis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23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etiam dominus comes Guido de Mutilliana cum filiis suis, et d. comes Guido Novell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um magna milicia, et populus totus, qui erat in civitate Faventie, cum vexillis et arm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domini clerici totusque clerus civitatis Faventie et fratres religiosi, cum crucibus, et domin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omnes de civitate Faventie venerunt in portam Imolensem, per porticus et stratam, caus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faciendi honorem dominis supradictis, qui veniebant a civitate Bononie et Imole.</w:t>
      </w:r>
    </w:p>
    <w:p>
      <w:pPr>
        <w:pStyle w:val="Normal"/>
        <w:ind w:left="708" w:firstLine="708"/>
        <w:jc w:val="both"/>
        <w:rPr>
          <w:sz w:val="24"/>
          <w:lang w:val="de-DE"/>
        </w:rPr>
      </w:pPr>
      <w:r>
        <w:rPr>
          <w:sz w:val="24"/>
          <w:lang w:val="de-DE"/>
        </w:rPr>
        <w:t>Item, die dominico tercio mensis novenbris, factum fuit maximum parlamentum in plate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munis Faventie, ubi milites et pedites Faventie commorantes, cum vexillis eorum et insignii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nvenerunt; in quo parlamento lecte fuerunt litere legationis et iurisdictionis predict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ncellerii et legatorum. Et arengavit in ipso parlamento dictus dominus episcop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legatus summi pontificis; postea arengavit dominus cancellerius literaliter, eo quod erat teothonicu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gnorans latinam linguam. Et, in dicto et locutione sua, dixit quatuor, super quibus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fundavit dictum suum. Primo enim proposuit salutem, quam dominus rex Rodulfus elect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perator romanus mittebat amicis et fidelibus suis. Secundo posuit exortationem et confortationem,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ut omnes homines essent fideles sacrosancte ecclesie et romano inperio. </w:t>
      </w:r>
      <w:r>
        <w:rPr>
          <w:sz w:val="24"/>
        </w:rPr>
        <w:t>Ter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>adnunciavit adventum ipsius domini regis, quod esset in brevi. Quarto et ultimo requisivi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b omnibus Faventinis fidelitatem pro romano inperio et ipso domino rege Rodulfo inperator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lecto. Post eum surexit d. Guido de Sugeria legum doctor, et exposuit latin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verbis totum, quod dominus cancellerius dixerat literaliter.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ostmodum arengavit d. Giliottus iudex de Favencia pro comuni Favencie. Dem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dominus Maghinardus de Sosenana potestas Faventie, nomine et vice comunis Faventie, iuravi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idelitatem predicto domino cancellerio, recipienti pro domino rege Rodulfo et pro roman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nperio. Subsequenter, eadem die, factum fuit consilium generale comunis Faventie, in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o consilio omnes de consilio iuraverunt fidelitatem predictam.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Aunestus de Ravenna, dominus Raule de Cesena fuerunt potestates Faventi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M.CC.LXXVI.</w:t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o anno, tenpore potestarie dicti d. Raulis, comune Faventie, milites et populares,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ilites et populares partis Lanbertaciorum Faventie commorantium, et milicia comunis Forlivi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quitaverunt versus montanam in terreno d. Ugolini Fantulini, et apud Rontanam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d Quarnenti, et ibidem fecerunt multa incendia; propter que homines de montanis illis, qui</w:t>
      </w:r>
    </w:p>
    <w:p>
      <w:pPr>
        <w:pStyle w:val="Normal"/>
        <w:jc w:val="both"/>
        <w:rPr/>
      </w:pPr>
      <w:r>
        <w:rPr>
          <w:sz w:val="24"/>
        </w:rPr>
        <w:t>30</w:t>
        <w:tab/>
        <w:t xml:space="preserve">tenebant cum d. Ugolino Fantulini, congregaverunt se adinvicem. </w:t>
      </w:r>
      <w:r>
        <w:rPr>
          <w:sz w:val="24"/>
          <w:lang w:val="fr-FR"/>
        </w:rPr>
        <w:t>Demum contigit quod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psi fecerunt [magnam] congregationem populi, unde milites et populares [de Faventia et] d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arte Lanbertaciorum, insultantes predictos, [statim occurrer]unt, et illi eos sconfixerunt, multo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occi[dendo et] capiendo et Faventiam conducendo; et hoc fuit die..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24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llustris vir d. comes Rogerius filius domini comitis Guidonis de Mutilliana, illustr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vir d. comes Manfredus filius domini comitis Guidonis Novelli fuerunt potestates civitat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avencie M.CC.LXXVII, quilibet eorum per sex menses anni predicti, scilicet comes Rogeri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ro primis sex mensibus et comes Manfredus pro ultimis. Eo anno, de mense madii, comun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Forlivii, cum milicia et populo universo et omnibus suis comitatinis, et cum milici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Arimino et Cesena, et comune Faventie et tota pars Lanbertaciorum Faventie commoranci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ecerunt exercitum generalem supra Bagnacavallum, in quo exercitu fuerunt d. com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uido de Montefeltro capitaneus generalis guerre, d. comes Guido Novellus, comit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Tigrimus et Facius filii domini comitis de Mutilliana, et honorabilis maxenata comun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Forlivii, cum tenptoriis et travachis et omnibus paramentis ad exercitum oportunis, et a later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suptus Bagnacavallum, exercitum posuerunt, ubi steterunt XII dies, facientes mangano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i iactabant lapides VI. librarum in ipsum castrum. Et, ipso exercitu existente ibide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mune Bononie fecit maximum guarnimentum militum de Parma, Regio, Mutina, Feraria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istorio, et, cum toto exforcio militum et peditum, venerunt Imolam, ut eorum timore dic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>exercitus separaret se [de ipso castro; sed] se cicius non moverun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Et eo anno, die mercurii XVI [mensis iunii dominus comes Rogerius] potestas Faventi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um omnibus Faventinis, et [illi de parte Lanber]taciorum Faventie commorantes, ta[m milites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lang w:val="fr-FR"/>
        </w:rPr>
      </w:pPr>
      <w:r>
        <w:rPr>
          <w:rFonts w:cs="Times New Roman" w:ascii="Times New Roman" w:hAnsi="Times New Roman"/>
          <w:i w:val="false"/>
          <w:sz w:val="24"/>
          <w:lang w:val="fr-FR"/>
        </w:rPr>
        <w:t>quam pedites, posuerunt exer]citum apud Codognolam, et [ibidem aliud castrum fecerunt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dificari], ex parte manca fluminis [Alamonis, </w:t>
      </w:r>
      <w:r>
        <w:rPr>
          <w:i/>
          <w:sz w:val="24"/>
        </w:rPr>
        <w:t>ad iniuriam illorum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de Bagnacavallo et ad</w:t>
      </w:r>
    </w:p>
    <w:p>
      <w:pPr>
        <w:pStyle w:val="Normal"/>
        <w:jc w:val="both"/>
        <w:rPr/>
      </w:pPr>
      <w:r>
        <w:rPr>
          <w:sz w:val="24"/>
        </w:rPr>
        <w:t>20</w:t>
        <w:tab/>
        <w:t>defensionem [</w:t>
      </w:r>
      <w:r>
        <w:rPr>
          <w:i/>
          <w:sz w:val="24"/>
        </w:rPr>
        <w:t>districtus Faventie</w:t>
      </w:r>
      <w:r>
        <w:rPr>
          <w:sz w:val="24"/>
        </w:rPr>
        <w:t>]</w:t>
      </w:r>
      <w:r>
        <w:rPr>
          <w:iCs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o vero anno, tenpore regiminis d. comitis Manfredi potestatis Faventie, fuit potesta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orlivii dominus Vicencius de Aunestis de Ravenna, et capitaneus populi Forlivii fuit d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Busonus de Eugubio, vir prudens et loquax, quorum tenpore dominus Paganinus de Argoglosi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Guilielmus de Ordelaffis exiverunt civitatem Forlivii, et iverunt ad civitatem Florenti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tanquam rebelles comunis, et, dicta de causa, fuerunt exbanniti, et domus eorum dirute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er comune Forlivii. </w:t>
      </w:r>
      <w:r>
        <w:rPr>
          <w:sz w:val="24"/>
          <w:lang w:val="fr-FR"/>
        </w:rPr>
        <w:t>Et tractaverunt predicti cum Guelfis de Florentia et cum parte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lang w:val="fr-FR"/>
        </w:rPr>
      </w:pPr>
      <w:r>
        <w:rPr>
          <w:rFonts w:cs="Times New Roman" w:ascii="Times New Roman" w:hAnsi="Times New Roman"/>
          <w:i w:val="false"/>
          <w:sz w:val="24"/>
          <w:lang w:val="fr-FR"/>
        </w:rPr>
        <w:t>Geremiorum de Bononia, dicentes se taliter facturos cum amicis eorum de Forlivio, quod ipsi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>darent civitatem Forlivii dictis Guelfis et parti Geremiorum, et super hoc ultra quam [V.</w:t>
      </w:r>
      <w:r>
        <w:rPr>
          <w:sz w:val="24"/>
          <w:vertAlign w:val="superscript"/>
          <w:lang w:val="fr-FR"/>
        </w:rPr>
        <w:t>c</w:t>
      </w:r>
      <w:r>
        <w:rPr>
          <w:sz w:val="24"/>
          <w:lang w:val="fr-FR"/>
        </w:rPr>
        <w:t>]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>homines de Forlivio iuraverant se facturos; et in hoc tractatu fuerunt bene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>per VIII menses</w:t>
      </w:r>
    </w:p>
    <w:p>
      <w:pPr>
        <w:pStyle w:val="Normal"/>
        <w:ind w:left="705" w:hanging="705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 xml:space="preserve">et ultra, ita quod pars Geremiorum, que tunc dominabatur in civitate Bononie, misit anbaxiatores </w:t>
      </w:r>
    </w:p>
    <w:p>
      <w:pPr>
        <w:pStyle w:val="Normal"/>
        <w:ind w:left="705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uos ad civitatem Florencie pro dicto tractatu faciendo et conplendo, et ibidem invent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5"/>
        <w:jc w:val="both"/>
        <w:rPr>
          <w:sz w:val="24"/>
          <w:lang w:val="fr-FR"/>
        </w:rPr>
      </w:pPr>
      <w:r>
        <w:rPr>
          <w:sz w:val="24"/>
          <w:lang w:val="fr-FR"/>
        </w:rPr>
        <w:t>p. 25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5"/>
        <w:jc w:val="both"/>
        <w:rPr/>
      </w:pPr>
      <w:r>
        <w:rPr>
          <w:sz w:val="24"/>
          <w:lang w:val="fr-FR"/>
        </w:rPr>
        <w:t>fuerunt stipendiarii in quantitate VII.</w:t>
      </w:r>
      <w:r>
        <w:rPr>
          <w:sz w:val="24"/>
          <w:vertAlign w:val="superscript"/>
          <w:lang w:val="fr-FR"/>
        </w:rPr>
        <w:t>c</w:t>
      </w:r>
      <w:r>
        <w:rPr>
          <w:sz w:val="24"/>
          <w:lang w:val="fr-FR"/>
        </w:rPr>
        <w:t>, et pignorati fuerunt XXV ex  filiis tam militum</w:t>
      </w:r>
    </w:p>
    <w:p>
      <w:pPr>
        <w:pStyle w:val="Normal"/>
        <w:ind w:firstLine="705"/>
        <w:jc w:val="both"/>
        <w:rPr>
          <w:sz w:val="24"/>
          <w:lang w:val="fr-FR"/>
        </w:rPr>
      </w:pPr>
      <w:r>
        <w:rPr>
          <w:sz w:val="24"/>
          <w:lang w:val="fr-FR"/>
        </w:rPr>
        <w:t>quam popularium dicte partis Geremiorum, et ducti Florentiam: pignoraverunt etiam gabellam</w:t>
      </w:r>
    </w:p>
    <w:p>
      <w:pPr>
        <w:pStyle w:val="Normal"/>
        <w:ind w:firstLine="705"/>
        <w:jc w:val="both"/>
        <w:rPr>
          <w:sz w:val="24"/>
          <w:lang w:val="fr-FR"/>
        </w:rPr>
      </w:pPr>
      <w:r>
        <w:rPr>
          <w:sz w:val="24"/>
          <w:lang w:val="fr-FR"/>
        </w:rPr>
        <w:t>et passagium comunis Bononie usque ad duos annos, pro solvendis stipendiariis eorumdem.</w:t>
      </w:r>
    </w:p>
    <w:p>
      <w:pPr>
        <w:pStyle w:val="Normal"/>
        <w:ind w:firstLine="705"/>
        <w:jc w:val="both"/>
        <w:rPr>
          <w:sz w:val="24"/>
          <w:lang w:val="fr-FR"/>
        </w:rPr>
      </w:pPr>
      <w:r>
        <w:rPr>
          <w:sz w:val="24"/>
          <w:lang w:val="fr-FR"/>
        </w:rPr>
        <w:t>Et postmodum dictum fuit quod bene fuerunt mille stipendiarii de Florencia, quor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dux et capitaneus erat dominus comes Guido Salvaticus filius olim d. comitis Rogerii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de Dovadola, et d. Bindus Bascheria de Tosinghis de Florentia. </w:t>
      </w:r>
      <w:r>
        <w:rPr>
          <w:sz w:val="24"/>
        </w:rPr>
        <w:t>Ex alio vero latere, miserun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dicti Geremienses in Lonbardia pro habendis stipendiariis, et miserunt ad civitatem</w:t>
      </w:r>
    </w:p>
    <w:p>
      <w:pPr>
        <w:pStyle w:val="Normal"/>
        <w:ind w:firstLine="708"/>
        <w:jc w:val="both"/>
        <w:rPr/>
      </w:pPr>
      <w:r>
        <w:rPr>
          <w:sz w:val="24"/>
        </w:rPr>
        <w:t>Ravenne IV.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stipendiarios, et de Lombardia habuerunt a civitate Parme VI.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stipendiarios,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>et a civitate Regii II.</w:t>
      </w:r>
      <w:r>
        <w:rPr>
          <w:sz w:val="24"/>
          <w:vertAlign w:val="superscript"/>
          <w:lang w:val="fr-FR"/>
        </w:rPr>
        <w:t>c</w:t>
      </w:r>
      <w:r>
        <w:rPr>
          <w:sz w:val="24"/>
          <w:lang w:val="fr-FR"/>
        </w:rPr>
        <w:t>, et a civitate Mutine II.</w:t>
      </w:r>
      <w:r>
        <w:rPr>
          <w:sz w:val="24"/>
          <w:vertAlign w:val="superscript"/>
          <w:lang w:val="fr-FR"/>
        </w:rPr>
        <w:t>c</w:t>
      </w:r>
      <w:r>
        <w:rPr>
          <w:sz w:val="24"/>
          <w:lang w:val="fr-FR"/>
        </w:rPr>
        <w:t xml:space="preserve"> stipendiarios habuerunt, quos omnes sec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duxerunt. Et, die iovis IV mensis octubris, comune Bononie, milites et populares, cum dict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tipendiariis de Lonbardia, venerunt ad civitatem Imole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Fuit itaque taliter ordinatum quod dictus comes Guido Salvaticus, cum tota sua gente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et stipendiariis de Florentia, quorum capitaneus ipse erat, deberet movere una die dicta et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designata, et transire alpes et venire in districtum Forlivii. Et dictum comune Bono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>cum suo guarnimento, debebant venire Faventiam, ad hoc ut, ipsorum timore, illi, qui eran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aventie, non succurrerent comuni Forlivii. Et sic dictus d. comes Guido Salvaticus, c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ua gente, transivit alpes, et cepit multa castra et fortilicias per districtum Forlivii, in alpib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montanis; et d. Rainerius de Calbuli et dominus Luiçius de Valbona et multi ali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mitatini civitatis Forlivii fuerunt rebelles comunis Forlivii. Et occupaverunt, inter cete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  <w:tab/>
        <w:t>quoddam burgum castri Civitelle, quod est supra Forlivium per quindecim milliaria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d quem burgum predicti milites pervenerunt, et ipsum optime munierunt de bonis capitane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bona gente, pro defensione ipsius burgi. Et iverunt ad Valbonam, et ibi castrametat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unt, die sabati XIII mensis novenbris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Eo vero tenpore comune Forlivii, volens predictis oviare et se opponere ne proditore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illi eorum desiderium adinplerent, et pro manutenendis et conservandis iuribus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bono statu comunis Forlivii et amicorum suorum, cum toto suo exforcio, et cum parte Lanbertaci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aventie commorancium, et cum militibus et popularibus de Faventia, et ibid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rant dominus comes Guido de Montefeltro capitaneus generalis guerre et dominus com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uido Novellus, et ostiliter usque ad dictum burgum castri Civitelle magnifice perexerunt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et, die dominico XIV mensis novenbris, preliantes ad ipsum burgum, violenter ceperunt</w:t>
      </w:r>
    </w:p>
    <w:p>
      <w:pPr>
        <w:pStyle w:val="TextBody"/>
        <w:ind w:firstLine="708"/>
        <w:jc w:val="both"/>
        <w:rPr>
          <w:lang w:val="fr-FR"/>
        </w:rPr>
      </w:pPr>
      <w:r>
        <w:rPr>
          <w:lang w:val="fr-FR"/>
        </w:rPr>
        <w:t>eundem, et capti sunt et mortui fuerunt omnes, qui in ipso burgo fuerant, nemine evadente: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pti fuerunt d. Paganinus de Argoglosiis et d. Franciscinus eius filius et Guilielmus d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Ordelaffis, qui fuerant proditores comunis Forlivii, et autores et conductores omnium predictoru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um multis aliis eorum conplicibus. Innumerabiles etiam fuerunt ibi mortui, inter quo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fuit mortuus Rigus filius domini Luiçii de Valbona. Quibus omnibus sic peractis, d. com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uido Salvaticus, intellectis predictis, cum tota gente sua et stipendiariis de Florencia in fug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nversus, pertransiendo alpes, versus Florentiam iter arripiunt, relictis armis et someri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tque equis plurimis intra via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26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Quidam etiam ex eis iverunt ad castrum Tredolcii, ubi erant obsides comitis Guidoni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de Remena potestatis Arimini, et, accipientes dictos obsides, aufugiebant cum eis; unde rumor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hominum et mulierum dicte contrate fidelium dicti comitis de Remena insonuit contra eos, qui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in fugam positi, dictos obsides reliquerunt per viam, et vix potuerunt evadere cum personi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ab/>
        <w:t>Interim tamen, ante quod predicta contingerent, Bononienses, qui erant Imole, cum tot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uarnimento eorum, equitaverunt quodam die, in mane, venientes usque prope pontem Sanct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roculi, ubi aliquantulum steterunt, et balestraverunt ibidem, incontinenti versus Imol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edeuntes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Auditis postmodum rumoribus et hiis, que contigerant Florentinis, predicti Bononiens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>cum eorum guarnimento, Bononiam redierunt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Predicti vero domini, Paganinus et filius et Guilielmus de Ordelaffis et quidam alii eorum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conplices, fuerunt per comune Forlivii in perpetuis carceribus condenpnati, in turri posita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in castro inperatoris, in civitate Cesene, cum tormentis ferreis ad collum, perpetuo moraturi.</w:t>
      </w:r>
    </w:p>
    <w:p>
      <w:pPr>
        <w:pStyle w:val="Normal"/>
        <w:ind w:left="696" w:firstLine="720"/>
        <w:jc w:val="both"/>
        <w:rPr/>
      </w:pPr>
      <w:r>
        <w:rPr>
          <w:sz w:val="24"/>
        </w:rPr>
        <w:t>[M.CC.LXXVIII,</w:t>
      </w:r>
      <w:r>
        <w:rPr>
          <w:i/>
          <w:sz w:val="24"/>
        </w:rPr>
        <w:t xml:space="preserve"> die iovis X februarii, obiit dominus Ugolinus Fantullini nobilis miles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Cs/>
          <w:sz w:val="24"/>
        </w:rPr>
        <w:t>15</w:t>
        <w:tab/>
        <w:tab/>
      </w:r>
      <w:r>
        <w:rPr>
          <w:i/>
          <w:sz w:val="24"/>
        </w:rPr>
        <w:t>Hoc anno pars Geremiorum, que Bononie dominabatur, duxit exercitum supra Plancaldulum,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et, pro bello faciendo, misit comitem Maghinardum de Panico et Ubaldinum de Laugliano</w:t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fr-FR"/>
        </w:rPr>
        <w:t xml:space="preserve">et dominum Rainaldum </w:t>
      </w:r>
      <w:r>
        <w:rPr>
          <w:sz w:val="24"/>
          <w:lang w:val="fr-FR"/>
        </w:rPr>
        <w:t>Bornii</w:t>
      </w:r>
      <w:r>
        <w:rPr>
          <w:i/>
          <w:sz w:val="24"/>
          <w:lang w:val="fr-FR"/>
        </w:rPr>
        <w:t xml:space="preserve"> de Samaritanis cum equitibus CC, et cum omnibus peditibus habitantibus</w:t>
      </w:r>
    </w:p>
    <w:p>
      <w:pPr>
        <w:pStyle w:val="Normal"/>
        <w:ind w:firstLine="708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supra stratam ab Idice versus Imolam, in montanis comitatus Bononie; et castrametat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i/>
          <w:sz w:val="24"/>
          <w:lang w:val="fr-FR"/>
        </w:rPr>
        <w:t xml:space="preserve">sunt ibi, die lune II maii. Die vero dominico </w:t>
      </w:r>
      <w:r>
        <w:rPr>
          <w:sz w:val="24"/>
          <w:lang w:val="fr-FR"/>
        </w:rPr>
        <w:t>sequenti</w:t>
      </w:r>
      <w:r>
        <w:rPr>
          <w:iCs/>
          <w:sz w:val="24"/>
          <w:lang w:val="fr-FR"/>
        </w:rPr>
        <w:t>,</w:t>
      </w:r>
      <w:r>
        <w:rPr>
          <w:i/>
          <w:sz w:val="24"/>
          <w:lang w:val="fr-FR"/>
        </w:rPr>
        <w:t xml:space="preserve"> surrexerunt dominus Maghinardus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lang w:val="fr-FR"/>
        </w:rPr>
        <w:t>20</w:t>
        <w:tab/>
      </w:r>
      <w:r>
        <w:rPr>
          <w:rFonts w:cs="Times New Roman" w:ascii="Times New Roman" w:hAnsi="Times New Roman"/>
          <w:sz w:val="24"/>
          <w:lang w:val="fr-FR"/>
        </w:rPr>
        <w:t>de Sosenana, cum Andrea olim domini Castellani de Andalo, et dominus Branchaleo domini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dalo et dominus Aliottus de Pipinis de Forlivio, qui tunc erat capitaneus partis Lanbertaciorum,</w:t>
      </w:r>
    </w:p>
    <w:p>
      <w:pPr>
        <w:pStyle w:val="Normal"/>
        <w:ind w:firstLine="708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et cum tota milicia dicte partis, et cum militibus c comunis Forlivii, equitantes versus</w:t>
      </w:r>
    </w:p>
    <w:p>
      <w:pPr>
        <w:pStyle w:val="Normal"/>
        <w:ind w:left="708" w:hanging="0"/>
        <w:jc w:val="both"/>
        <w:rPr/>
      </w:pPr>
      <w:r>
        <w:rPr>
          <w:i/>
          <w:sz w:val="24"/>
          <w:lang w:val="fr-FR"/>
        </w:rPr>
        <w:t xml:space="preserve">Mutillianam, </w:t>
      </w:r>
      <w:r>
        <w:rPr>
          <w:sz w:val="24"/>
          <w:lang w:val="fr-FR"/>
        </w:rPr>
        <w:t>et ibi</w:t>
      </w:r>
      <w:r>
        <w:rPr>
          <w:i/>
          <w:sz w:val="24"/>
          <w:lang w:val="fr-FR"/>
        </w:rPr>
        <w:t xml:space="preserve"> acceperunt dominum comitem Tigrinum filium comitis Guidonis de Mutilliana</w:t>
      </w:r>
      <w:r>
        <w:rPr>
          <w:iCs/>
          <w:sz w:val="24"/>
          <w:lang w:val="fr-FR"/>
        </w:rPr>
        <w:t>],</w:t>
      </w:r>
      <w:r>
        <w:rPr>
          <w:sz w:val="24"/>
          <w:lang w:val="fr-FR"/>
        </w:rPr>
        <w:t xml:space="preserve">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um magna quantitate peditum fidelium suorum, pergentes versus Maradi, eun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ipsa die dominica et ipsa nocte, usque ad Sanctum Stephanum in Palaçolo, in podere dic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mini Maghinardi de Paganis, et ibidem aliquantulum refecti ipsi et equi eorum; senp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amen pluebat fortiter supra eos. Et sic, die lune tunc sequenti, equitantes per montanas, p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upes et nemora, venerunt usque prope castrum Plancandoli, ubi erat exercitus Geremiorum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um vero predicti de exercitu intellexerunt sucursum tam magnum venire in auxil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</w:t>
        <w:tab/>
        <w:t>illorum, qui erant in castro Plancandoli, in continenti, relictis spoliis, que habebant in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xercitu memorato, terga vergentes, in fugam conversi sunt. </w:t>
      </w:r>
      <w:r>
        <w:rPr>
          <w:sz w:val="24"/>
          <w:lang w:val="fr-FR"/>
        </w:rPr>
        <w:t>Aliqui vero ex popularibus s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 quandam fortiliciam reduxerunt; predicti vero milites, qui erant cum dictis dominis d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nd[alo], insultantes predictos, qui erant in dicta fortilicia, per vim ceperunt eosdem, plurimo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occidendo, vulnerando et capiendo, qui fuerunt ultra ducenti, reliquentes etiam ibidem eorum</w:t>
      </w:r>
    </w:p>
    <w:p>
      <w:pPr>
        <w:pStyle w:val="Normal"/>
        <w:jc w:val="both"/>
        <w:rPr/>
      </w:pPr>
      <w:r>
        <w:rPr>
          <w:sz w:val="24"/>
        </w:rPr>
        <w:t>10</w:t>
        <w:tab/>
        <w:t xml:space="preserve">insignia, que postmodum, cum dictis captis, Faventiam portata fuerunt. </w:t>
      </w:r>
      <w:r>
        <w:rPr>
          <w:sz w:val="24"/>
          <w:lang w:val="fr-FR"/>
        </w:rPr>
        <w:t>Quibus peractis, illi, qu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rant in castro Plancandoli, acceperunt panem, vinum, tentoria et travacchas et omnia spoli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exercitu, et ipsa in dicto castro reposuerunt, et duos manganos, quos predicti Geremiens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bidem construxerant. Que omnia maximum dedecus et pavorem intullerunt parti Geremiorum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odem anno, die martis XXIV mensis maii, comes Manfredus potestas Faventie, cum tot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milicia et populo civitatis eiusdem, et dominus Galiottus de Pipinis capitaneus partis Lanbertaci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aventie commorantium, cum tota militia et populo dicte partis, post terci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cti diei, equitaverunt versus civitatem Imole, invenientes multos homines de Imola supr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nale, ad reaptandum et reparandum transitus ipsius canalis. Et contigit quod milites, qui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cucurrerunt ante alios, invenerunt predictos ad laborerium supradictum, et, insultantes eosdem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0</w:t>
        <w:tab/>
        <w:t>in fugam conversi sunt, ita quod ultra centum ex eis fuerunt mortui et capti et ducti in prexonias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civitati Faventie, propter que viscera illorum et Imolensium fuerunt plurimum conturbata.</w:t>
      </w:r>
    </w:p>
    <w:p>
      <w:pPr>
        <w:pStyle w:val="Normal"/>
        <w:ind w:left="696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Item, dicto anno, die mercurii VI mensis aprilis, magnus vir dominus comes Guido de Montefeltro</w:t>
      </w:r>
    </w:p>
    <w:p>
      <w:pPr>
        <w:pStyle w:val="Normal"/>
        <w:ind w:firstLine="696"/>
        <w:jc w:val="both"/>
        <w:rPr>
          <w:sz w:val="24"/>
          <w:lang w:val="en-US"/>
        </w:rPr>
      </w:pPr>
      <w:r>
        <w:rPr>
          <w:sz w:val="24"/>
          <w:lang w:val="en-US"/>
        </w:rPr>
        <w:t>capitaneus populi et comunis Forlivii, et comune Forlivii, fecit exercitum generalem</w:t>
      </w:r>
    </w:p>
    <w:p>
      <w:pPr>
        <w:pStyle w:val="Normal"/>
        <w:ind w:firstLine="696"/>
        <w:jc w:val="both"/>
        <w:rPr>
          <w:sz w:val="24"/>
          <w:lang w:val="en-US"/>
        </w:rPr>
      </w:pPr>
      <w:r>
        <w:rPr>
          <w:sz w:val="24"/>
          <w:lang w:val="en-US"/>
        </w:rPr>
        <w:t>supra castrum de Calbulo, in quo castro erant retrusi dominus Rainerius de Calbulo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dominus Guido eius frater et domini de Pertexeta et quidam alii, qui nolebant obedire comuni</w:t>
      </w:r>
    </w:p>
    <w:p>
      <w:pPr>
        <w:pStyle w:val="Normal"/>
        <w:ind w:firstLine="708"/>
        <w:jc w:val="both"/>
        <w:rPr/>
      </w:pPr>
      <w:r>
        <w:rPr>
          <w:sz w:val="24"/>
        </w:rPr>
        <w:t>Forlivii, habentes in ipso castro ultra quantitatem VII.</w:t>
      </w:r>
      <w:r>
        <w:rPr>
          <w:sz w:val="24"/>
          <w:vertAlign w:val="superscript"/>
        </w:rPr>
        <w:t xml:space="preserve"> c</w:t>
      </w:r>
      <w:r>
        <w:rPr>
          <w:sz w:val="24"/>
        </w:rPr>
        <w:t xml:space="preserve"> hominum proborum virorum ad</w:t>
      </w:r>
    </w:p>
    <w:p>
      <w:pPr>
        <w:pStyle w:val="Normal"/>
        <w:ind w:firstLine="708"/>
        <w:jc w:val="both"/>
        <w:rPr/>
      </w:pPr>
      <w:r>
        <w:rPr>
          <w:sz w:val="24"/>
          <w:lang w:val="en-US"/>
        </w:rPr>
        <w:t xml:space="preserve">defensionem. Cui domino Rainerio comune </w:t>
      </w:r>
      <w:r>
        <w:rPr>
          <w:sz w:val="24"/>
        </w:rPr>
        <w:t>Bononie, quod tunc erat pars Geremioru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derant XII millia libras Bononie ad hoc, ut ipse magnum apparatum faceret, et maxim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urnimentum poneret in castro Calbuli, pro defensione ipsius facienda per X menses et ul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</w:t>
        <w:tab/>
        <w:t>In quo castro idem dominus Rainerius posuit omnia necessaria ad defendendum ipsum castru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 dictum tempus. Unde comune Forlivii fecit ibidem edificari VII manganos, qui continue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e noctuque, iactabant in dictum castrum, destruendo muros et perforando et occidend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omines ipsius castri: quare illi, qui erant in castro de Calbolo, non potuerunt substinere; sed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concordiam pervenerunt cum comune Forlivii. Et, relicto castro, salvis tamen in person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</w:t>
        <w:tab/>
        <w:t>et rebus eorum, quas exportare potuerunt, recesserunt abinde. Die mercurii primo mens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iunii, comune] vero Forlivii dictum castrum Calboli fecit funditus dirui et conbur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Et, predictis sic confectis, in continenti ecce quod supervenerunt in provincia Romaniole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nuncii summi pontificis domini Nicholai pape tercii qui, per singulas terras Romaniole properantes,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et in civitate Bononie, mandaverunt ut per quaslibet comunitates terrarum, et etiam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parcium expulsarum de qualibet terra, sindici legittime constituti mitterentur ad romanam curia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</w:t>
        <w:tab/>
        <w:t>causa conpromittendi in summum pontificem supradictum de discordiis, que partes cuiuslibe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ivitatis dicte provincie haberent ad invicem. Et sic per comune Faventie, quod dominabatu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unc pars Acharixiorum, fuerunt sindici ordinati d. Bonaventura Fuscoli et eg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trus Cantinelli, et, dicta occasione, ivimus ad romanam curiam, ubi nos presentavimus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n civitate Viterbii coram summo pontifice. </w:t>
      </w:r>
      <w:r>
        <w:rPr>
          <w:sz w:val="24"/>
          <w:lang w:val="fr-FR"/>
        </w:rPr>
        <w:t>Et ibidem fuerunt sindici partis Manfredorum et sindic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partis Geremiorum et partis Lanbertaciorum de Bononia et cuiuslibet partis de civitatibu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mole, Forlivii, Cesene, Ravenne, Cervie, Forlinpopilii, Bretenorii et Bagnacavalli, de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mense iulii anni predicti. </w:t>
      </w:r>
      <w:r>
        <w:rPr>
          <w:sz w:val="24"/>
          <w:lang w:val="fr-FR"/>
        </w:rPr>
        <w:t>Et demum, omnibus tractatis per dictos sindicos cum domino Mathe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ubeo cardinali, nomine dicti summi pontificis, facta fuerunt, per dictos sindicos dictarum terraru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eneraliter conpromissa alte et basse indictum summum pontificem; postmodum ver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voluit et petiit idem summus pontifex, et super hoc misit etiam suos nuncios per provinci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omaniole, ut, per quaslibet terras et partes terrarum, sindici ordinarentur et fierent ad facienda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idelitatem summo pontifici supradicto et romane ecclesie, et ad recognoscend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demonstrandum omnes et singulas terras provincie Romaniole et civitatem Bononie ess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iurisdictione et de principatu romane ecclesie, cum omnibus et singulis comitatibus et districtubu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Et sic predicti sindici constituti fecerunt, et postea, per singulas dictas terras nunci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ummi pontificis accesserunt, facientes ratificari per singula comunia terrarum que per e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indicos facta erant, et facientes omnes et singulos homines a XIV annis supra et a LXX infra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urare fidelitatem predictam summo pontifici et romane ecclesie. </w:t>
      </w:r>
      <w:r>
        <w:rPr>
          <w:sz w:val="24"/>
          <w:lang w:val="fr-FR"/>
        </w:rPr>
        <w:t xml:space="preserve">Et sic factum est. </w:t>
      </w:r>
      <w:r>
        <w:rPr>
          <w:sz w:val="24"/>
        </w:rPr>
        <w:t>Nunci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ro summi pontificis, qui venerunt in Romania pro predictis, fuerunt dominus Guilielm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Durantis canonicus carnotensis capellanus domini pape, frater Iohannes de Viterbio et frat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aurentius de Todi ordinis Predicat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n kalendis vero iulii eiusdem anni intravit regimen civitatis Faventie d. comes Glaçesiu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de Castrocario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Quibus omnibus sic peractis, idem dominus papa elegit et misit comitem Romanie et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Bononie dominum Bertoldum de filiis Ursi nepotem suum, qui venit ad civitatem Arimini d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mense octubris, et, accipiens omnes fortilicias dicte terre, relinquens ibidem unum potestatem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et rectorem, perexit ad civitatem Cesene, ubi fecit similiter; sed, sicut Domino placuit, ibidem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infirmatus est, et multum in sua infirmitate permansit. </w:t>
      </w:r>
      <w:r>
        <w:rPr>
          <w:sz w:val="24"/>
        </w:rPr>
        <w:t>Tandem misit Romam pro filio su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o Gentile, qui, per alias terras et civitates Romanie progrediens, omnes et singulas [civitat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terras] subiugavit, et in qualibet civitate et terra [potestates et] rectores apposuit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Venitque ad civitatem Faventie, cum magna militum comitiva de Roma et de Patrimoni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ancti Petri et de Francia, die sabati XXIX mensis octubris, ubi honorifice est receptus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ositus in tenutam et corporalem possessionem districtus et civitatis Faventie; portatumqu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uit super caput ipsius pallium deauratum, et date fuerunt sibi et in suis manibus, per sindic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munis Faventie, scilicet dominum Bonaventuram Fusculi, porte civitatis Faventie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claves ipsarum portarum, et intravit ipsam civitatem per portam Pontis; veniebat enim 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ivitate Ravenne. Subsequenti vero die lune, ultima mensis octubris, venit ad civitatem Faventi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frater Latinus cardinalis romanus, legatus apostolice sedis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t fuit electus potestas [civitatis] Faventie, [a die mart]is kalendarum novenbris [eiusdem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anni, usque] ad unum annum, dominus Stefanus Iohannis Iordani proconsul romanus, et fui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electus per comune Faventie, precibus et instantia dicti domini cardinalis et domini Gentili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696" w:firstLine="720"/>
        <w:jc w:val="both"/>
        <w:rPr/>
      </w:pPr>
      <w:r>
        <w:rPr>
          <w:sz w:val="24"/>
          <w:lang w:val="fr-FR"/>
        </w:rPr>
        <w:t>[</w:t>
      </w:r>
      <w:r>
        <w:rPr>
          <w:i/>
          <w:sz w:val="24"/>
          <w:lang w:val="fr-FR"/>
        </w:rPr>
        <w:t>Die vero mercurii secundo mensis novenbris, iverunt ad civitatem Imole et tradite fuerunt</w:t>
      </w:r>
    </w:p>
    <w:p>
      <w:pPr>
        <w:pStyle w:val="Normal"/>
        <w:ind w:firstLine="696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sibi claves et fortilitias civitatis Imole, et potestatem et rectorem ibi reliquerunt. Et, die iovis</w:t>
      </w:r>
    </w:p>
    <w:p>
      <w:pPr>
        <w:pStyle w:val="Normal"/>
        <w:ind w:firstLine="696"/>
        <w:jc w:val="both"/>
        <w:rPr/>
      </w:pPr>
      <w:r>
        <w:rPr>
          <w:i/>
          <w:sz w:val="24"/>
          <w:lang w:val="de-DE"/>
        </w:rPr>
        <w:t xml:space="preserve">tertio dicti mensis, iverunt ad civitatem Bononie, et ibi steterunt multos dies. </w:t>
      </w:r>
      <w:r>
        <w:rPr>
          <w:i/>
          <w:sz w:val="24"/>
          <w:lang w:val="fr-FR"/>
        </w:rPr>
        <w:t>Et illi de parte</w:t>
      </w:r>
    </w:p>
    <w:p>
      <w:pPr>
        <w:pStyle w:val="TextBodyIndent"/>
        <w:ind w:firstLine="696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eremiorum, qui habebant dominium civitatis Bononie, nolebant pacem facere cum illis de parte</w:t>
      </w:r>
    </w:p>
    <w:p>
      <w:pPr>
        <w:pStyle w:val="Normal"/>
        <w:jc w:val="both"/>
        <w:rPr/>
      </w:pPr>
      <w:r>
        <w:rPr>
          <w:iCs/>
          <w:sz w:val="24"/>
        </w:rPr>
        <w:t>25</w:t>
        <w:tab/>
      </w:r>
      <w:r>
        <w:rPr>
          <w:i/>
          <w:sz w:val="24"/>
        </w:rPr>
        <w:t>Lanbertaciorum, nec volebant dare dictis domino cardinali et domino Gentili potestariam et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dominium civitatis Bononie. Unde contigit quod idem dominus Gentilis fecit sibi dari ab illis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Bononia omnes captos et obsides, quos tenebant de parte Lanbertaciorum, et ipsos duxit Imolam,</w:t>
      </w:r>
    </w:p>
    <w:p>
      <w:pPr>
        <w:pStyle w:val="Normal"/>
        <w:ind w:firstLine="708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die iovis XXIV mensis novenbris. Et, die sabati tunc sequenti, venit ad civitatem Faventi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i/>
          <w:i/>
          <w:lang w:val="fr-FR"/>
        </w:rPr>
      </w:pPr>
      <w:r>
        <w:rPr>
          <w:i/>
          <w:lang w:val="fr-FR"/>
        </w:rPr>
        <w:tab/>
        <w:t>et fecit sibi dari omnes captos de parte Geremiorum, quos illi de parte Lanbertaciorum</w:t>
      </w:r>
    </w:p>
    <w:p>
      <w:pPr>
        <w:pStyle w:val="Normal"/>
        <w:jc w:val="both"/>
        <w:rPr/>
      </w:pPr>
      <w:r>
        <w:rPr>
          <w:iCs/>
          <w:sz w:val="24"/>
        </w:rPr>
        <w:t>30</w:t>
        <w:tab/>
      </w:r>
      <w:r>
        <w:rPr>
          <w:i/>
          <w:sz w:val="24"/>
        </w:rPr>
        <w:t>Faventie commorantium habebant in carceribus, et ipsos, in eodem modo, fecit duci ad civitatem</w:t>
      </w:r>
    </w:p>
    <w:p>
      <w:pPr>
        <w:pStyle w:val="Normal"/>
        <w:ind w:firstLine="708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Imole. Demum contigit quod, occasione quorundam de parte Geremiorum, qui erant capti</w:t>
      </w:r>
    </w:p>
    <w:p>
      <w:pPr>
        <w:pStyle w:val="Normal"/>
        <w:ind w:firstLine="708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Imole et aufugerunt, dictus dominus Gentilis accepit omnes predictos captos et obsides de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>utraque parte, et ipsos fecit duci ad civitatem Cesene. Die autem mercurii, ultimo mensis novenbris,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venit ad dominum Bertoldum patrem suum, qui erat tunc in bona convalescentia. </w:t>
      </w:r>
      <w:r>
        <w:rPr>
          <w:rFonts w:cs="Times New Roman" w:ascii="Times New Roman" w:hAnsi="Times New Roman"/>
          <w:sz w:val="24"/>
          <w:lang w:val="fr-FR"/>
        </w:rPr>
        <w:t>Et</w:t>
      </w:r>
    </w:p>
    <w:p>
      <w:pPr>
        <w:pStyle w:val="Normal"/>
        <w:jc w:val="both"/>
        <w:rPr/>
      </w:pPr>
      <w:r>
        <w:rPr>
          <w:iCs/>
          <w:sz w:val="24"/>
          <w:lang w:val="fr-FR"/>
        </w:rPr>
        <w:t>35</w:t>
        <w:tab/>
      </w:r>
      <w:r>
        <w:rPr>
          <w:i/>
          <w:sz w:val="24"/>
          <w:lang w:val="fr-FR"/>
        </w:rPr>
        <w:t>die iovis primo mensis decenbris, idem dominus Bertoldus comes Romaniole fecit maximum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parlamentum in palacio comunis Cesene, ubi fuerunt anbaxiatores omnium</w:t>
      </w:r>
      <w:r>
        <w:rPr>
          <w:sz w:val="24"/>
        </w:rPr>
        <w:t xml:space="preserve"> civitatum et terr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Romaniole,</w:t>
      </w:r>
      <w:r>
        <w:rPr>
          <w:i/>
          <w:sz w:val="24"/>
        </w:rPr>
        <w:t xml:space="preserve"> et fecit ibidem legi sua ordinamenta, que volebat per totam provinciam</w:t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fr-FR"/>
        </w:rPr>
        <w:t>generaliter observari</w:t>
      </w:r>
      <w:r>
        <w:rPr>
          <w:sz w:val="24"/>
          <w:lang w:val="fr-FR"/>
        </w:rPr>
        <w:t>]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>Postea vero venit dictus dominus Bertuldus Forlivium, et venit Faventiam et Imolam,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bidem stetit pluribus diebus, et factus fuit tractatus pacis hominum civitatis Imole, scilic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inter intrinsecos et extrinsecos, et etiam inter Faventinos; et dictus dominus Bertuldus accepit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obsides ab utraque parte Imolensium, quos duxit ad civitatem Forlivii. </w:t>
      </w:r>
      <w:r>
        <w:rPr>
          <w:sz w:val="24"/>
          <w:lang w:val="de-DE"/>
        </w:rPr>
        <w:t>Et, die veneris XXVII</w:t>
      </w:r>
    </w:p>
    <w:p>
      <w:pPr>
        <w:pStyle w:val="Normal"/>
        <w:ind w:firstLine="708"/>
        <w:jc w:val="both"/>
        <w:rPr>
          <w:sz w:val="24"/>
          <w:lang w:val="de-DE"/>
        </w:rPr>
      </w:pPr>
      <w:r>
        <w:rPr>
          <w:sz w:val="24"/>
          <w:lang w:val="de-DE"/>
        </w:rPr>
        <w:t>mensis ianuarii, pars Mendullorum de Imola, que morabatur Faventie, intravit civitatem Imole</w:t>
      </w:r>
    </w:p>
    <w:p>
      <w:pPr>
        <w:pStyle w:val="Normal"/>
        <w:ind w:firstLine="708"/>
        <w:jc w:val="both"/>
        <w:rPr>
          <w:sz w:val="24"/>
          <w:lang w:val="de-DE"/>
        </w:rPr>
      </w:pPr>
      <w:r>
        <w:rPr>
          <w:sz w:val="24"/>
          <w:lang w:val="de-DE"/>
        </w:rPr>
        <w:t>cum magno gaudio et triunpho.</w:t>
      </w:r>
    </w:p>
    <w:p>
      <w:pPr>
        <w:pStyle w:val="Normal"/>
        <w:ind w:firstLine="708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Item, die lune penultimo mensis ianuarii anni domini M.CC.LXXIX, indictione VII,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10</w:t>
        <w:tab/>
        <w:t>dominus legatus predictus venit ad civitatem Faventie, et honorifice fuit receptus. Di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rtis sequenti, illi de parte Manfredorum, qui erant extra Faventiam, redierunt in civitat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aventie, et, cum magno gaudio, fuerunt recepti ab illis de parte Acharixiorum. It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e mercurii primo februarii, dictus dominus legatus et dominus Bertoldus, qui etiam veni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aventiam dicto die martis ultimo ianuarii, fecerunt arengum in podio sancti Petri, et ibide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anbe partes de civitate Faventie fuerunt, et L ex qualibet parte fecerunt pacem ad invicem,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sculo pacis interveniente. </w:t>
      </w:r>
      <w:r>
        <w:rPr>
          <w:sz w:val="24"/>
          <w:lang w:val="fr-FR"/>
        </w:rPr>
        <w:t>Et dominus legatus predictus tulit sententiam suam, et mandavit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>partibus ut pacem predictam observarent, sub pena X.</w:t>
      </w:r>
      <w:r>
        <w:rPr>
          <w:sz w:val="24"/>
          <w:vertAlign w:val="superscript"/>
          <w:lang w:val="fr-FR"/>
        </w:rPr>
        <w:t>m</w:t>
      </w:r>
      <w:r>
        <w:rPr>
          <w:sz w:val="24"/>
          <w:lang w:val="fr-FR"/>
        </w:rPr>
        <w:t xml:space="preserve"> marcharum argent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>Die vero iovis II februarii, dictus dominus legatus fecit maximum convivium in pallaci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aventie, ubi fuerunt maiores utriusque partis de Faventia, et multi, tam clerici quam laici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et dominus comes Guido de Montefeltro et dominus comes Dadeus Boncontis et multi ali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gnat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Eodem anno, die dominica ultima mensis aprilis, circa horam vesperarum, fuit magnu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rremotus. In nocte vero sequenti, adveniente die lune kalendarum madii, quasi circa hor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edie noctis, fuerunt terremotus magni, et specialiter unus maximus fuit, propter quod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gentes plurimum timuerunt; nam, ex forcia eius, multa castra in montanis corruerunt, et conquassata</w:t>
      </w:r>
    </w:p>
    <w:p>
      <w:pPr>
        <w:pStyle w:val="Normal"/>
        <w:ind w:firstLine="708"/>
        <w:jc w:val="both"/>
        <w:rPr>
          <w:sz w:val="24"/>
          <w:vertAlign w:val="superscript"/>
          <w:lang w:val="fr-FR"/>
        </w:rPr>
      </w:pPr>
      <w:r>
        <w:rPr>
          <w:sz w:val="24"/>
          <w:lang w:val="fr-FR"/>
        </w:rPr>
        <w:t>sunt, et multe gentes mortue sunt sub castris et muris castrorum, que corruerunt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tunc mortuus est Banbus filius Bonifacii de Sosenana, in Castiglonclo, cum pluribus alii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i erant cum eo. Similiter et filii fratris Guarnerii filii domini comitis Glaçesii de Castrocario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i erant in castro de Fantella, cum matre ipsorum et tota eorum familia, mortu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sunt propter conquassationem turris et castri predicti. Et multe alie gentes infinite mortu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unt, dicta occasione, in multis partibus mundi, propter domos et edificia, que corruerunt;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plurime ecclesie similiter destructe sunt propter fortiam dicti terremotus.</w:t>
      </w:r>
    </w:p>
    <w:p>
      <w:pPr>
        <w:pStyle w:val="Corpodeltesto3"/>
        <w:ind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ab/>
        <w:t>Eodem anno factus est potestas civitatis Bononie dominus Bertoldus de filiis Ursi romanu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ivis comes Romaniole, per sententiam latam a domino Nicholao papa tercio. Et intravit civita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</w:t>
        <w:tab/>
        <w:t>Bononie in die festi beati apostoli Petri, de mense iunii, ubi, cum magno triunpho e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onore, fuit receptu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Eodem anno facta fuit pax in civitate Bononie, in plena contione et predicatione, apud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cclesiam beati Dominici, inter sindicum totius partis Geremiorum, qui dominabantur civita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31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sindicum totius partis Lanbertaciorum, qui erant extra civitatem Bononie, et hoc fuit i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sentia domini Latini cardinalis apostolice sedis legati et domini Bertoldi comitis Romaniol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sindicus partis Lanbertaciorum fuit Spagnolus Guidonis Spagnoli notarius sindicus vero part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eremiorum fuit Aldrovandinus de Marsiliis notarius, qui iuraverunt dictam pacem serv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</w:t>
        <w:tab/>
        <w:t>in animabus omnium hominum partium predictarum; et hoc fuit die mercurii VII exeunte iullio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eodem anno, die iovis XVII mensis augusti, facta fuit pax generalis inter partem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Geremiorum et partem Lanbertaciorum de Bononia, in civitate Imole, in plena contione et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predicatione, ubi erant d. comes Bertoldus comes Romaniole, d. Latinus cardinalis apostolice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sedis legatus, d. Bonifacius archiepiscopus de Ravenna, d. archiepiscopus barensis, d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Octvianus bononiensis episcopus, d. Sinibaldus imolensis episcopus, et abbas Galiate, parat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omnes; quam pacem fecerunt quinquaginta de maioribus utriusque partis, quorum nomin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unt infra, qui omnes iuraverunt ad sancta Dei evangelia, et promiserunt sibi invicem, stipulantib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ro eis et nomine et vice omnium de parte ipsorum, dictam pacem observare e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acere perpetuo observari, sub pena X mille marcharum arg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 Galaottus D. Guilielmus Simon} de Lanbertinis pro parte Geremiorum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Albertus de Asinell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Baxacomatrix de Baxacomatribu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Licanorius de Goçadin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Nicholaus d. Teste de Rodald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Beccadinus D. Franciscus} de Artinixi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Bonçanes d. Civinini D. Çuntola} de Çovençonib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hilippus de Oselitt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Marchixinus Richadonne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Guidoctinus Minus} de Prendipartib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Rainerius de Liaçari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Paxe D. Fulcus} de Pax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 Guidoçane condam d. Bertolomei.</w:t>
      </w:r>
    </w:p>
    <w:p>
      <w:pPr>
        <w:pStyle w:val="Normal"/>
        <w:ind w:firstLine="708"/>
        <w:jc w:val="both"/>
        <w:rPr>
          <w:sz w:val="24"/>
          <w:lang w:val="de-DE"/>
        </w:rPr>
      </w:pPr>
      <w:r>
        <w:rPr>
          <w:sz w:val="24"/>
          <w:lang w:val="de-DE"/>
        </w:rPr>
        <w:t>D. Lanbertinus Ranponus legum docto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abriele Grugn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 Thomaxinus Mazacolorie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Rodulfus Albertus} de Salatin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Veneticus D. Albertus novellus} de Caçanimic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Petrus d. Frulani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Baçalerius cd. d. Nicolai D. Ranbertus} de Baçaleriis.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. Rainerius Borniu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ucius de Graidanis.</w:t>
      </w:r>
    </w:p>
    <w:p>
      <w:pPr>
        <w:pStyle w:val="Normal"/>
        <w:ind w:firstLine="708"/>
        <w:jc w:val="both"/>
        <w:rPr>
          <w:sz w:val="24"/>
          <w:lang w:val="de-DE"/>
        </w:rPr>
      </w:pPr>
      <w:r>
        <w:rPr>
          <w:sz w:val="24"/>
          <w:lang w:val="de-DE"/>
        </w:rPr>
        <w:t>D. Nicholaus de Thebald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 Bonavolta Tuçimaninus} de Malavolt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Thomax de Ghisleri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Rolandinus de Romanci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Cervus de Boateri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içardus de Riço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Comaçius Blanchus} De Gallucii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32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Bonifacius Albertuccius d. Rigucii} de Galluci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Gerardus Mascinellu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acominus d. Nicholai domine Docte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Torellus de Torell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Albericus de Simopiçolo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etrucius eius filiu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Iacobus Balduini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Çoennus de Pepol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olandinus d. Pipini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i omnes fuerunt pro parte Geremiorum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Castellanus d. Fabri de Lanbertaci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Soldanus de Albar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ndreas d. Castellani de Andal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ranchaleo d. Andalo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Gualtirinus de Machagnin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Petrus de Carbonensibus.</w:t>
      </w:r>
    </w:p>
    <w:p>
      <w:pPr>
        <w:pStyle w:val="Normal"/>
        <w:ind w:firstLine="708"/>
        <w:jc w:val="both"/>
        <w:rPr>
          <w:sz w:val="24"/>
          <w:lang w:val="de-DE"/>
        </w:rPr>
      </w:pPr>
      <w:r>
        <w:rPr>
          <w:sz w:val="24"/>
          <w:lang w:val="de-DE"/>
        </w:rPr>
        <w:t>D. Petrus d. Bergadani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Ariverius de Carbonensibu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Philippus D. Bonifacius} de Abaisio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Useppus Bertolomeus} de Fracta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Albiçus de Rustigan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ustiganus de Rustigan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Oddo de Abaisio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Spagnolus Abbatis legum doctor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 Thomax Guinicellus} de Principibu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 Guilielmus Boccaciu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Petrus de Asinell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Uguiçio Iohannes d. Açolini} de Titalasin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 Odericus de Castro Britonum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Lanbertinus Mulnarol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Lanbertinus de Arient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Bergognonus de Scanabici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Thibertus Melonu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unsarellus Passavant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etrus Caçetta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Brancha de Magarott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içardinus de Ponticlo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acobus Abat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ranciscus de castro Britonum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Armannus de Rustigan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Aldovrandinus de Malatacch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Castellanus D. Barufaldinus D. Laigonus D. Lodorengus} de Sturlitt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 Boccaderuncho D. Uguiçio} de Guarin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Rolandus de Tarafogul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inus d. Soldani de Albar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Çanguiglelmus de Ugoçonibu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acobus de Villanova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Mixottus Apolonius} de Urs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Nicholaus de Piçicett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Çacharias de Maranensibu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i omnes fuerunt ex parte Lanbertacioru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Forma sententie late per Dominum Nicolaum papam tertium super pace civitatis Bononie.</w:t>
      </w:r>
    </w:p>
    <w:p>
      <w:pPr>
        <w:pStyle w:val="Normal"/>
        <w:ind w:firstLine="696"/>
        <w:jc w:val="both"/>
        <w:rPr/>
      </w:pPr>
      <w:r>
        <w:rPr>
          <w:sz w:val="24"/>
          <w:lang w:val="fr-FR"/>
        </w:rPr>
        <w:t xml:space="preserve">"In Nomine patris et filii et spiritus sancti, amen. </w:t>
      </w:r>
      <w:r>
        <w:rPr>
          <w:sz w:val="24"/>
        </w:rPr>
        <w:t>Ad perpetuam rei memoriam. Commisse nobis</w:t>
      </w:r>
    </w:p>
    <w:p>
      <w:pPr>
        <w:pStyle w:val="Corpodeltesto3"/>
        <w:ind w:firstLine="696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Domino solicitudinis honus viscera nostra multipliciter inquietat, cum ecclesie romane fide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</w:t>
        <w:tab/>
        <w:t>et filios varia deprimi perplexitate conspicimus, ipsorum statu diversarum procellarum turbine</w:t>
      </w:r>
    </w:p>
    <w:p>
      <w:pPr>
        <w:pStyle w:val="Corpodeltesto3"/>
        <w:ind w:firstLine="708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fluctuante. Dum vero ad singulas regiones cogitatus nostros extendimus, civitatem bononiens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nostram et ipsius ecclesie specialem mentaneis oculis intuemur, ac illam afficimur, et eiu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colas in memoriam retinemus. Ipsa quidem civitas, inter alias Italicas speciali prerogativ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ecunda, viros eminentis sciencie, viros alti consilii, viros prepollentes dignitatibus et virtutibus</w:t>
      </w:r>
    </w:p>
    <w:p>
      <w:pPr>
        <w:pStyle w:val="Corpodeltesto3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40</w:t>
        <w:tab/>
        <w:t>precellentes, solet ab antiquo, propagatione quasi naturali, producere; ipsa veluti fons</w:t>
      </w:r>
    </w:p>
    <w:p>
      <w:pPr>
        <w:pStyle w:val="Corpodeltesto3"/>
        <w:ind w:firstLine="708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riguus scientiarum dulcedinem scaturit, et suavi licore reficit scicientes, at illos eius amenita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licit etiam a remotis, in ipsa viri nutriuntur electi, et ex ipsa viri proveniunt fructu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audabiles efferentes, sicut preterita indicant, et in eorum quanpluribus hodie testimonial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videntia manifestat. Digne igitur in sue quietis plenitudine delectamur, digne querimus, u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33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rosperis senper anplietur augmentis, et in vigore persistat solide libertatis. Nec indigne solicitudin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postolice partes apponimus, ut sui famosi nominis nequeat obnubilari serenitas, nequ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ui status prosperitas laceretur in aliquo, vel dispendiose tangatur, cum eius quies long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lateque per orbem diffundatur in alios, et per illam fluctuationes abeant grassancium malignoru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Et si, quod absit, inibi turbationes odiose vigerent, talis turbatio non solum circumvicina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ed remotas etiam provincias odiorum anfractibus concitaret. Profecto hec non inmerito infra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laustrum nostre memorie revolventes, frequentius [abolim illa se] nostris obtutibus presentabant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, rememorando civitatis eiusdem gesta magnifica, pungebamur aculeis in guerra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scriminibus, que dicta civitas et eius incole diutius pertullerunt, et quibus odiosis contractatio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>quassabantur. Quid miri, si nos afficiebat ansietas, dum in tam ameno viridari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lores videbamus arescere, qui solebant per universa mundi climata reflorere? Quid si, mor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ustodis, excitabamur vigiliis, dum remediis pensabamus occurrere, ne decederet eius amenita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 qua fructus uberes excrescebant? Quid, si tam preclaris filiis conpaciebamur ab intimi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um illorum percipiebamus animos consternatos, quorum magnanimitas per exemplum aliis predicabatur?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Certe circa hec angebamur intrisecus, dum infra nostra precordia resultabant,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tandem nobis, preter humana studia, que hiis solerter addicimus, expectantibus ex alto consiliu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operatus est Dominus, qui scissa vulnera clemencie sue miseratione consolidat,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otenter abolet cicatrices, et, solicitudinibus nostris manum sue propitiacionis apponens, sic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ivium eorundem succensa corda linivit, quod ad sedem apostolicam civitatis eiusdem, cert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anbaxiatoribus et nunciis destinatis super litibus et questionibus et differentiis et discordii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e essent et verterentur, et esse possent inter comune et partem Geremiensium de Bononi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eius districtu, que nunc in civitate et districtu commorabantur, et tenebant eande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universitatem ipsius partis ex una parte, et partem Lanbertaciorum extrinsecorum d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ivitate et districtu prefatis, et universitatem eiusdem partis ex altera, occasione guerrar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habitarum inter dictas partes propter deiectionem factam de parte Lanbertaciorum de civitat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districtu Bononie, occasione quacunque danpnorum, iniuriarum et maleficiorum fact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er dictas partes sibi invicem, in specialibus preliis et generalibus guerris et alius quibuscunqu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occasionibus, modis vel causis; per Antollinum de Mançolino doctorem legum,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Liaçarium de Liaçariis iudicem eorundem comunis et partis Geremiensium; et Spagnol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Abbatis doctorem legum, et Comitem de Butrio iudicem, ac Maçolum de Maçis partis Lanbertaci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redicte speciales procuratores et sindicos parcium earundem, sufficiencia mandata</w:t>
      </w:r>
    </w:p>
    <w:p>
      <w:pPr>
        <w:pStyle w:val="Corpodeltesto3"/>
        <w:ind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 premissis habentes, in nos extitit tanquam in arbitrum, arbitratorem et amicabilem compositor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te et basse, sub certa pena, concorditer conpromissum. Ita quod super predictis</w:t>
      </w:r>
    </w:p>
    <w:p>
      <w:pPr>
        <w:pStyle w:val="Corpodeltesto3"/>
        <w:ind w:firstLine="708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upra adiacenciis et pertinenciis et spectantibus ad premissa et quolibet premissorum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eorum accessoriis possimus, et nobis licitum sit sententiare, diffinire, ordinare, statuere et decerner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[dicere], precipere et mandare, et arbitrari, prout et quando et quotiens nobis placuer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de nostra processerit voluntate, semel et pluries, totaliter et in parte, simul et divisim, dieb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eriatis et non feriatis, partibus presentibus et absentibus, una parte presente et altera absente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uris ordine [servato vel] non servato, ac corrigere, emendare, interpretari et declarare ac mutare,</w:t>
      </w:r>
    </w:p>
    <w:p>
      <w:pPr>
        <w:pStyle w:val="Corpodeltesto3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que per nos ordinata et statuta fuerint sive dicta, inter predictos et alios, quocunque nomin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34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enseantur et cuiuscunque conditionis existant. Et nichillominus dicti procuratores et sindic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imiliter conpromittentes in nos, dederunt et concesserunt nobis, nomine dictarum partium, libe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generale arbitrium et arbitramentum in predictis et quolibet predictorum et pertinentib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c spectantibus ad predicta, nobis partes predictas et homines dictarum partium, alt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et basse ac plenarie, supponentes ad promittendum et dandum obsides, munitiones et castra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ideiussores et securitates ad mandatum et voluntatem nostram, et super omnibus et singulis in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huiusmodi conpromisso contentis, et prout in huiusmodi mandato semel et pluries et quotienscunqu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rocesserit, prout in instrumentis publicis inde factis plenius continetur. N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utem, conpromisso ipso recepto, ad tante concordie commodum frequentibus studiis intenden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>venerabilem fratrem Latinum Hostiensem et Velletrensem episcopum, apostolice sed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egatum ad partes illas, propter hec inter alia, duximus, tanquam pacis angelum, destinandu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d quia affectus optate concordie ultra concepta desideria trahebatur, de quiete ac statu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rospero ipsorum civitatis et civium tractatus per nos ipsos assunpsimus, et per alios etiam sup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iis apud sedem apostolicam tractari fecimus diligenter, et tandium ad premissa eo fervent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>studia nostra convertimus, illaque sensibus nostris infiximus, quanto iidem civitas et incol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d nos et ad eandem ecclesiam dignoscuntur specialiter pertinere, ac ipsorum statum pacific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siderabilius affectamus; sicque negotio ipso et ipsius contingentibus plene discussis, et sup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mnibus deliberatione habita diligenti, ad laudem Dei, pro bono pacis et quiete desidentiu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am [apostolica quam arbitraria potestate, sicut arbiter, arbitrator et amicabilis conposi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  <w:tab/>
        <w:t>in hac parte, ac etiam sicut civitatis predicte dominus temporalis, ordinamus, diffinimu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tatuimus, decernimus, dicimus, precipimus, mandamus et etiam arbitramur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n primis, ut hesitantium corda diutius, proh dolor! odiorum fomitibus concitata reconciliationis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licore placentur, et facilius animorum integritas perfusione superne gratie subsequatur,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quod infra unum mensem, postquam per nos ad ipsius civitatis regimen deput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persona civitatem eandem intraverit, et huiusmodi regimen inceperit exercere, de parte ad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tem fiat pax solida generalis, per sindicos ad hoc a partibus specialiter ordinatos. Qu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idem pax primo per sindicos ipsos iuretur, et subsequenter, facta per eosdem sindico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iuriarum et danpnorum usque in diem conpromissi facti in nos hinc et inde remission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lenaria et etiam generali, ita tamen quod hec remissio ad bona immobilia et etiam mobi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</w:t>
        <w:tab/>
        <w:t>extantia, que mobilia non sunt inedificata, affissa, inmissa vel iniuncta, quinquaginta person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 parte qualibet eligantur per personam deputandam a nobis ad hoc, que, nomine parti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arundem, pacem adinvincem faciant, quam bona fide promittent et iurent, quantum in eis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est, per se ac alios inviolabiliter observare et facere observari. </w:t>
      </w:r>
      <w:r>
        <w:rPr>
          <w:sz w:val="24"/>
        </w:rPr>
        <w:t>Fiat quoque pax integra singulari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ersonarum, de quibus nobis expedire videbitur, vallanda iuramentis et aliis firmitatibus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prout per nos vel alium, de mandato nostro, extiterit ordinatum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Ad easdem quidem partes, que diutius dissidiosis dispendiis languerunt, conpassioni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animum convertentes, ut quando nos sibi benigniores invenerint, tanto dulcius cicatrices vulnerum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solidentur, et quies utrinque liberius in gratiarum refectione concrescat, omnes sententias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sive banna, contumacias, per quoscumque prolata, occasione partis, a tenpore rumoris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0</w:t>
        <w:tab/>
        <w:t>ut eorum verbis utamur, bonorum quoque publicationes per quoscumque factas, et quicquid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ecutum est ex eis vel ob id, auctoritate simili relaxamus, cassamus et etiam irritamus, ac volum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cetero nullius existere firmitatis. Condenpnationes autem pecuniarias, que fact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cuntur per quondam Guillelmum de Pusterula, tunc potestatem bononiensem, tenpore predict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umoris, quia de ipsis condenpnationibus et modis earum nobis non liquet ad presen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</w:t>
        <w:tab/>
        <w:t>nostro arbitrio reservamus. Si qua autem statuta, mandata, sententie vel processus habi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unt in predictis per venerabilem fratrem nostrum L. Ostiensem et Velletrensem episcopu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35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postolice sedis legatum, vel per dilectum filium nobilem virum Bertoldum de Filiisursi civ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omanum, totius provincie Romaniole, civitatis bononiensis, comitatus Brittenorii et pertinentia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orundem rectorem, illa et eorum effectum nostre providentie reservamus]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t quia pax ipsa, dante Domino, discordiarum radicibus extirpatis maiori radicabitur firmitate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ac prosperitate virescet, odiosis refricationibus sissuram ulterius non passura, volumus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rbitrando precipimus quod omnia bona immobilia et mobilia extancia, que mobilia non sin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edificata, immissa, affissa vel iuncta, seu iura qualitercunque per quoscunque et a quibuscunque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ccasione partium vel discordiarum, a tenpore mote guerre inveniuntur occupata, saisita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ubtracta vel disforciata seu detenta, restituantur generaliter et singulariter hic inde, sicu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habebantur tenpore exitus partis Lanbertaciorum, infra terminum deputandum per nos vel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lium, cui hoc duxerimus committendum; ita tamen, quod hec restitutio ad contractus alio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legitime factos de libera contrahentium voluntate nullatenus extendatur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Volumus quoque, precipimus et ordinamus quod Bononienses extrinseci civitatem ipsam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et eius districtum, postquam generalis pax de parte ad partem, ut predicitur, extiterit confirmata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intrare, in ipsis habitare ac degere, et ex tunc tam intrinseci quam extrinseci bon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ua excollere, illisque uti de cetero, sicut cives bononienses et re et nomine libere valeant,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orum pacifica possessione gaudere, exceptis illis, quantum ad ingressum civitatis de part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Lanbertaciorum, quos, ex certis causis, pro quiete civitatis eiusdem, ad tenpus extra civitat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psam, in locis vel loco per nos deputandis vel deputando, manere providerimus, pe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nos vel alium, prout de locis vel loco aut tenpore huiusmodi duxerimus ordinandum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eterum, ut novelli pacis surculi delectabili amenitate concrescant, et, nullis illos venti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plicantibus, sub diligenti custode virescant, et cuiuslibet suspitionis subtractis eventibu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caritativis connexibus saltem mixtis primordiis radicentur, et eadem connexitate reflectant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odoris gratiam, simul aut idem per omnia precepturi, non minus utile quam necessarium f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providimus quod regimen eorundem civitatis et districtus, pro anno proximo futuro, ve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iori tenpore, prout pro qualitate negotii expedire videbimus, exerceatur per aliquam persona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putandam a nobis, quae regimen ipsum gerens statuto, ordinamento vel reformation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liqua factis hactenus contra aliquos, vel occasione partis aut alias, et obviantibus iur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potestate, seu per que aliquis innocens personaliter vel realiter pretextu alicuius privileg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</w:t>
        <w:tab/>
        <w:t>vel statuti aliquibus per comune concessi contra iusticiam puniretur, quomodolibet no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igetur, vel regimen ipsum impediatur in aliquo; sed potius statuta, ordinamenta, et reformation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uiusmodi taliter facta vel facienda, immo presunpta vel presumenda, ne ex e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rovenire possit sintilla odii vel rancoris, cassamus et irritamus omnino, et volumus quod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 cassis de cetero habeantur. Per hoc autem non intendimus quod eadem per nos ad ips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</w:t>
        <w:tab/>
        <w:t>regimen deputanda persona non iuret illa servare statuta et consuetudines alias adprobata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e iuri consona, et etiam equitate fundata, ac inibi facta vel facienda, tam ibidem qu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 aliis civitatibus et locis Italie, ad statum prosperum populorum, quietem civitatum e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ocorum eorundem, consueverunt pacifice observari; sed illa per eam iurari volumus et servar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atenus equa fuerint paci ac presenti ordinationi nostre non repugnancia, nec dominio nos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</w:t>
        <w:tab/>
        <w:t>et ecclesie Romane obsistencia, vel obviancia ecclesiastice libertati. Et quia nemo tenetu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aliorum serviciis propriis stipendiis militare, dictam personam, per nos ad ipsum regimen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ut predicitur, deputandam, [quinque] iudices, septem notarios, tres socios et decentem familia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gimen huiusmodi prosequendo habere volentes, ipsi pro se et pro iudicibus et notariis, socii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familiaribus supradictis pro uno anno, conputando a festo beati Petri proximo futuro, sep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</w:t>
        <w:tab/>
        <w:t>millium librarum bononiensium salarium percipiendum ab ea de bonis comunis Bononie deputa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Habeat quoque XL beroarios pedites in expensis comunis eiusdem, scilicet ad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larium trium librarum bononiensium parvorum singulis mensibus pro quolibet, qui beroari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on conputentur in ordinata vel ordinanda familia potestatis. Nec volumus quod pro eo [quod]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ctum regimen pro pacifico statu civitatis et civium bononiensium, ut predicitur, ad tenp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</w:t>
        <w:tab/>
        <w:t>nobis adsumimus, ipsis Bononiensibus in eorum privilegiis, iuribus et consuetudinibus circ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lectionem vel aliam provisionem ipsius regiminis, prout eis de iure, privilegio vel consuetudin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petit, in futurum aliquod preiudicium, quantum ad possessionem vel proprietate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omodolibet generetur; sed ad eos, postquam prefatum regimen dimiserimus, electio et provisi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huiusmodi, sicut habuerunt actenus, et eis de iure conpetere poterat, libere reverta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ab/>
        <w:t>Preterea, ut manus presidentis in patria firmioribus vallata subsidiis, pro comuni pace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civitatis eiusdem et partium vicinarum, possit gubernare pacificos, et, cum expedierit, refrenare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rebelles; et ut tantum comune Bononie, quod pro comuni utilitate civitatis ipsius et totius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provincie Romaniole, non sine multa providentia, ordinatum fuit, sicut eius commodum sentiatur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ab omnibus, ita honus comuniter subportetur, et ne, si totum subportaretur Bononiensib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honus huiusmodi, assererent se gravatos, et nisi deceret quod qui tantum bonum c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liis parciuntur, honus ipsi soli portarent; precipimus, ordinamus et volumus quod trecent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ilites vel armati equites et plures, sicut nobis videbitur expedire, tam per ipsos Bononiense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am per alios de Romaniola, stipendientur comuniter, secundum modum contributionis d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psis stipendiis faciende per nos vel alium, cui hoc duxerimus committendum, quos vel rect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  <w:tab/>
        <w:t>provincie, vel futuro potestati Bononie deputare proponimus, prout quieti civitatis et utilitat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prie predictorum ac subiectorum eorundem viderimus expedire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Ordinamus insuper et volumus quod reformatio consiliorum [et] officialium civitatis eiusdem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fiat de comuni consensu parcium earundem, si infra terminum per nos vel alium, cui hoc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commiserimus, presignandum, talis possit haberi consensus; alioquin ipsam reformatione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modum ipsius nobis plenarie reservamus, exercendum per nos, vel alium, cui duxerimus committend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/*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Verum quedam societas esse dicitur in civitate predicta, que societas Crucis inibi nominatur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irca cuius conditionem et merita, nec minus eius effectum, proponimus maturius, ad quiet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orundem civitatis et civium, cogitare, ut exinde prosperitatis commoda, dante Deo, subsequantur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Et ideo provisionem huiusmodi societatis omnimodam, et eam contingencium nob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pecialiter reservamus, monentes et expresse mandantes quod Rolandinus Passagerii seu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ivis alius de capitanaria, rectoria vel quovis alio officio sive administratione ipsius capetanari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ocunque nomine censeatur, se interim nullatenus intromittant, donec super hoc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per nos aliter provisum extiterit et etiam ordinatum. </w:t>
      </w:r>
      <w:r>
        <w:rPr>
          <w:sz w:val="24"/>
        </w:rPr>
        <w:t>Statuta quoque societatis ipsius, vel e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</w:t>
        <w:tab/>
        <w:t>occasione a comuni facta, et effectus eorum suspendentes ad presens, ipsorum moderatio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rrectionem et abrogationem nobis, prout expedire viderimus, reservamus. Ad quod videlic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irca ordinationem societatis ipsius et ordinationem de ipsa societate, utrum scilicet vel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aliter debeat remanere, et in quibus personis, videlicet de hiis, qui nunc sunt in societat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redicta, vel esse dicuntur, aut alias tam de ipsis et aliis, sub modis et formis, de quibus secund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Deum tranquillitatem civitatis eiusdem expedire viderimus, prout nobis manifestab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ltissimus, intendemus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Porro, sicut nostre solicitudinis studium nos providere conpellit, et frequenter audivimus,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ac interdum experimento didicimus, societates et conventicula seu coniurationes inlicite in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civitatibus pariunt sectiones, et per hoc status variatur earum; unde, futuris periculis, 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>possent ex hoc in civitate bononiensi contingere, obviare cupientes, ut inibi vere unitat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tegritas conservetur; ordinamus, precipimus et mandamus quod nulle de cetero in predic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ivitate societates seu coniurationes aut alia conventicula, quocunque nomine censeantur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bidem erigi vel creari valeant, aut assumi, nec ipsarum aliqua aut aliquo quovis titulo institu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ve instituenda, armorum exerciciis, unde consueverunt scandala provenire, se ingerant quomodolib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>vel congregentur in comuni, absque mandato potestatis ponende per nos, ut predicitur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ivitatis eiusdem, vel sine ipsius licentia speciali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Ad maiorem vero premissorum omnium firmitatem, volumus et arbitrando precipimus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quod Castrum Sancti Petri et Castrum Franchum, ac alia, de quibus expedire videbimus,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castra in manibus nostris vel aliorum de mandato nostro, in omnibus expensis ipsorum Bononiens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  <w:tab/>
        <w:t>tassandis per nos vel alium, cui hoc duxerimus committendum, custodienda tradantur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fra predictum festum s. Petri, restituenda in posterum Bononiensibus supradicti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ut et quando videbimus expedire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Similiter quoque ab utraque parte obsides, quot quot et quando petierimus, nobis assignari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precipimus, in expensis comunis Bononie tassandis, per nos vel alium, cui hoc duxer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committendum, in locis vel loco, de quibus vel de quo expedire videbimus, si eos receperimu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ustodiendos, et etiam retinendos usque ad nostre beneplacitum voluntatis, sperant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od hiis omnibus, eterno Patre prosperante, civitas ipsa quietis incrementa suscipiet, et n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illa delectabiliter, iuxta nostra desideria, expiatis quibuscumque turbinum odiis, quiescamus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Ut igitur contra premissa vel horum aliquod, que servari volumus, venientis culpe qual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</w:t>
        <w:tab/>
        <w:t>pene mucrone percellat, preter penam quinquaginta millium marcharum argenti, a par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ti solenpni stipulatione promissam, cuius pene medietas parti observanti, et alia medieta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omane ecclesie debet solvi; refectionis quoque danpnorum et expensarum litis et extra, ad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am penam partem non servantem solvendam, ut premittitur, condenpnamus ex nunc; qua solu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l non, ac danpnis et expensis restitutis vel non, predicta omnia nichillominus in sua remane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</w:t>
        <w:tab/>
        <w:t>firmitate, in omnes predictam pacem, quantum in eis fuerit, non recipientes, aut no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acientes [aut ipsam frangentes, seu quomodolibet violantes, vel quominus ipsa fiat seu servetu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pedientes], et in non exhibentes obsides et castra, ut predicitur, ac inpedientes assignation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orundem, in non recipientes quoque potestatem per nos inibi statuendam iusta ordination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missam, vel quantum in ipsis fuerit hoc impedientes; Bononienses quoque, tam intrinseco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0</w:t>
        <w:tab/>
        <w:t>quam extrinsecos, civitatis et districtus eiusdem, in non parentes precepto, ordination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voluntati nostris super exhibitione stipendiorum, sic mature pro comuni omnium illar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tium utilitate provisa, vel hoc inpedientes, in omnes quoque non parentes precepto, ordination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voluntati nostris, sed obsistentes predicte ordinationi nostre, quominus Bononiens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xtrinseci civitatem ipsam et eius districtum intrare, in ipsis habitare ac degere ac 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</w:t>
        <w:tab/>
        <w:t>tunc tam intrinseci quam extrinseci bona sua excollere, illisque uti de cetero, sicut super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38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10915" w:leader="none"/>
        </w:tabs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st expressum; preterea in omnes contra reservationem ordinationis, omnimode moderationi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rrectionis et abrogationis nostre per nos faciendarum, circa condenpnationes et merita, nec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inus effectum societatis, que dicitur societas Crucis in civitate predicta, et suspension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tatutorum societatis ipsius, sicut superius est expressum, venire temere presumentes, ac inhibente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et non restituentes, si possibilitatem habeant, bona predicta, iuxta ordinationis arbitri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precepti nostri tenorem; excommunicationis sententiam promulgamus. Si vero comune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predictum premissa et eorum singula non </w:t>
      </w:r>
      <w:r>
        <w:rPr>
          <w:sz w:val="24"/>
        </w:rPr>
        <w:t>servaverit, illud omnibus iuribus, iurisdictionibu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ivilegiis, libertatibus, districtu vel comitatu privamus. Et volumus quod ea omnia, ex nunc, ad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Romanam ecclesiam libere devolvantur. </w:t>
      </w:r>
      <w:r>
        <w:rPr>
          <w:sz w:val="24"/>
          <w:lang w:val="fr-FR"/>
        </w:rPr>
        <w:t>Et nichillominus comune predictum, propter ho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>ecclesiastico subiaceat interdicto; singulares etiam persone cuiuscunque conditionis ac stat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xtiterint, in premissis et eorum quolibet delinquentes, potestariis et aliis publicis officiis, ac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iam, si sint doctores legum, iudices aut notarii, simili auctoritate privamus, ac eorum eti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ilii et nepotes descendentes ab ipsis omnium beneficiorum ecclesiasticorum, si qua optinent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rivationem poterunt non inmerito formidare, et quod reddantur inhabiles ad illa vel ali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ulterius optinenda. Medietatem quoque omnium bonorum taliter delinquentium, ex nunc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idem ecclesie nichillominus confiscamus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Quod si, quod absit, ipsum comune vel aliqua partium in premissis inhobediente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forsan extiterint, volumus quod comune predicte civitatis et pars huiusmodi ac eorum bona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pro expensis, que contra comune seu partem rebellem, propter hoc, fieri contingerint, oblig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  <w:tab/>
        <w:t>possint per eandem ecclesiam ad expensas huiusmodi restaurandas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Reservamus quoque [nobis] expresse in hiis omnibus et quolibet premissorum quacunque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fuerint apostolica seu arbitraria potestate fulcita, ordinandi, diffiniendi, statuendi, decernendi,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dicendi, precipiendi, mandandi, arbitrandi, corrigendi, emendandi, interpretandi, declarandi,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addendi et mutandi, quotiens et quando nobis videbitur expedire, plenariam potesta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 xml:space="preserve">Nulli ergo."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Item, eo anno, scilicet M.CC. LXXVIIII, indictione VII, die lune X mensis iulii, mortu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uit d. Manfredus de Nordiglis de Imola, quem occiderunt Suçus de Lauçano et Galixius conda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mini Uspinelli de Imola, propter cuius mortem fuit in civitate Imole magnus rumor, it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quod steterunt armati omnes Imolenses, ex utraque parte, diu noctuque, et fecerunt seragla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nam pars de Nordiglis aseraglavit se ad portam Alonis, et pars Mendullorum ad portam d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puvigla, et sic armati omnes steterunt quousque dominus Bertoldus comes Romaniole veni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molam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eo anno, fuit maximum siccum, ita quod non pluit a mense aprilis in antea, usque ad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medium mensem septenbris, et calor maximus fuit in dicta estate, et Faventini vindemiaverun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omnes de mense augusti, propter uvas, que erant mature, et propter danpna, que fieba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 vineis a forensibus, qui stabant in civitate Faventie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Item, eo anno, de mense septenbris, d. Bertuldus comes Romanie ivit ad civitatem Ravenn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fecit concordiam inter intrinsecos et extrinsecos de Ravenna, ita quod, die dominic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X intrante septenbri, illi, qui erant extra Ravennam, intraverunt Ravennam, scilicet domin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0</w:t>
        <w:tab/>
        <w:t>Guilielmus Franciscus, qui erat dominus domus Traversariorum de Ravenna, domin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39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uido Riçius de Polenta, dominus Vincencius filius condam domini Honesti domini Saladini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um eorum sequacibus de parte Traversariorum, et dominus Vitalis et Ubaldus de Saxo, c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orum sequacibus de parte Comitum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eo anno, dominus Bertuldus comes Romanie et dominus Latinus cardinalis et apostolic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sedis legatus habuerunt magnum tractatum pacis faciende et conplende, inter part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eremiorum intrinsecorum de Bononia et partem Lanbertaciorum extrinsecorum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t sic, Domino cohoperante, qui omnia potest virtute sua, predictus dominus comes Bertuldu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fecit exire omnes de parte Lanbertaciorum, qui erant in civitate Favencie, et qui venerant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ibidem ipsa occasione, de civitate Faventie, die mercurii XXVII mensis septenbris, tam milite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quam populares; et hospitati sunt, ea nocte, in civitate Imole et apud Castrum Sancti Petri. Demu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e iovis sequentis, in mane, omnes iverunt versus civitatem Bononie, et, cum magn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onore, intraverunt ipsam civitatem Bononie: verumtamen multi et multi de parte Geremiorum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on viderunt eos libenter, nec bono animo. </w:t>
      </w:r>
      <w:r>
        <w:rPr>
          <w:sz w:val="24"/>
          <w:lang w:val="fr-FR"/>
        </w:rPr>
        <w:t>Dominus tamen comes Bertuldus, qui erat potesta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ononie, fecit regimen suum honorifice. Et, de parte Lanbertaciorum, iverunt ad confi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>quadraginta quinque, secundum sentenciam summi pontificis; aliqui ex eis iverunt Pisas, e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iqui Mantuam, nomina quorum fuerunt h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ndreas filius condam d. Castellani de Andalo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Çese condam d. Ariverii de Carbonensibu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Petrus condam d. Bergadami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Philippus de Abaisio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Bertolinus de Abaisio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Albertus d. Gualterini de Machagnin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acobus cd. d. Branchaleonis de Lanbertaci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Ariverius cd. d. Alberti Çançardi de Carbonensibu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Benedictus Guiçardini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Uguicio de Titalasin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Castellanus cd. d. Peveratii de Sturlitt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Lodorengus cd. d. Bonifacii de Sturlitt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 Aldrovandinus de Malatacch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Ardicionus de Rustigan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lbiçus de Rustigan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. Henrigittus Martini Agnelle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Petrizolus Rainerii de Feraria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inus filius d. Soldani de Albar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Uguicionus de Guarin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ichaele de Maranensibu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Çacharias de Maranensibu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. Thomaxinus de la Pelle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>Dominus Benvenutus de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>Ursi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Iacobinus domini Sirripere de Urs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lbiçus condam domini Zapironis de Urs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atheus de Pizicott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rimaldinus de Grimald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Rolandus de Terrafocul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Guidottus de Barufatt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Iohannes de Villanova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Spagnolus Abbatis legum doctor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Conte de Butrio iuris peritu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Bonromeus doctor legum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Guerra de Fuscard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Petrus de Asinell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minus Passavante domini Munsarelli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is Odericus de Castro Britonum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Çoennus de Castro Britonum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Guilielmus de Scanabic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Castellanus de Scanabic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Guido cd. d. Alberti de Principibu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Matheus Dominus Ricardinus} d. Bartolomei de Principib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Ençius cd. d. Açolini de Lanbertaci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Fabrucius cd. d. Thomaxini de Lanbertaci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Eodem anno, millesimo ducentesimo LXXIX, indictione VII, die primo mensis novenbri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minus Paulus de Arete intravit regimen civitatis Faventie, loco et pro vicario domini Bertold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mitis Romaniole, qui fuit electus potestas Faventie per unum annum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Die lune XX mensis novenbris, dominus comes Bertoldus potestas Bononie exivit civitate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Bononie et venit Imolam; die mercurii sequenti tunc venit Faventiam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t, die dominica postea sequenti, ivit Forlivium; et postea ivit Cesenam, ubi stetit per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plures dies. Postmodum, in die mercurii XIII mensis decenbris, ivit Ariminum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t tunc tenporis rumores magni surrexerunt inter partes [civitatis] Bononie, propter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quos rumores civitas Faventie fuit in magno tumultu. Unde contigit quod potestas Faventi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fecit requiri omnes magnates utriusque partis civitatis Faventie, et ipsi iverunt ad mandat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psius, et erant firmati in pallacio comunis; et sic, rumoribus Bononie crescentibus, omn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aventini fuerunt ad arma, et illi de parte Acharixiorum, armata manu, iverunt ad pallaci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munis, et violenter conduxerunt et fecerunt descendere omnes Acharixios, qui erant detent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 dicto pallacio: et, dicta de causa, multi de amicis partis Acharixiorum de extra Faventia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venerunt Faventiam; propter quod magnates de parte Manfredorum recesserunt,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omnes eorum amici de Faventia quidam recesserunt extra Faventiam, et quidam se absconderunt: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et hoc fuit die sabati XXIII decenbris. </w:t>
      </w:r>
      <w:r>
        <w:rPr>
          <w:sz w:val="24"/>
        </w:rPr>
        <w:t>Sequenti vero die dominica, que erat vigil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tivitatis Domini nostri Ihesu Christi, tota pars Mendullorum de Imola, propter timor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tis Geremiorum de Bononia, exivit civitatem Imole, et, ipsa die, venit ad civitatem Favent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  <w:tab/>
        <w:t>Tunc vero, predictis rumoribus portatis ad dominum comitem Bertoldum, qui erat Arimini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continenti rediit retro, et, in die lune nativitatis Domini, post nonam, iuxta vespera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nit ad civitatem Faventie, ubi honorifice visus fuit, et incontinenti versus Imol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roperavit, cum equitibus suis, et duxit secum omnes Imolenses, qui erant Faventie; et, c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uerit sero ad civitatem Imole, non fuit receptus, [et fuerunt] sibi elevate porte civitat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Imole, propter quod rediit [ad civitatem] Faventie cum dicta parte Mendullorum de Imola: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[ostea], die [XXVI], martis sequentis, ipse dominus comes Bertoldus equitavit, cum militib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uis et cum militibus de Faventia, ad Bagnacavallum, eo quod intellexerat quod partes 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agnacavallo male stabant ad invicem, et quelibet ipsarum partium mittebat pro guarnimentis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a vero die, illi de parte Manfredorum recesserunt palam de civitate Faventie, et Acharixi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et eorum amici sociaverunt eos usque extra civitatem Faventie, et hoc fecerunt propt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timorem partis Lanbertaciorum, qui veniebant ad civitatem Faventie moraturi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o vero tenpore, die veneris XXII mensis decenbris, prelium magnum fuit inter partem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Geremiorum et partem Lanbertaciorum de Bononia, in platea comunis Bononie, et etiam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in pluribus contratis de Bononia, ubi plures et multi ex utraque parte occisi fuerunt. Et, ips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die, in sero, dicta pars Lanbertaciorum expulsa fuit extra civitatem Bononie, et aufugeru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lli de ipsa parte per montana, et tunc erat tempus valde horribile, quia ningebat et plueba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ortiter: et sic accidit quod, die iovis IV exeunte dicto mense decenbri, reduxerunt se in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ivitatem Faventie, et domus illorum de parte Manfredorum de Faventia fuerunt illis concesse</w:t>
      </w:r>
    </w:p>
    <w:p>
      <w:pPr>
        <w:pStyle w:val="Normal"/>
        <w:ind w:firstLine="708"/>
        <w:jc w:val="both"/>
        <w:rPr>
          <w:i/>
          <w:i/>
          <w:sz w:val="24"/>
          <w:lang w:val="fr-FR"/>
        </w:rPr>
      </w:pPr>
      <w:r>
        <w:rPr>
          <w:sz w:val="24"/>
          <w:lang w:val="fr-FR"/>
        </w:rPr>
        <w:t>ad habitandum, citatis illis quorum aliquando [fuissent].</w:t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41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His vero diebus, illi de parte Geremiorum, qui habuerunt dominium civitatis Bononie,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multos occiderunt de parte Lanbertaciorum, in domibus, in quibus eos inveniebant; domos et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omnes illorum de parte Lanbertaciorum destruxerunt et igni cremaverunt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dicta die dominica, in nocte, que erat vigilia nativitatis Domini, fuit positus ign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in pallacio populi civitatis Forlivii, et totum palacium conbustum est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in anno Domini millesimo CC.LXXX, indictione VIII, die veneris XII mensis ianuarii,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in civitate Faventie, dominus comes Bertoldus comes Romaniole fecit parlamentum, in quo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fuerunt anbaxiatores cuiuslibet terre provincie Romaniole; et condenpnavit partem Geremiorum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de Bononia et societatem Crucis et alias societates et confalonerios, et multos de magnatib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magnarum domorum dicte partis Geremiorum, et etiam illos de parte Briciorum de Imola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maximis quantitatibus argenti, deditque eis terminum X dierum ad sua mandata veniendi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die dominica XIV dicti mensis ianuarii, apparuit quedam stella clara et lucida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versus orientem, post nonam, ante horam vesperarum; quam homines et mulieres plurime viderunt,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et, in nocte sequenti, fuit maximus terremotus in civitate Favent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ab/>
        <w:t>Item, eodem anno, die XIII mensis marcii, venerunt ad civitatem Ravenne anbaxiator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artis Briciorum de Imola, et, cum retortis ad gulam, extractis capuciis et biretis, genibu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lexis in terram se prosternentes, fecerunt libere mandata domini Bertoldi comitis Romaniole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Sequenti vero die, statim, venerunt et anbaxiatores partis Geremiorum de Bononia ad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mandata ipsi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  <w:tab/>
        <w:tab/>
        <w:t>Postea, die sabati XVI marcii, dictus dominus comes ivit ad civitatem Imole, et, a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am intraret ipsam civitatem, fuerunt elevate porte ipsius [civitatis, que prius] erant prostrat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ta ut ipse dominus comes et ceteri, pertimescens [et] tremescens, avertit sub ei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  <w:t>Et, die martis [sequenti] XIX marcii, illi de parte Mendullorum, qui erant extra Imola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eversi fuerunt, et intraverunt ipsam terram ad habitandum eorum domo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ab/>
        <w:t>Item, die martis II mensis aprilis tunc sequentis, venit comunis sindicus comunis Bononi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od tunc erat pars Geremiorum, et iuravit et promisit obedire mandatis domini comitis Bertoldi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cum eo fuerunt anbaxiatores dicti comunis; et ipse dominus comes precepit dict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ndico, nomine dicti comunis, quod, deinde ad X dies, faceret venire Imolam centum obsid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nus V pro dicta parte, et totidem obsides mandavit sibi dari a parte Lanbertaciorum tun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</w:t>
        <w:tab/>
        <w:t>Faventie commorantiu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Item, die iovis IV eiusdem mensis aprilis, dominus Guido Acharixii de Favencia, elect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pitaneus civitatis Pisarum, ivit ad dictam capitananciam faciendam honorifice et potenter,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um magna et decenti societate et familia, et quatuor anbaxiatores de Faventia sotia[verunt eum</w:t>
      </w:r>
    </w:p>
    <w:p>
      <w:pPr>
        <w:pStyle w:val="Normal"/>
        <w:ind w:firstLine="708"/>
        <w:jc w:val="both"/>
        <w:rPr/>
      </w:pPr>
      <w:r>
        <w:rPr>
          <w:i/>
          <w:sz w:val="24"/>
          <w:lang w:val="fr-FR"/>
        </w:rPr>
        <w:t>usque ad Pisas</w:t>
      </w:r>
      <w:r>
        <w:rPr>
          <w:iCs/>
          <w:sz w:val="24"/>
          <w:lang w:val="fr-FR"/>
        </w:rPr>
        <w:t>]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ab/>
        <w:t>Eodem anno, die lune penultimo mensis aprilis, dominus Thebaldellus de Çanbraxiis maritav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iliam suam dominam Çanbraxinam, et, honorifice, cum multitudine equitum, duxit e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usque ad sanctum Rofillum, ubi erant omnia preparata; et ibidem fuit desponsata a Tano su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rito, filio condam domini Ugolini Fantulini, et postea ducta fuit ad Rontanam; et habu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 dotem, in rebus mobilibus extimatis, circiter quingentas viginti libras ravennate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42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eodem anno, de mense madii, dominus Bertoldus comes Romaniole habuit obside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ab utraque parte Bononiensium, et ipsos misit ad Castrum Sancti Petri, ad hoc ut ibi meliu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essent securi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die sabati XVIII mensis eiusdem maii, fuerunt in civitate Imole anbaxiatores elect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pro utraque parte, scilicet Lanbertaciorum et Geremiorum, ad hoc ut invicem, coram domin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ardinali Latino legato apostolice sedis, et coram domino comite Bertoldo, essent ad tractand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cem et concordiam inter eos; quam tractare vel facere nullatenus potuerunt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Eodem anno, die sabati XXVII mensis iulii, post nonam, frater Novellonus civis faventinus,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de ordine fratrum Penitentie tercii ordinis sancti Francisci, de hac vita migravit ad Dominu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Et erat tunc iacens infirmus apud locum fratris Laurentii heremite Camaldolens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ordinis, in civitate Faventie, ubi obiit; et, eo die, universus clerus civitatis Faventie, cum popul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gente innumerosa virorum et mulierum, levaverunt ipsum fratrem Novellonum de loc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lo, portantes eum, cum maximo gaudio et honore, ad maiorem ecclesiam beati Petri Faventi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ubi omnes habitantes Faventie, tam mares quam femine, cives et forenses, traxerunt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et quicumque de suis indumentis accipere poterat, plurimum gaudebat, quoniam sicut sanct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psum habent, et veraciter ipsum sanctum penes Deum credunt et tenent, propter bonam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t honestam et asperimam vitam, et magnam penitenciam, quam egit in vita sua. </w:t>
      </w:r>
      <w:r>
        <w:rPr>
          <w:sz w:val="24"/>
          <w:lang w:val="fr-FR"/>
        </w:rPr>
        <w:t>N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e noctuque verberabat carnes suas, stando in maximis ieiuniis et orationibus et penitenc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conversatione perfecta, agens ad limina beati Iacobi apostoli XI vicibus in vita sua, ex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quibus V vicibus nudis carnibus perexit, verberando se continue et macerando corpus suu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icut in vita ipsius descripta plenarie invenitur; propter que universus populus civitatis Faventie,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tanquam beatum confessorem habentes, cum honore maximo ad eius exequias interfuerunt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um potestate, ançianis et consulibus et toto consilio, cum cereis et honore magno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d missam et officium Dei cantandum, et honorem faciendum corpori sancto predicto. </w:t>
      </w:r>
      <w:r>
        <w:rPr>
          <w:sz w:val="24"/>
          <w:lang w:val="fr-FR"/>
        </w:rPr>
        <w:t>Et hoc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fuit die dominico XVIII iulii; postmodum vero, diebus multis sequentibus, multa et magna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ropicia Deus omnipotens, propter merita dicti fratris Novellonis, miracula facere est dignatu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icut in descriptione vite ipsius veraciter continetur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Eodem anno dominus Bertoldus comes provincie Romaniole fecit fieri exercitum supra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quoddam castrum, quod vocatur Monteveclum, supra Forlivium, quod tenebat Çapitinus, i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quo castro Valbonenses dicebant se ius habere; et hoc exercitum factum fuit ad petition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instanciam Valbonensium, et precibus totius partis eorum Romaniole et Geremiorum de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Bononia, et ibidem stetit dictus exercitus per plures menses. </w:t>
      </w:r>
      <w:r>
        <w:rPr>
          <w:sz w:val="24"/>
        </w:rPr>
        <w:t xml:space="preserve">Cumque timeretur per amicos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Çapitini </w:t>
      </w:r>
      <w:r>
        <w:rPr>
          <w:sz w:val="24"/>
          <w:lang w:val="fr-FR"/>
        </w:rPr>
        <w:t>ne castrum vinceretur, surexerunt Branchaleo de Andalo cum comitiva sua, eques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edes, et comites Guilielmus et Petrus de Castrocario, et Guido de Bonelda de Forlivio, 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</w:t>
        <w:tab/>
        <w:t>eorum guarnimento, ut darent auxilium Çapitino et illis, qui cum eo erant obsessi in castr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ontisvecli. Et, die dominica XVIII mensis augusti, perexerunt in comitatum Forlivii, accipient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lura castra, scilicet Imeldolam et Civitellam, incendentes etiam plures domos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allearia per Valbonam et illas contratas, sperantes quod propterea illi de exercitu separare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e ab ipso exercitu; quod propterea non fecerunt. Dum vero dominus Bertoldus comes predict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0</w:t>
        <w:tab/>
        <w:t>intellexit, statim exiens civitatem Imole, cum gente et stipendiariis suis, desuper civitat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aventie, iuxta Sanctum Prosperum et per Tiglaveriam properavit, Imeldolam dirigen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ressus suos; quod castrum Imeldole ab ançianis populi Forlivii traditum fuit sibi, et ib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tetit aliquot diebu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43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eo anno, die mercurii XVI mensis octubris, Biniellus filius condam Çanis de Binielli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de Imola et Coradus filius condam domini Nichole de Cancelleriis de Imola, existente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in civitate Faventie, in qua venerant, et se separaverant a confinibus, causa tractandi et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faciendi infrascriptam proditionem, tractaverunt et ordinaverunt quod Suçus de Lauçano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Galixius condam domini Guidonis Huspinelli de Imola irent, cum eis et cum quibusdam alii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usa lucrandi, et in servicium predictorum Binielli et Coradi, qui tractaverant et ordinavera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roditionem et tradimentum eorum: et, ipsa nocte, iverunt supra Imolam ad quand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tunbam Petri……… Et, sicut placuit dictis Biniello et Corado, ipsi duo, et predicti Galixius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uçus cum eis, intraverunt dictam tunbam: tandem, sicut fuerat ordinatum, supervenerunt multitud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magna amicorum illorum de Nordiglis, et, circundantes ipsam tunbam, ceperunt predicto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alixium et Suçum. Dictus vero Suçus, non permittens se conduci, occisus est et nequiter interfectu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dictus Galixius, cum retorta ad gulam, ductus fuit in domum Nordiglorum in Imola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ubi fuit, per potentiam Nordiglorum, plurimum tormentatus, inperante domino comite Bertoldo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ostmodum vero fuit condenpnatus ut, cum retorta ad gulam, traheretur ad caudam asini, et</w:t>
      </w:r>
    </w:p>
    <w:p>
      <w:pPr>
        <w:pStyle w:val="Normal"/>
        <w:jc w:val="both"/>
        <w:rPr/>
      </w:pPr>
      <w:r>
        <w:rPr>
          <w:sz w:val="24"/>
          <w:lang w:val="en-US"/>
        </w:rPr>
        <w:t>15</w:t>
        <w:tab/>
        <w:t xml:space="preserve">suspenderetur per gulam, ita quod moreretur. </w:t>
      </w:r>
      <w:r>
        <w:rPr>
          <w:sz w:val="24"/>
          <w:lang w:val="fr-FR"/>
        </w:rPr>
        <w:t>Et sic actum est, die iovis XVII mensis octubris;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am proditionem fecerunt predicti Biniellus et Coradus precio magno.</w:t>
      </w:r>
    </w:p>
    <w:p>
      <w:pPr>
        <w:pStyle w:val="Normal"/>
        <w:ind w:left="1404" w:firstLine="12"/>
        <w:jc w:val="both"/>
        <w:rPr>
          <w:sz w:val="24"/>
          <w:lang w:val="fr-FR"/>
        </w:rPr>
      </w:pPr>
      <w:r>
        <w:rPr>
          <w:sz w:val="24"/>
          <w:lang w:val="fr-FR"/>
        </w:rPr>
        <w:t>Item, eo anno, dominus comes Bertoldus, qui trahebat moram in civitate Imole, intelligen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discordiam esse in partibus suis magnam, et quod cardinales, super electione summi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pontificis facienda, non poterant concordare; videns etiam quod homines de Romania sibi obedir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nolebant propter sua mala opera, que fecerat, et quia magis favebat parti Geremi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Bononia et suis sequacibus de Romania, quam parti Lanbertaciorum de Bononia et ei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equacibus de Romania, immo per omnia faciebat quidquid pars Geremiorum vole[bat et] ab e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etebat, et restituerat ipsis Geremiensibus obsides eorum, quos ab [eisl acceperat pro pace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ncordia facienda et conservanda; die lune XXI mensis octubris separavit se de civitat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Imole, cum uxore et familia sua tota et stipendiariis, ducens secum et portari faciens omn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bsides, quos habebat a parte Lanbertaciorum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Millesimo ducentesimo LXXX, indictione VIII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Ex abundantia cordis hos loquitur, et neffandissimam iniuriam et offensam crudelissimi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Thebaldelli de Çanbraxiis civis faventini narrare cupiens, quam post Iudam Scarioht mercatore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pessimum auris non audivit, oculus non vidit, in cor hominis non ascendit, nec fu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liquatenus perpensatam. Dum enim esset dominus civitatis Faventie, sicut et ceteri catane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magnates, qui fovebant partem Acharixiorum et Lanbertaciorum de Bononia commoranci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 eadem, de quo etiam omnes populares et amici sui, tanquam de ipsorum personis proprii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nfidebant; facta strage vivencium amicorum suorum, deliberatoque consilio et assensu c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illis, qui suam paternam et fraternam carnem manducaverant, tractatuque habito cum part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44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eremiorum de Bononia et eorum sequacibus de Romania, omnes, tanquam Herodes et Pilatus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facti sunt amici. </w:t>
      </w:r>
      <w:r>
        <w:rPr>
          <w:sz w:val="24"/>
          <w:lang w:val="fr-FR"/>
        </w:rPr>
        <w:t>In die mer</w:t>
      </w:r>
      <w:r>
        <w:rPr>
          <w:sz w:val="24"/>
        </w:rPr>
        <w:t>curii XIII novenbris anni presentis, in mane summo, [ante qu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llu]cesceret, fractis ferramentis et ianuis porte Imilie sive Imolensis, quam pre ceteris [conser]vabat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 civitatem Faventie introduxit Fantullinum et Tanum filios condam domini Ugolin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de Fantullino, cataneos de Saxadello, comitem Bernardinum de Cunio, fratrem Alberigum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anfredum de Manfredis, dominum Guidonem de Polenta de Ravenna, Nordiglos de Imola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artem Geremiorum de Bononia, cum omnibus et singulis eorum et quorumlibet predict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equacibus. Qui omnes, tanquam leones avidi et intenti ad predam ipsam civitatem irruente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otquot potuerunt gladio occiserunt, alios vulnerantes, alios carceribus recludentes, reiect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et expulsis atque fugatis omnibus de parte Acharixiorum et Lanbertaciorum, quibusdam ex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is armatis, aliquibus inermibus, et multis ex ipsis absque pannis et calciamentis propriis; it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ut, ante horam tercie dicti diei mercurii, relictis domibus et spoliis singulorum, ipsa civita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avencie, plena bonis omnibus, pane scilicet atque vino, carnibus vivis et mortuis, pannis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ecuniis infinitis, in dominio predictorum derobatorum remansit. Qui Deum pre oculis no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habentes, nec considerantes quod multa et infinita mala et danpna potuerunt in e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ersonis et bonis aliis retroactis tenporibus evenire, tanquam canes famelici domos intrante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robaverunt eas; ecclesias insuper et loca religiosa, specialiter domos, [locum et]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cclesiam sancti Iohannis evangeliste fratrum Heremitanorum, domos, [locum] et ecclesi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ancti Francisci fratrum Minorum de[robant]es omnibus rebus et bonis, tam illorum, qui i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ipsis domibus scanpaverant, quam etiam ipsarum domorum et fratrum. Et audite inmanitate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videte inhumanitatem crudellissimorum et inpiorum Christianorum, qui, non contenti bonis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>et rebus et substanciis eorundem, ipsos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sacerdotes et clericos et religiosos ac etiam plurimos 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laicos, qui timentes ad ecclesias confugerant, et exclamaverant in eisdem, sicut homicid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omnes malefici possunt exclamare et refugium habere de iure, alios occiderunt, alios</w:t>
      </w:r>
    </w:p>
    <w:p>
      <w:pPr>
        <w:pStyle w:val="Normal"/>
        <w:jc w:val="both"/>
        <w:rPr/>
      </w:pPr>
      <w:r>
        <w:rPr>
          <w:sz w:val="24"/>
          <w:lang w:val="fr-FR"/>
        </w:rPr>
        <w:t>25</w:t>
        <w:tab/>
        <w:t xml:space="preserve">mortis articulo vulnerarunt, alios duris carceribus intruserunt. </w:t>
      </w:r>
      <w:r>
        <w:rPr>
          <w:sz w:val="24"/>
        </w:rPr>
        <w:t>Illi vero, qui ex ipsa civ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aventie evaserunt, reducentes se personaliter ad Liviensium civitatem, ibi benigne tractat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uerunt, et, tanquam mater filios proprios, sunt recepti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n dicta vero expulsione et proditione sic facta, mortui fuerunt gladio infrascripti: dominus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Scanabiccus de Magarottis, Iacobus de Magarottis, d. Iacobinus Salvestri, d. Vivianus Çuffol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de Burgonovo, d. Petriçolus de Feraria, d. Graciadeus Faxiolus, Andriolus de Çachariis, magist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Bonacaptus de Albarexanis, Petrus et Ventura fratres carpenterii de Mutina, magist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ranciscus aurifex de Parma, dominus Ugolinus filius magistri Timidei de Medicis, Bitin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ndam domini Scarpillini…………………………………………………………………………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……………………………</w:t>
      </w:r>
      <w:r>
        <w:rPr>
          <w:sz w:val="24"/>
          <w:lang w:val="fr-FR"/>
        </w:rPr>
        <w:t>..…[et alii] infiniti. Et tunc, statim et in continenti, factus fuit potesta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[civitatis] Favencie………… dominus Guidoctinus de Prendipartibus de Bononia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ongregatis de illis maioribus predictorum dictam victoriam optinencium, Scribis etiam et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Fariseis et Samaritanis, tanquam inpiissimi Herodis nuncii et ministri, cum gladiis et fustibus,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ecclesiam et domos fratrum Minorum de sancto Francisco circundantes, hostiliter irruerunt,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quotquot invenerunt infantes ultra X menses et infra, qui confugerunt ad ecclesiam memoratam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nequiter occiderunt, quorum innocentium infantium puerorum sanguis ad omnipotentem Deu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levatis in altum vocibus, cotidie clamare non cessat: "Sanctus, sanctus, sanctus Domin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us Sabaoth." Postmodum vero, priorem et fratres heremitanos, commorantes apud locum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cclesiam sancti Iohannis evangeliste de porta Montanaria, de ipso loco et civitate Faventi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nequiter expullerunt, et etiam guardianum et fratres Minores loci sancti Francisci, propte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quod magna abominatio fuit contra eos, et inimicis eorum dedit Deus victoriam super eis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eo anno, dum frater Cosparius de Guiglarinis de Lugo, Gardamonus Caçanimici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et Bonaventura Palixie honorabiles cives civitatis Faventie, de mandato potestatis, essent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ad confinia apud Pergolam, capti fuerunt ibidem, et ducti Faventiam et positi in prexonia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et turri comunis Faventie, variis iniquis tormentis et questionibus tormentati: et, quia nihil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dignum mortis actum est eis, condenpnati fuerunt per dictum potestatem in perpetuis carcerib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oraturi.</w:t>
      </w:r>
    </w:p>
    <w:p>
      <w:pPr>
        <w:pStyle w:val="Normal"/>
        <w:ind w:left="696" w:firstLine="720"/>
        <w:jc w:val="both"/>
        <w:rPr/>
      </w:pPr>
      <w:r>
        <w:rPr>
          <w:sz w:val="24"/>
        </w:rPr>
        <w:t xml:space="preserve">Item, eo anno, de civitate Forlivii exierunt pedites in quantitate CCC die.… </w:t>
      </w:r>
      <w:r>
        <w:rPr>
          <w:sz w:val="24"/>
          <w:lang w:val="fr-FR"/>
        </w:rPr>
        <w:t>intrante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decenbri, et iverunt in districtu Faventie [usque ad] sanctum Rofillum, et [ibi multas do]mo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incenderunt, [arbores et vineas igni crema]verunt, et XXII homines [dicti castri] ceperunt, ad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civitatem Forlivii conducentes eos et [ponentes] in carceribus, taglam quingentarum libra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avennatum imponentes eisde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4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anno sequenti millesimo CC.LXXXI, indictione nona, die XV mensis februarii, milite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et populares Faventie commorantes equitaverunt ad castrum Aurioli, iuxta tractatum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aliquorum de ipso loco, qui proditorie dabant eis castrum predictum, et, sicut Domino placuit,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non potuerunt eorum desiderium adinplere; sed homines eiusdem castri, ad arma confugientes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eo quod erat nocturno tenpore, se viriliter defenderunt, et illos in fugam converterunt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plures ex eis occiderunt gladio, et plures in carceribus retruserunt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eo anno, ad papatum assunptus est dominus Simon de Turonis gallicus, cardinali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romanus, qui electus fuit in odium domus Ursorum de Roma et eorum sequacium, et ad postulationem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et de voluntate domini Ricardi de Anibaldis, et per potentiam domini reg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Karuli; qui electus et cathedratus fuit in die festivitatis cathedre sancti Petri, de mense februarii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vocatus ac denominatus fuit postea dominus papa Martinus quartus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eo anno, die IV mensis marcii, filia [domini] regis Rodulfi electi in imperatorem,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[venit] ad civitatem Bononie, cui omnes milites et populares [per]sone obviam perexerunt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cum maximo honore [et triunpho recipientes] eam, portantes super capud eius baldachi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>honorifice; [et in ipsa] civitate fuit desponsata pro filio principis Apulie, qui est filius domin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gis Karuli, et hoc fuit per mediam personam, scilicet a quodam suo procuratore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eo anno, die veneris XIV mensis marcii, laudabilis ac illustris vir dominus comes Guido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de Montefeltro capitaneus populi civitatis Forlivii, aliquot de maxenata sua parari iussit, mandan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eis ut, versus Faventiam properantes, facerent taliter, si possent, quod Favencie commorante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exirent Faventiam, et quod ipsi de maxenata se fugari permitterent ab eisdem; et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i hoc contingeret, quod ipsi nuncios eorum Forlivium mitterent ad dominum comitem supradictum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i stipendiarii, iusta mandatum domini comitis Faventiam equitantes, intraverun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fra circlam, que vulgari eloquio conominatur Durbeccus, intrinsecis Faventinis existentibu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renacio Faventie, causa inquirendi et investigandi stipendiarios, qui erant in num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quatuorcentum. Et, audito rumore, qui insonuit in civitate, occasione maxenate, qu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traverat dictam circlam Durbecchi, statim relinquentes mostram, quam facere incepera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47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occurrentes tam milites quam populares Faventie commorantes, venerunt ad dictum burg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urbecchi, et, insultantes maxenatam, viriliter remiserunt eos extra serallium dicti burgi, illis d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axenata se fugari permittentibus, prout fuerat ordinatum. Et statim nuncios eorum Forlivi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transmiserunt, asserentes quod Faventini omnes exiverant civitatem; qua propter, incontinenti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dominus Gulielmus Franciscus dominus domus Traversariorum potestas Forlivii, c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litibus duarum portarum, in occursum maxenate properavit: postea [vero] dominus comes Guid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Montefeltro capitaneus populi, cum aliis duabus portis militum, et cum domino Francisch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i Bellabranche capitaneo partis Lanbertaciorum, et militibus dicte partis et partis Acharixi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orlivii commorantium, exiens, versus Faventiam properavit; inventisque illis de Faventia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viriliter insultantes eos, manu violenta dictum serallium Durbecchi abstulerunt eisde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ipsos Faventinos in fugam conversos usque ad portas burgi Porte Pontis remiserunt, qui, stati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trantes, ianuas firmaverunt. Verum illi, qui extra burgum remanserant, alii gladio sun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enpti numero ultra centium, alii in flumine subfocati, et, in canali burgi predicti, mortu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uerunt; in carceribus ducti Forlivium numero ducenti et ultra, propter quod conflitt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Faventie commorantes timuerunt valde perdere civitatem, et multi ex eis Imolam affugebant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eo anno, die sabati XXIX mensis marçii, magnificus et illustris vir dominus come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Guido comes Montisfeltri capitaneus Forlivii, cum milicia et populo eiusdem civitatis optime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munitis, et cum extrinsecis de Bononia, Favencia et Imola et aliarum terrarum Forlivii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commorantibus, equitavit in districtum Faventie ad quandam terram, que vocatur Sarna, ub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destruxerunt de clusa comunis Faventie, que erat in flumine Alamonis. Incenderunt etia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 dictam flumanam ultra ducentas domos et albaretos et pallearea, spargendo vina in maxim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antitate, et incidendo vineas et arbores, et, ea die, reversi sunt ad civitatem Forlivii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eo anno, die mercurii II mensis aprilis, dictus comes Guido, cum dicta gente sua,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hostiliter, cum equis copertis et paratis ad bellum, equitavit versus Faventiam in burg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Durbecchi, ubi fecerunt tres acies militum et duas acies popularium absque guastatoribus, e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num tripellum militum, qui cum eodem domino comite morabatur, et ibi fecit fieri magn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uastum vinearum et arborum incisarum, et multas domos incendio concremari usque prop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burgum Porte Pontis: fecitque destrui et dirrui portam Durbecchi, et splanari de ripa circle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unis in maxima quantitate. </w:t>
      </w:r>
      <w:r>
        <w:rPr>
          <w:sz w:val="24"/>
          <w:lang w:val="fr-FR"/>
        </w:rPr>
        <w:t>Et nemo ausus fuit exire civitatem Faventie; et, ea die, revers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sunt Forlivium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eo anno, die sabati XVII mensis madii, illustris ac magnificus vir dominus come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Guido comes Montisferetri capitaneus populi Forlivii, et nobilis ac potens vir dominus Guilielmu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Franciscus dominus domus Traversariorum de Ravenna potestas civitatis Forlivii, cum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milicia et populo eiusdem civitatis et omnibus stipendiariis in ipsa civitate permanentibus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fecerunt exercitum seu hostem iuxta civitatem Ravenne, ubi fuerunt etiam milites et popular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ivitatis Cesene, Britonorii et Forumpopilii et Cervie, et, in bladis et arboribus et vine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coredis, omnia destruxerunt, et, usque prope portam civitatis ipsius, guastum maximum intullerunt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psa die et nocte; ac, die dominica tunc sequenti, in sero, ad civitatem Forlivii honorabilit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edierunt, incendentes omnes domos, quas invenerunt per vias, quibus redierunt; in</w:t>
      </w:r>
    </w:p>
    <w:p>
      <w:pPr>
        <w:pStyle w:val="Normal"/>
        <w:jc w:val="both"/>
        <w:rPr/>
      </w:pPr>
      <w:r>
        <w:rPr>
          <w:sz w:val="24"/>
          <w:lang w:val="fr-FR"/>
        </w:rPr>
        <w:t>40</w:t>
        <w:tab/>
        <w:t>quo exercitu ultra X</w:t>
      </w:r>
      <w:r>
        <w:rPr>
          <w:sz w:val="24"/>
          <w:vertAlign w:val="superscript"/>
          <w:lang w:val="fr-FR"/>
        </w:rPr>
        <w:t>m</w:t>
      </w:r>
      <w:r>
        <w:rPr>
          <w:sz w:val="24"/>
          <w:lang w:val="fr-FR"/>
        </w:rPr>
        <w:t>. tornaturas bladi destructe sunt, arbores quoque et vinee infinit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lang w:val="fr-FR"/>
        </w:rPr>
        <w:t>Item, eo anno, die dominico XXV mensis madii, fuit maximum prelium inter Mediolanens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eorum sequaces ex una parte, et illos de la Turre et de Laudo et patriarch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Aquilea, qui erat de illis de la Turre, ex altera, iuxta flumen Adde; et, facto magno preli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conflictu, mortuus fuit dominus Cassonus de la Turre, et multi alii de dicta domo,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remanserunt in campo mortui ultra mille, exceptis captis et subfocatis in dicto flumine, qu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uerunt sine numero, et, sicut publice dictum fuit, inter captos et mortuos fuerunt ultra tri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illia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Item, eo anno, anbaxiatores comunis Forlivii et partis Lanbertaciorum iverunt ad curi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i pape in civitate Urbisveteris, ubi erant dominus rex Karulus, anbaxiatores part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Geremiorum de Bononia, et dominus archiepiscopus de Ravenna et comes Dadeus Novell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Montefeltro. Et ibidem dicti anbaxiatores et sindici comunis Forlivii et partis Lanbertacior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le recepti fuerunt et male visi, ita quod coram summo pontifice nullam misericordi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otuerunt habere, neque iustitiam; immo habuerunt repulsam, et eos de curia oportuit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separare, et reversi sunt Forlivium: quare, ad tractatum partis Geremiorum et eorum sequacium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electus fuit per dominum papam rector et comes Romanie, scilicet dominus Iohann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 Apia de Francia, consiliarius domini regis Karuli, et, habita militia frequenti a summ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ontifice et rege Karulo et aliis terris, a quibus summus pontifex voluit petere auxilium, ven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ctus comes Iohannes de Apia ad civitatem Bononie, et postea ad civitatem Imole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aventie, ubi gentem suam et stipendiarios congregavit. Et, die veneris XX mensis iunii, veni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cum gente sua et milicia et populo Bononie, Imole et Faventie, usque ad locum, ubi dicitu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sna, inter Faventiam et Forlivium, ubi omnes castrametati sunt ea die, et eorum vexill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tenptoria et travaccas et tendas posuerunt ibidem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Ante vero quam ad dictum exercitum accederent, idem dominus Iohannes de Apia come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suas transmiserat literas speciales ad comune Forlivii, mandans quod deberet expellere comite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Guidonem de Montefeltro et omnes forenses in civitate Forlivii commorantes. It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isit literas ad ipsum dominum comitem Guidonem de Montefeltro capitaneum Forlivii, u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civitate Forlivii et tota Romania se separare deberet. Item misit literas ad partem Lanbertacioru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andans eis quod de civitate Forlivii et tota Romaniola discedere deberent,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isit eis certum terminum ad predicta; quod facere noluerunt, eo quod dicta precepta maxima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iniquitatem et iniustitiam continebant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Item, die dominico proxime sequenti XXII iunii, moverunt exercitum de ipso loco, e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suerunt eorum tenptoria et tendas in loco ubi dicitur Villanova, intra districtum Forlivii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bique steterunt V diebus; singulis vero dictis quinque diebus, faciebant parari milites exercit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49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orum armis et equis, facientes et ponentes acies ipsorum militum usque prope locum infectoru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aciendo spanari fossata ex utraque parte strate usque [ad ecclesiam] sancti Bartoli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nocte vero diei iovis, [adveniente] die veneris XXVII mensis iunii, levarunt canp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exercitum totum, et posuerunt super currus eorum omnia inpedimenta et munitiones suas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tendendo versus Faventiam, et sic omnes, tam milites quam pedites, ante horam tertie dicti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iei veneris, recesserunt. </w:t>
      </w:r>
      <w:r>
        <w:rPr>
          <w:sz w:val="24"/>
          <w:lang w:val="fr-FR"/>
        </w:rPr>
        <w:t>Verum dominus comes Guido de Montefeltro capitaneus Forlivi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ctis diebus singulis, quibus predictus exercitus stetit in dictis locis, faciebat milites de su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axenata exire Forlivium, et quotidie stabant ad guardiam faciendam iuxta sanctum Bartolu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ta quod homines et mulieres secure poterant laborare et colligere fructu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ab/>
        <w:t>Item, eodem anno, die martis octavo intrante iulio, dominus Iohannes de Apia comes, c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tipendiariis suis et archiepiscopo Ravenne, et cum illis, qui tenebant [Ravennam, equitavit]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d locum et castrum, quod vocatur Traversaria, ibique factum et inceptum fuit prelium,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er vim ceperunt quandam circlam, que erat ante dictum castrum, intra quam circlam domin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[Guilielmus] dominus domus Traversariorum fecerat poni.……………………………………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…………………………………………………………………………………………………..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timuerunt valde propter trunbittam, quam audiverunt sonantem, nam maxenata, int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irclam, ibat circum terram pro custodia facienda; et propterea reversi sunt retro. Illi vero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i tractaverant dictam prodictionem, ipsa nocte simul se congregaverunt in quodam canp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itici domini Guidonis Bonatti, iuxta serallium memoratum, et, videntes vero quod eor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tractatum non poterant adinplere, et se deinde separantes, aliqui aufugerunt, aliqui segat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uerunt per medium, a capite usque ad pedes, per sententiam latam per illustrem virum domin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uidonem comitem de Montefeltro capitaneum generalem, alii vero fuerunt danpnati i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xilium, et eorum bona comuni Forlivii confiscata, et domus eorum funditus sunt destructe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Die vero iovis tunc proxime sequenti, IV intrante septenbri, dictus dominus Iohannes d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Apia, cum Bononiensibus, Imolensibus et Faventinis et omnibus eorum amicis de Romaniola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stipendiariis Gallicis, Romanis et Canpagnolis, fecit exercitum generalem supra civitat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orlivii, et canpum posuit in loco, ubi dicitur Sanctus Petrus in Archu, ibique stetit VIII diebu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e vero veneris XII dicti mensis, levavit canpum de dicto loco, et posuit exercit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uum in loco, ubi dicitur Foranigus, ibique mansit tres die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ab/>
        <w:t>Die deinde dominico XIV dicti mensis, levavit canpum de ipso loco, et perexit ad loc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villam sancti Martini in Strata, ibique traxit moram duobus diebus. Et, die martis tunc sequenti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omnes de dicto exercitu equitaverunt armata manu versus civitatem Forlivii, usque ad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ossatum circle, que est ad burgum Ravaldini, ibique fuit quedam bataglola, in qua mortu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50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uit unus magnus de Francia, et unus alius vulneratus fuit et portatus ad exercitum, et mortu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st ibidem: equi etiam plurimi, de illis de ipso exercitu, vulnerati fuerunt. Postea vero levaveru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npum et venerunt ad pontem Runchi, conburentes omnes domos de Sancto Martin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etiam de ponte predicto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ab/>
        <w:t>Et, die veneris XIX dicti mensis septenbris, equitaverunt omnes, tam milites quam popular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ipso exercitu, et equitaverunt ad civitatem Ravenne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Anno domini millesimo ducentesimo octuagesimo secundo, indictione decima. Dictus dominus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Iohannes de Apia comes Romaniole fecit exercitum generalem supra civitatem Forlivii.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Eo tenpore dominus comes Guido de Montefeltro capitaneus civitatis Forlivii, et ips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comune Forlivii, et omnes forenses de Bononia, Imola, Faventia, Ravenna et Bagnacavallo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egentes tunc tenporis in ipsa civitate Forlivii, miserunt ad romanam curiam eorum anbaxiatores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solenpnes, ad pedes summi pontificis, misericordiam inplorantes humiliter et devot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am non potuerunt aliquatenus obtinere. Dicebat namque summus pontifex quod comun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orlivii deberet expellere de ipsa civitate omnes forenses in ipsa civitate degentes, et eorum</w:t>
      </w:r>
    </w:p>
    <w:p>
      <w:pPr>
        <w:pStyle w:val="Normal"/>
        <w:jc w:val="both"/>
        <w:rPr/>
      </w:pPr>
      <w:r>
        <w:rPr>
          <w:sz w:val="24"/>
          <w:lang w:val="fr-FR"/>
        </w:rPr>
        <w:t>15</w:t>
        <w:tab/>
        <w:t xml:space="preserve">familias, mares et feminas. </w:t>
      </w:r>
      <w:r>
        <w:rPr>
          <w:sz w:val="24"/>
          <w:lang w:val="en-US"/>
        </w:rPr>
        <w:t>Forenses vero dicebant quod parati erant exire civitatem Forlivii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uplicantes ut placeret sibi designare eis certum locum, ubi vellet ipsos trahere mor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uam; ipsi vero expulsi erant de terris eorum, nec ipsos reducebat ad eas, unde necessitat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habebant in loco aliquo commorari; dicentes etiam: "Nostris de terris et habitationib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nostris inique et contra iusticiam deiecti sumus, et ideo placeat summo pontifici nobis destinar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certum locum, ubi possimus trahere nostros mansus, ut sic abimus civitatem Forlivii". Quod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idem dominus papa Martinus eis facere denegavit, et sic repulsam de romana curia nequit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eceperunt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Dum vero dictum comune Forlivii expectaret exercitum fieri generalem, ecce quod, quodam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die iovis, ultima mensis aprilis, in sero post cenam, dictus dominus Iohannes de App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comes Romaniole, movens se cum gente sua et toto guarnimento, quod in civitate Faventi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ecerat congregari, accessit ad civitatem Forlivii, et, sicut fecerat ordinari per aliquos pedite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batos viros, ipsa nocte intrari fecit burgum civitatis eiusdem, qui erat extra portam Sclavanie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urtive subintrando stechatam circle, que erat ad serallium Colunbe, usque ad seralli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urgi de Rupta, derobantes domos dictorum burgorum, ipsasque domos incendio concremantes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ipsaque nocte omnes res mobiles, quas in dictis burgis habere potuerunt,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iam homines, qui a gladio evaserunt, ad civitatem Faventie conduxerunt. Dum vero illi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i erant in civitate Forlivii, viderent incendia burgorum suorum, omnes surgentes a somno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tam mares quam femine, traxerunt ad stechatam civitatis eiusdem, admirantes plurimum ac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iam dubitantes de hiis, que videbant contingere, et de incendio burgorum suorum. Sol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autem relucente, die veneris primo mensis sive kallendarum maii, vir prefatus illustris et sapien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51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comes Guido de Montefeltro capitaneus civitatis Forlivii proclamari fecit, public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voce preconia, per civitatem eandem, quod omnes et singuli, tam milites quam populare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i erant in civitate Forlivii, deberent se congregare in platea civitatis eiusdem, absque alicui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ero dispendio; quibus ibidem armatis viriliter et potenter, idem dominus comes parlament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fecit, et multa et varia ibi dixit, confortando plurimum omnes gentes suas ut virilit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omnes se gererent et haberent, scientes quod sua erat intencio et voluntas exeundi vers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imicos et preliandi cum eis. Et sic statim, iuxta mandatum ipsius, omnes, tam milites qu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opulares, cives et forenses, armati, cum eorum equis copertis et suprainsigniis eorundem, exiverun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52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er portam Rupte, et eorum acies militum et peditum condiderunt, et in canpo steteru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tra dictam circlam, ita parati utraque pars, usque post horam nonam; tandem, apropinquant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e invicem, inceperunt prelium viriliter et potenter, et maxenata Francixena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cti comitis Romaniole irruit supra maxenatam comunis Forlivii, et separavit eos ab invicem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et diruta fuit ipsa maxenata, et ita in continenti multi de dictis Francixenis equitaveru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versus portam Rupte, quam apertam invenientes, introierunt civitatem Forlivii, equitantes p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psam terram et proclamantes: "Nostra est terra! Cavaler, Munçoia!" et multas mulieres et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pueros et vetulos occiserunt. </w:t>
      </w:r>
      <w:r>
        <w:rPr>
          <w:sz w:val="24"/>
        </w:rPr>
        <w:t>Dominus vero comes Guido de Montefeltro de isto facto nihil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ciebat, sed, cum populo et milicia civitatis Forlivii, viriliter agredientes exercitum comitis Romaniole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in fugam eos posuerunt, et debellati sunt et mortui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Verum multi et multi de forensibus commorantibus in Forlivio, videntes Francixenas ita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equitantes per terram, aufugerunt alii Cesenam, alii Britonorium et ubicunque poterant.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Postea vero, dum comes Guido de Montefeltro et Forlivienses viderent stragem de exercitu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comitis Romaniole, audiverunt Francixenas intrasse civitatem eorum, versus eos virilite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equitantes, omnes occiderunt, et, ex illis, qui intraverant civitatem Forlivii, nullus omnin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vasit, quin mortis periculum substineret, ita quod omnes illos et alios, qui mortui remanseru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 canpo et fossatis civitatis eiusdem, conpertum est quod ultra octo millia occisi fuerunt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pti vero fuerunt, et consignati Forlivium, bene trecenti; equi vero fuerunt consignati in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>quantitate VIII</w:t>
      </w:r>
      <w:r>
        <w:rPr>
          <w:sz w:val="24"/>
          <w:vertAlign w:val="superscript"/>
          <w:lang w:val="fr-FR"/>
        </w:rPr>
        <w:t>c</w:t>
      </w:r>
      <w:r>
        <w:rPr>
          <w:sz w:val="24"/>
          <w:lang w:val="fr-FR"/>
        </w:rPr>
        <w:t>., absque occisis et suffocatis, qui fuerunt ultra quam ducenti. Mortui ver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fuerunt, ea die et in dicto conflictu, inter ceteros de melioribus et magnatibus, qui essent in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xercitu dicti comitis Romanie, videlicet dominus Dadeus Novellus comes de Montefeltro, domin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Thebaldellus de Çanbraxiis, Fantullinus domini Ugolini Fantullini, Comaçius domin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nradini de Ravenna, Rangonus [de Thomais] de Faventia, comes Guido Malabuccha de Bagnacavallo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Ugolinus et Thomaxinus de Meço de Manfredis Faventie, Guilielmus de Scannabich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de Bononia, Virundus de Asinellis de Bononia, dominus Guido de Acharisiis de Faventia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Item, eodem anno, predictus dominus Iohannes de Apia comes Romaniole pro sanct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omana ecclesia reassunpsit vires, et, faciens moram in civitate Faventie, misit suas literas p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nuncios atque anbaxiatores ad summum pontificem et ad dominum regem Francie et ad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m regem Karulum, significando eis ea, que sibi contigerant; verum contigit quod iter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habuit maximam maxenatam militum, et, de mense augusti eiusdem anni, fecit exercit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eneralem supra quoddam castrum in districtu Forlivii, quod vocatur Imeldola; in quo exercitu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oram traxit per tres menses et ultra, cum manganis et edificiis et aliis paramentis: poste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ro, videns quod nichil sibi proficiebat, fecit exercitum elevari, et abiit ad civitat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avent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</w:t>
        <w:tab/>
        <w:tab/>
        <w:t>Item, eodem anno, comites de Castrocario concordaverunt cum dicto comite Romaniol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reddiderunt Castrocarium ipsi comiti, et hoc fuit ante quam dictus exercitus fieret sup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meldula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tem, eodem anno, illi de Scicilia fecerunt magnam rebellionem contra regem Karulu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ccidentes omnes Francisenas, qui erant in Scicilia, et elegerunt in eorum regem donp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</w:t>
        <w:tab/>
        <w:t>Petrum infantem regem Aragonum, qui, cum gente maxima, intravit dictum regnum Scicil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erum dominus res Karulus, hoc audito, traxit versus Sciciliam, et quia ipsum recipere nolueru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lli de Scicilia, fecit rex Karulus exercitum generalem supra Missinam, et manganos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5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ia edificia ibidem construi; tamen nichil sibi profecit, sed elevari fecit exercitum, et redii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Calabriam, ubi moram traxit per totum iemem anni eius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Millesimo ducentesimo octuagesimo quinto, indictione XIII, die Epiphanie Domini, que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est die quinto intrante ianuario, dominus rex Karulus bone memorie de domo Francie obi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</w:t>
        <w:tab/>
        <w:t>et migravit ad lucem: cuius corpus conditum fuit in civitate Barl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. 54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Eodem anno, die VI exeunte marcio, dominus papa Martinus obiit in civitate Perusii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Eodem vero anno, die secundo intrante apreli, electus est summus pontifex dominus papa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Honorius, qui fuit dominus Iacobus de Sabello de Roma, qui erat cardinalis.</w:t>
      </w:r>
    </w:p>
    <w:p>
      <w:pPr>
        <w:pStyle w:val="Normal"/>
        <w:ind w:left="708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tem, factus est comes Romaniole pro sancta romana ecclesia dominus Guilielmus Durantis,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5</w:t>
        <w:tab/>
        <w:t>qui postea factus est episcopus Mimatensis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Millesimo ducentesimo LXXXV, indictione XIII, die septimo exeunte martio, in quo die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fuit Pasca resurectionis Domini nostri Ihesu Cristi, occisus fuit gladio Aldrovandinus de Argoglosiis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de Forlivio, quem occiderunt illi de Calbuli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Dicto anno, die mercurii secundo intrante madio, occisus fuit gladio Manfredus de Manfredi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0</w:t>
        <w:tab/>
        <w:t>et Albergittus eius filius cum eo similiter; et ipsos occiderunt Franciscus filius condam Albergitti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e Manfredis et Ugolinus filius fratris Alberici de Manfredis, in presentia dicti fratri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lberici, in castro Seçate subtus Faventiam, in prandio, quod ibidem faciebant in domo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t castro dicti Francisci, dum ipsi omnes veniebant a confinibus a civitate Ravenne, de licencia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domini Guilielmi Durantis tunc comitis Romaniole. </w:t>
      </w:r>
      <w:r>
        <w:rPr>
          <w:color w:val="000000"/>
          <w:sz w:val="24"/>
          <w:lang w:val="fr-FR"/>
        </w:rPr>
        <w:t>Et, ad eos occidendos, fuit Surrucius d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5</w:t>
        <w:tab/>
        <w:t>Petrella et alii VI cum eis, qui omnes, occasione dictorum homicidiorum, exbaniti fuerunt per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ictum comitem et per comune Faventie. Postea dictus comes condenpnavit predictos tres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cilicet Albericum, Franciscum et Ugolinum, in sex millibus libris Bononie, et quemlibet alior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n mille libris Bononie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rocedente postea tenpore, dum predictus frater Albericus et sui non possent a dicto comit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0</w:t>
        <w:tab/>
        <w:t>licentiam optinere domum eorum Faventie redeundi, et essent dispersi, nam aliqui ex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is stabant ad Pratumveclum, quod est castrum comitis Guidonis Salvatici ultra alpes, in Tuscia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liqui morabantur apud Sosenanam et in podere Maghinardi Pagani de Sosenana, fecerun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redicti frater Albericus et alii de domo sua concordiam et pacem cum Acharixiis de Faventi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eorum amicis, et desponsavit dictus Ugolinus Boçola in uxorem sibi dominam Patricia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5</w:t>
        <w:tab/>
        <w:t>filiam Guidonis de Glauçano, et abinde in antea cogitaverunt ita facere, quod redirent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in civitatem Faventie, quocunque modo possent. </w:t>
      </w:r>
      <w:r>
        <w:rPr>
          <w:color w:val="000000"/>
          <w:sz w:val="24"/>
          <w:lang w:val="fr-FR"/>
        </w:rPr>
        <w:t>Et, congregatis amicis eorum, dum essen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redicti frater Albericus et Franciscus ad confinia apud castrum Aurioli, et Ugolinus Boçol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sset apud Sosenanam cum Maghinardo Pagano, cum toto eorum exforcio, eques et pedes,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ie XV intrante augusto, anno millesimo ducentesimo octuagesimo sexto, equitaverunt versu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. 5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molam causa occupandi ipsam terram, et hoc fecerunt ad postam et de voluntate Nordiglorum,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qui tunc erant potentiores in Imola. Verumtamen, quia marischalcus domini comitis Romaniol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rat ibi, et quia populus ipsius civitatis non permisit predicta fieri, non potuerun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liquid optinere, immo fuerunt expulsi dicti Nordigli de Imola, et domus eorum fuerunt destructe,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5</w:t>
        <w:tab/>
        <w:t>et cum eis erant Gintillinus de Sassadello et Burniolus Canpalmonte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ostea vero, eodem die, venerunt Faventiam, et ibi non fuerunt bene recepti. Demum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untes versus Forlivium, ibidem aliqui de amicis Argoglosorum, qui similiter concordaverant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um dictis Manfredis, insultantes aliquos de maxenata dicti comitis Romaniole, plures occiserunt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plures expullerunt, accipiendo eis equos eorum; tamen contigit quod non potuerunt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0</w:t>
        <w:tab/>
        <w:t>dicti Manfredi et Maghinardus intrare Forlivium, et sic oportuit eos redire apud Sosenanam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um multis eorum amicis de Forlivio, qui cum eis tenebant: et tunc fuerunt destruct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us illorum de Guiriolis et Salinbenne Dadoli et aliorum plurimorum de Forlivio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o anno, congregatis amicis Manfredorum et eorum sequacium apud Sosenanam, equitaverunt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versus Rontanam, in districtu Faventie, ipsumque montem optinuerunt et infortiaverunt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5</w:t>
        <w:tab/>
        <w:t>contra voluntatem dicti comitis Romaniole, et, facto guarnimento eorum et dicti Maghinardi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fidelium suorum et amicorum eorum undecunque, tam militum quam peditum, equitaverun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versus civitatem Faventie die sabati XVI intrante novenbri. Et, ipso die, intraverunt civitate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aventie, expellentes omnes stipendiarios dicti comitis Romaniole, et aliquos occidentes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odemque die equitaverunt ad civitatem Forlivii, et quandam fortiliciam, quam fecerant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0</w:t>
        <w:tab/>
        <w:t>illi de Forlivio in contrata Sclavanie, violenter insultantes, ceperunt eandem, et habuerun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ium civitatis Forlivii et Faventie. Et factus fuit tunc potestas Faventie dominus Maghinard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aganus de Sosenana, et vocatus fuit etiam tunc potestas civitatis Forlivii; tamen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aucis diebus stetit in potestaria civitatis Forlivii. Hiis ita currentibus, supervenit alius come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novus in provincia Romaniole, videlicet dominus Petrus Stephani proconsul romanus, qu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5</w:t>
        <w:tab/>
        <w:t>venit in ipsam provinciam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Anno domini millesimo ducentesimo LXXXVII, indictione XV, die iovis tercio intrante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prili, obiit dominus papa Honorius de Sabellis de Roma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ictus vero dominus Petrus Stephani comes Romaniole misit ad confinia Manfredos et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charixios, cum aliquibus amicis eorum de civitate Faventie, et Argoglosios et Ordelaffos d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0</w:t>
        <w:tab/>
        <w:t>Forlivio, et comites de Castrocario; et Manfredos mandavit ut deberent stare Mutine, Acharixio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vero ultra alpes in Tuscia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o vero anno fuit potestas civitatis Faventie, per totum annum, dominus Thebaldus de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Bruxatis de Brixia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odem vero anno dictus dominus comes petiit a dictis confinatis quod darent et facerent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5</w:t>
        <w:tab/>
        <w:t>depositum, penes thesaurerium ecclesie romane, de quinquemille florinis aureis. Illi vero d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orlivio fecerunt depositum pro eorum parte, et habuerunt licentiam redeundi Forlivium.</w:t>
      </w:r>
    </w:p>
    <w:p>
      <w:pPr>
        <w:pStyle w:val="Normal"/>
        <w:ind w:left="696" w:firstLine="720"/>
        <w:jc w:val="both"/>
        <w:rPr/>
      </w:pPr>
      <w:r>
        <w:rPr>
          <w:color w:val="000000"/>
          <w:sz w:val="24"/>
          <w:lang w:val="fr-FR"/>
        </w:rPr>
        <w:t>Petiit quoque, idem dominus comes, ab eis, securitatem XXX</w:t>
      </w:r>
      <w:r>
        <w:rPr>
          <w:color w:val="000000"/>
          <w:sz w:val="24"/>
          <w:vertAlign w:val="superscript"/>
          <w:lang w:val="fr-FR"/>
        </w:rPr>
        <w:t>m</w:t>
      </w:r>
      <w:r>
        <w:rPr>
          <w:color w:val="000000"/>
          <w:sz w:val="24"/>
          <w:lang w:val="fr-FR"/>
        </w:rPr>
        <w:t>. librarum ravennatum, et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alliam militum, quos tenere debebat, quas Forlivienses dare modis omnibus recusarunt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, die dominico XVIII mensis maii, reversi sunt Manfredi et Acharixii et Maghinardu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. 56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aganus de Sosenana ad civitatem Faventie, cum magno gaudio, contra precepta et mandata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i comitis Romaniole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odem vero tenpore facta fuit societas et conpositio inter comune Forlivii et comune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aventie. Et tunc dominus Malatesta venit Forlivium, ibique fecit pacem inter Argoglosio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5</w:t>
        <w:tab/>
        <w:t>et Calbolenses, de morte Aldrovandini de Argoglosiis; postmodum vero ivit Faventiam, et feci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acem inter comites de Cunio et Manfredos, occasione mortis Manfredi de Manfredis et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lbergitti eius filii, eo quod fiIia dicti Manfredi erat uxor Alberici filii comitis Bernardini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 Cunio. Et iste tales concordie et paces fuerunt facte ad defensionem eorum faciendam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contra dictum dominum comitem Romaniol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0</w:t>
        <w:tab/>
        <w:tab/>
        <w:t>Et ista omnia facta fuerunt de mense iunii eiusdem anni; et similiter facta fuit pax e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oncordia inter comites de Castrocario et Calbolenses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Eodem vero anno, dum dictus dominus Malatesta se de Forlivio separaret cum gente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sua, et erant in quantitate LXX equitum armatorum, et dum iret versus civitatem Arimini, per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quandam stratam de Cervia ad Ariminum, ecce quod supervenerunt milites domini comit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</w:t>
        <w:tab/>
        <w:t>Romaniole, cum filio eiusdem domini comitis, facientes insultum contra predictos, qui erant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cum dicto domino Malatesta, vertentes eos in fugam; et ceperunt dominum Iohannem Malatest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onsanguineum domini Malateste et multos alios de illis, qui cum eo erant; et, debellati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isdem, ad civitatem Cesene duxerunt, et multos equos perdiderunt in ipso conflictu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predicta fuerunt die XIV mensis iunii anni predicti M.CC.LXXXVII, indictione XV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0</w:t>
        <w:tab/>
        <w:tab/>
        <w:t>Interim tamen magnus tractatus fuit inter predictos comitem Romaniole et Forlivienses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val="fr-FR"/>
        </w:rPr>
        <w:t xml:space="preserve">et Faventinos et dominum Malatestam. </w:t>
      </w:r>
      <w:r>
        <w:rPr>
          <w:color w:val="000000"/>
          <w:sz w:val="24"/>
        </w:rPr>
        <w:t>Et facta fuit concordia, ita quod comune Arimini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olvit dicto comiti quatuor millia libras ravennates, pro recuperatione dicti domini Iohanni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alateste et aliorum captorum. Et comune Forlivii et comune Faventie dederunt bono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ideiussores dicto comiti de faciendo deposito de octomille florinis de bono auro; et ipse dominu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5</w:t>
        <w:tab/>
        <w:t>comes fecit pactum cum eis, et suspendit omnes processus et banna factus et dat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ictis comunibus Forlivii et Faventie et singularibus personis et amicis dictorum communium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quod faceret ita quod dominus papa consentiret; propter que factum fuit deposit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omunis Forlivii quatuor mille florinorum de auro apud Venetias, et comune Faventi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ecit depositum apud Florentiam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0</w:t>
        <w:tab/>
        <w:tab/>
        <w:t>Millesimo ducentesimo octuagesimo septimo, indictione XV, die iovis XII mensis augusti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obiit dominus Vivianus episcopus faventinus, qui habebat de frumento veteri duomillia corbes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de illo nolebat vendere, donec valeret corbis frumenti XX solidos Bononie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val="fr-FR"/>
        </w:rPr>
        <w:tab/>
      </w:r>
      <w:r>
        <w:rPr>
          <w:color w:val="000000"/>
          <w:sz w:val="24"/>
        </w:rPr>
        <w:t>Eodem anno capitulum ecclesie Faventine elegit dominum Lotterium de la Tosa archidiaconum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florentinum in episcopum faventinum, precibus et instancia domini Maghinardi d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5</w:t>
        <w:tab/>
        <w:t>Sosenana. Et dicta electio facta fuit die lune XVIII mensis augusti, apud monasterium sancti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etri in Sala de Laderclo, in diocesi Imolensi, pro eo quod civitas Faventie et eius diocesi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rat supposita ecclesiastico interdicto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fr-FR"/>
        </w:rPr>
        <w:t>Et, die martis, ultimo mensis septenbris eiusdem anni, venit dictus dominus Lotterius electu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. 57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aventiam, et, cum eo, maxima societas maiorum clericorum de Florentia et nobilium milit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iusdem terre. Et ipse dominus electus hospitatus fuit, ea die, apud locum sancte Perpetue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postea, die martis sequenti, equitavit Ravennam ad recipiendam confirmationem sue electionis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confirmatus fuit per dominum Andream archidiaconum lunensem et cardinalem Ravenne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5</w:t>
        <w:tab/>
        <w:t>vicarium domini fratris Bonifacii archiepiscopi ravennatis, qui tunc tenporis erat in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rancia. Et venit Faventiam die secundo intrante octubri, et descendit ad maiorem ecclesia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piscopalem sancti Petri, ubi erant omnes clerici civitatis et [omnes] fratres Minores et Predicatores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fuit .… bus et incenso et positus in corporalem possessionem episcopatus Faventie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er dominum cardinalem Ravenne, dando sibi de pannis variis altaris s. Petri apostoli. E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</w:t>
        <w:tab/>
        <w:t>postea, incontinenti, ivit ad palatium suum Faventie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Eodem anno Ugolinus Boçola filius domini fratris Alberici de Manfredis desponsavit et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uxit uxorem dominam Patriciam filiam domini Guidonis de Glauçano de Acharixiis, die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dominico XXIV mensis novenbris indictione XV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Eodem anno infrascripti cardinales Rome de hac vita decesserunt: dominus Guittofredu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5</w:t>
        <w:tab/>
        <w:t>de Alatro, dominus Ugo de Anglia, dominus Gervasius de Parixio, dominus Iordanus d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Ursinis, dominus decanus parixiensis, dominus Ancerius de Francia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, eodem anno, die XX mensis decenbris, suprascriptus dominus Lotterius episcopus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aventie recepit consecrationem in civitate Ravenne, et rediit Faventiam die XXII dicti mensis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Millesimo ducentesimo octuagesimo octavo, indictione prima, [in primis sex men]sibus fuit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0</w:t>
        <w:tab/>
        <w:t>potestas Faventie dominus Gerardus de Tornaquincis [de Florentia], et in secundis [sex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ensibus fuit] potestas dominus Hostaxius de Polenta de Ravenna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odem anno factus est papa dominus Ieronimus de Asculi cardinalis romanus, qui erat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 ordine fratrum Minorum beati Francisci, et fuis electus die XXII februarii, et vocatus fuit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us Nicholaus papa quartu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5</w:t>
        <w:tab/>
        <w:tab/>
        <w:t>Eodem anno die mercurii VII intrante mense aprilis, dominus Petrus Stephani come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rovincie Romaniole separavit se de provincia et recessit, pro eo quod alius comes electu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fuit per dominum papam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Item, eodem anno, dominus Comes cardinalis obiit in civitate romana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Eodem anno venit in provinciam Romaniole dominus Armannus de Monaldischis de Urbeveter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0</w:t>
        <w:tab/>
        <w:t>comes Romaniole pro sancta romana ecclesia, et intravit provinciam die XII intrant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aio, et, die iovis XIII dicti mensis, venit Faventiam, ubi maximum recepit honorem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tem, fecit dictus comes parlamentum generale in civitate Forlivii, die dominica XVI mensis 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aii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, eodem anno, de mense maii, dominus Malatesta de Veruculo, qui fuerat et steterat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5</w:t>
        <w:tab/>
        <w:t>dominus et potestas civitatis Arimini, fuit expulsus de ipsa civitate, et reduxit se ad dictu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left="708" w:hanging="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. 58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omitem Romaniole, et, tenpore procedente, Iohannes Çottus filius eiusdem domini Malatest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occupavit poçum Montis Archangeli in comitatu Arimini. Et dominus comes predictus feci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ndici et proclamari exercitum generalem per totam provinciam Romaniole, et fuit exercitu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usque ad plebem, que vocatur plebs Sancte Iustine, in strata publica, iuxta civitatem Arimini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5</w:t>
        <w:tab/>
        <w:t>per duo milliaria; postea dictus exercitus ivit ad Sanctum Archangelum, et ibidem stetit exercit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ribus diebus, et postmodum dictus exercitus separavit se, et redierunt omnes de Romaniola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d domos eorum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De mense vero octubris tunc sequenti, accidit quod Malatestinus filius dicti domini Malateste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et Philipucius de Esio et multi alii reduxerunt se in castro Montis Scutoli, in comitatu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</w:t>
        <w:tab/>
        <w:t>Arimini, et, in continenti, comune Arimini misit exercitum ad dictum castrum, et fecerunt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xercitum generalem, ita quod illi, qui erant in dicto castro, non poterant se separare; quare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ominus comes Romaniole fecit proclamari exercitum generalem in auxilium predictorum, qui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rant in dicto castro Montis Scutoli, et finaliter ceperunt illi de Arimino dictum castrum et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omnes quotquot erant in eo, et duxerunt captos ad civitatem Arimin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</w:t>
        <w:tab/>
        <w:tab/>
        <w:t>Postea supervenit dominus Iohannes de Colunpna marchio anchonitanus, et venit Ariminum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causa componendi inter comune Arimini et dominum Malatestam, et primitus extraxi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 prexonia dominum Philipucium de Esio et omnes alios de Marchia, qui tunc tenpori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apti fuerunt. Et tractavit pluribus diebus cum comite Romaniole et cum illis de Arimino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e concordia facienda; non tamen potuit illam perducere ad effectu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</w:t>
        <w:tab/>
        <w:tab/>
        <w:t>Millesimo ducentesimo LXXXIX, indictione secunda, fuit potestas Faventie pro primi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ex mensibus dominus comes Alexander de Romena, et dominus Guilielmus comes de Castrocario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val="fr-FR"/>
        </w:rPr>
        <w:t xml:space="preserve">fuit capitaneus populi. </w:t>
      </w:r>
      <w:r>
        <w:rPr>
          <w:color w:val="000000"/>
          <w:sz w:val="24"/>
        </w:rPr>
        <w:t>Dicto tenpore obiit dominus frater Bentevegna cardinali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romanus, in die beate Marie, de mense marcii, in civitate romana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Eo anno dominus papa Nicholaus ivit, cum tota curia, ad Reathem, et ibidem, in die…</w:t>
      </w:r>
    </w:p>
    <w:p>
      <w:pPr>
        <w:pStyle w:val="Normal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25</w:t>
        <w:tab/>
        <w:t>coronavit dominum Karulum filium regis Karuli in regem Scicilie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Eo anno comune Florentie, quod erat pars Guelforum, fecit exercitum generalem contra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Aretinos, qui tenebant civitatem Ariçii pro parte Ghibellinorum, et, dum essent in exercitu,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volendo ire supra Bibenam, que erat castrum episcopi Aretini, exierunt illi de Ariçio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contra eos, et invicem preliati sunt, ita quod in conflictu mortuus est gladio dominus episcopu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0</w:t>
        <w:tab/>
        <w:t>aretinus dominus Guilielminus de Paçis Valdarni, d. Rainerius eius frater, Federicus de Uberti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 Florentia et multi alii, et hoc fuit die festi sancti Barnabe apostoli, die XI intrante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mense iunii. Et, in continenti, d</w:t>
      </w:r>
      <w:r>
        <w:rPr>
          <w:color w:val="000000"/>
          <w:sz w:val="24"/>
          <w:lang w:val="fr-FR"/>
        </w:rPr>
        <w:t>ictum comune Florentie, cum toto suo exforcio et amici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uscie, fecit exercitum generalem supra civitatem Ariçii, et steterunt in dicto exercitu per tre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eptimanas, et postea levaverunt canpum, et reversi sunt domum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5</w:t>
        <w:tab/>
        <w:tab/>
        <w:t>Eo anno, die XVI mensis iunii, fuit magnum prelium inter comitem Atrabatensem, cum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militia et gente sua, in partibus Calabrie, in loco, ubi dicitur .… et inter donpnum Iacobum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filium olim domini Petri regis Aragoni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. 5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Eodem anno dominus Maghinardus Paganus de Sosenana fuit potestas Faventie pro ultimi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ex mensibus, videlicet a kallendis iulii usque ad kallendas ianuarii, et dominus Rigus d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eçovillanis de Bononia fuit capitaneus eo tenpore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>Eodem anno dominus Opiçus marchio de Feraria factus fuit dominus in perpetuum civitati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5</w:t>
        <w:tab/>
        <w:t>Mutine, et ivit ad ipsam civitatem, et eam tenuit in bono statu, et accepit uxorem filia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i Alberti de la scala de Verona, et eam duxit Mutinam, cum maximo gaudio et triunpho.</w:t>
      </w:r>
    </w:p>
    <w:p>
      <w:pPr>
        <w:pStyle w:val="Normal"/>
        <w:ind w:left="708"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odem anno comune Arimini posuit castrum Savignani, ipsumque infortiavit in odi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i Malateste, unde dominus Hermannus de Monaldensibus comes provincie Romaniole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ecit exercitum, ex omnibus gentibus dicte provincie congregatis, supra dictum castrum Savignani,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0</w:t>
        <w:tab/>
        <w:t xml:space="preserve">de mense augusti, et elevavit ipsum exercitum de eodem mense. </w:t>
      </w:r>
    </w:p>
    <w:p>
      <w:pPr>
        <w:pStyle w:val="Normal"/>
        <w:ind w:left="708"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odem anno, de mense augusti, venit in provinciam Romaniole dominus Rixardus d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latro vicarius domini Stephani de Colunpna electi in comitem provincie Romaniole, et domin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Hermannus de Monaldensibus recessit.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ab/>
        <w:tab/>
      </w:r>
      <w:r>
        <w:rPr>
          <w:color w:val="000000"/>
          <w:sz w:val="24"/>
          <w:lang w:val="en-US"/>
        </w:rPr>
        <w:t>Item, in eodem mense, venit in ipsam provinciam dominus Petrus Saracinus episcopus vicentinu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5</w:t>
        <w:tab/>
        <w:t>legatus apostolioce sedis, et dominus frater Bartholomeus episcopus grossetanus, qui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fuerat similiter legatus, recessit. Et omnia castra, que comune Arimini tenebat, data sunt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n custodiam dicti legati pro ecclesia romana, et similiter omnia castra, que tenebat domin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alatesta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>Eodem anno, de mense septenbris, comes Coradus filius olim comitis Dadei de Montefeltro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0</w:t>
        <w:tab/>
        <w:t>accepit civitatem Urbini, et omnes amicos domini Malateste de ipsa terra eiecit, e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llos, qui erant de parte Ghibellinorum, reduxit in ipsam terram. Quare dominus Iohannes de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Colunpna marchio marchie Anconitane fecit eum requiri ut redderet sibi, et noluit, immo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am infortiavit; et dictus marchio cepit comitem Dadeum fratem dicti Coradi: postea fecit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xercitum congregari supra Urbinum, et, die veneris XXIII dicti mensis septenbris, dedit preliu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5</w:t>
        <w:tab/>
        <w:t>maximum a tribus vel quatuor locis circum terram, et multi de ipsa terra, qui erant intus,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levaverunt insigna, ita quod habuerunt terram ipsam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odem anno M.CC.LXXXIX, indictione secunda, die XII intrante dicenbri, supradictu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ominus Stephanus de Colunpna Romanorum proconsul, comes provincie Romaniole,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venit ad dictam provinciam, et intravit civitatem Arimini dicta die, ubi honorifice est receptus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0</w:t>
        <w:tab/>
        <w:t>deinde venit ad civitatem Cesene, die mercurii XIV eiusdem mensis decenbris, ubi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um honore maximo est receptu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ie vero iovis sequenti idem dominus comes fecit equitem dominum Raulem de Maçolin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 Cesena, in maiori ecclesia Cesene, cum honore maximo, et ibidem erant dominus Bonifaci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archiepiscopus Ravenne, dominus Petrus episcopus vicentinus legatus apostolice sedis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35</w:t>
        <w:tab/>
        <w:tab/>
        <w:t>dominus [Guido] episcopus ariminensis, et moltitudo gentium infinita, qui dominus legatu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issam cantavit in honorem beate Marie virginis. Demum, post prandium, dictus domin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Raule equitavit ad potestariam civitatis Mantue, et predicti domini eum sociaverunt, c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tota militia stipendiariorum, usque extra civitatem Cesen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. 6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illesimo ducentesimo nonagesimo, indictione tercia, die martis XXVII mensis decenbris,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redictus dominus Stephanus comes Romaniole venit ad civitatem Forlivii, ubi honorifice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est receptus. Et, die iovis XXIX decenbris, ibidem suum fecit parlamentum, ubi fuerunt anbaxiatore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 Bononia et de qualibet terra provincie memorate; ibique firmatum fuit quod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5</w:t>
        <w:tab/>
        <w:t>ipse dominus comes haberet liberum arbitrium in omnibus et per omnia, et talliam militum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d suam omnimodam voluntatem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odem vero anno, in kallendis ianuarii, dominus Simon de Lanbertinis de Bononia intravi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regimen, et fuit potestas Faventie pro primis VI mensibus, et dominus Maghinard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 Sosenana fuit capitaneus illo tenpor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0</w:t>
        <w:tab/>
        <w:tab/>
        <w:t>Die iovis, quinto intrante ianuario, dictus dominus comes venit ad civitatem Faventie, ubi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honor maximus sibi fuit factus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>Die vero lune, nono dicti mensis ianuarii, ivit comes ad civitatem Imole, ubi similiter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magnum recepit honorem.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Postea ivit Ravennam. Deinde rediit Ariminum, ubi multis diebus moram traxit, causa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5</w:t>
        <w:tab/>
        <w:t>tractandi pacem et concordiam inter dominum Malatestam et suos sequaces ex parte una,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et comune Arimini ex altera.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Eodem anno dictus dominus Stephanus comes fecit pacem et concordiam inter domin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alatestam et illos de Arimino, et reduxit ipsum dominum Malatestam in Arimino, et alios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qui erant extra, cum eo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0</w:t>
        <w:tab/>
        <w:tab/>
        <w:t>Postea vero dictus comes misit ipsum dominum Malatestam et filios suos ad confinia apud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Ronchofredum, quod est castrum ipsius domini Malateste. Et erat potestas Arimini domin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Ursus filius condam domini Napulionis de filiis Ursi de Roma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val="fr-FR"/>
        </w:rPr>
        <w:tab/>
      </w:r>
      <w:r>
        <w:rPr>
          <w:color w:val="000000"/>
          <w:sz w:val="24"/>
        </w:rPr>
        <w:t>Eodem anno, dum familia mariscalchi dicti domini comitis iret per civitatem Arimini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quodam sero diei mercurii XXVI mensis aprilis, incepta fuit quedam rixa inter illos de famil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5</w:t>
        <w:tab/>
        <w:t>dicti mariscalchi et familiares dicti Ursi potestatis Arimini, propter quam misclam dictu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otestas fecit pulsari canpanam populi, que erat supra turri pallacii, in quo ipse potesta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habitabat, et, ad sonum ipsius canpane, traxit populus et dominus Martinus Cataldus, qui era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onductor et quasi dominus totius populi Arimini; et inceptum fuit prelium, ita quod es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ictis popularibus, cum vesillis et balistis et armis, eques et pedes, venerunt versus pallaciu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. 61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omunis, ubi habitabat dictus comes, preliando et proiciendo lapides; et amici domini Malatest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reduxerunt se in trivio illorum de Seclano, et ibidem se defenderunt a popularibus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etiam in pluribus aliis locis, in quibus turres et domus iactabant lapides, et preli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agnum fuit factum cum militibus et maxenata dicti domini comitis; in quo prelio multi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5</w:t>
        <w:tab/>
        <w:t>equi fuerunt vulnerati et mortui, et etiam homines de maxenata predicta plures vulnerati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, nisi Montagna de Parcitatibus fecisset retrocedere populares, bene accepissent pallacium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dicto domino comiti. </w:t>
      </w:r>
      <w:r>
        <w:rPr>
          <w:color w:val="000000"/>
          <w:sz w:val="24"/>
          <w:lang w:val="fr-FR"/>
        </w:rPr>
        <w:t>Sed, ad ipsius instantiam, ea nocte recesserunt, et prelium dimiserunt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nterim tamen fracta fuit posterla, que erat iuxta domum, que fuit domini Atti Ravignani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er quam intravit dominus Malatesta cum guarnimento suo, et, dicta de causa, dicti populare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0</w:t>
        <w:tab/>
        <w:t>debellati sunt, et multi, propter timorem, affugerunt extra civitatem Arimini, et multi similiter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apti fuerunt et ducti in fortiam dicti domini comitis. Et captus fuit tunc dominus Martin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ataldus et positus in tormentis, et confessus fuit quod ipse, cum dicto Urso potestate e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liis multis, ordinaverant proditionem domini comitis, et accipere similiter terram, et expeller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vel occidere eum et omnes suos familiares et milites et stipendiarios, ita quod fuit condenpnatus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15</w:t>
        <w:tab/>
        <w:t xml:space="preserve">ipse dominus Martinus Cataldus et suspensus per gulam. </w:t>
      </w:r>
      <w:r>
        <w:rPr>
          <w:color w:val="000000"/>
          <w:sz w:val="24"/>
        </w:rPr>
        <w:t>Et missi sunt ad confinia multi,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qui erant sectatores et fauctores dicti populi, aliqui ad civitatem Cremone, aliqui ad Ananiam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n Canpania, et aliqui ad Aquilam in Abrucio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Hiis ita peractis, dictus dominus comes tulit sententiam in pallacio comunis Arimini, die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veneris XXIII mensis iunii, in qua condenpnavit et privavit civitatem Arimini omni honor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0</w:t>
        <w:tab/>
        <w:t>et dignitate et privilegiis et comitatu et potestaria et omnibus aliis, secundum formam constitutioni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facte olim per venerabilem patrem dominum Bernardum Portuensem episcopum cardinalem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unc tenporis apostolice sedis legatum in provincia Romaniole, et posuit rectorem e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otestatem, in ipsa civitate, dominum Andream de la Montagna, virum nobilem et prudentem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, eodem anno, die martis V intrante mense septenbris, quasi in hora medie tercie, sol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5</w:t>
        <w:tab/>
        <w:t>passus fuit eclipsim in diminutione, nam bene due partes solis obscurate fuerunt, et videbatur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d modum lune, quando videtur habere duo cornua, et videbantur gentes quasi omnes extra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çalli, et ita stetit per magnam horam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Eodem, anno M.CC.LXXXX, indictione tercia, fuit potestas civitatis Faventie, a kallendis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iullii in antea, dominus Benedictus domini Petri Maniti de Urbe, qui fuit electus per commun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0</w:t>
        <w:tab/>
        <w:t>Faventie, precibus et instancia domini Stephani de Colunpna comitis memorati. E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us Cellus de Spulita fuit capitaneus populi illo tenpore, similiter electus precibus dicti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omitis, et illo tenpore sex mensium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odem M.CC.LXXXX, indictione III, die lune VI novenbris, dominus Stephanus de Colunpna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comes provincie Romaniole, cum maxenata sua, equitavit ad civitatem Ravenne, ibiqu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5</w:t>
        <w:tab/>
        <w:t>stetit aliquibus diebus, ubi petebat et volebat fortilitias et dominium ipsius civitatis, et erat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val="fr-FR"/>
        </w:rPr>
        <w:t xml:space="preserve">tunc potestas Ravenne Hostaxius filius condam Guidonis de Polenta. </w:t>
      </w:r>
      <w:r>
        <w:rPr>
          <w:color w:val="000000"/>
          <w:sz w:val="24"/>
        </w:rPr>
        <w:t>Dum vero ipse Hostaxi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Ranbertus frater eius nollent tradere dicto comiti fortilitias, et etiam timerent n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. 62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pse comes eis inferret iniuriam dicta de causa, fecerunt guarnimentum eorum et gente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agnam fecerunt amicorum suorum venire Ravennam: et contigit quod, die veneris, d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nocte, veniente die sabati XI mensis novenbris, predicti Hostaxius et Ranbertus inceperun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rumorem de nocte in civitate predicta Ravenne, et ceperunt dictum dominum Stephanum comite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5</w:t>
        <w:tab/>
        <w:t>Romaniole et filium eius et generum, qui erat mariscalchus, et omnes suos familiare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milites et stipendiarios suos, derobando eos omnibus equis et armis et rebus eorum, ipsumque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onendo in prexonia et ferris et fida custodia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Die dominico, in sero sequenti proxime, inceptum fuit prelium, in civitate Imole, inter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lidoxium et amicos et sequaces suos ex una parte, et amicos Nordiglorum ex alia, et, di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0</w:t>
        <w:tab/>
        <w:t>lune sequenti, supervenerunt illi de Medicina, et magnum prelium invicem commiserunt, it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quod populares ex utraque parte mortui sunt; unde de Bononia milites advenerunt, qui dederun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uxilium Nordiglis et eorum amicis, ita quod Alidoxius, cum suis sequacibus, fuit expuls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 ipsa civitate. Et, in continenti, comune Bononie misit laboratores, et fecit destrui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tecatam et omnes fortilitias ipsius civitatis, et splanari foveas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5</w:t>
        <w:tab/>
        <w:tab/>
        <w:t>Dicto vero die sabati, dum rumor insonuit in civitate Faventie quod dominus comes capt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rat in civitate Ravenne, ipso sero, Manfredi, cum pluribus eorum amicis, exiverunt de civitat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aventie, et, die lune tunc proxime sequenti, cum eorum exfortio, redierunt Faventiam. E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charixii et filii comitis Bernardini de Cunio et Çanbraxii et Rogati aufugerunt de ipsa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civitate, et Manfredi remanserunt domini in eadem, dominando in ipsa civitate, et retinendo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0</w:t>
        <w:tab/>
        <w:t>et expellendo quoscunque volebant. Fecerunt insuper fieri foveas et stecatam ad burg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orte Pontis, et ipsum optime infortiari fecerunt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mum, tenpore procedente, omnes predicti extrinseci de civitate Faventie, et Maghinardus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 Sosenana cum eis, fecerunt congregari maximum guarnimentum, et, quodam die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abati XXV novenbris eiusdem mensis, venerunt, cum toto eorum exforcio, ad civitatem</w:t>
      </w:r>
    </w:p>
    <w:p>
      <w:pPr>
        <w:pStyle w:val="Normal"/>
        <w:jc w:val="both"/>
        <w:rPr/>
      </w:pPr>
      <w:r>
        <w:rPr>
          <w:color w:val="000000"/>
          <w:sz w:val="24"/>
        </w:rPr>
        <w:t>25</w:t>
        <w:tab/>
        <w:t xml:space="preserve">Faventie, ipsa die sabati, quasi in hora tercie. </w:t>
      </w:r>
      <w:r>
        <w:rPr>
          <w:color w:val="000000"/>
          <w:sz w:val="24"/>
          <w:lang w:val="fr-FR"/>
        </w:rPr>
        <w:t>Eodem die, mane, iam recesserant et separaverant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se dicti Manfredi, cum eorum sequacibus, de civitate predicta. </w:t>
      </w:r>
      <w:r>
        <w:rPr>
          <w:color w:val="000000"/>
          <w:sz w:val="24"/>
          <w:lang w:val="fr-FR"/>
        </w:rPr>
        <w:t>Et facti sunt rectore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ivitatis Faventie dominus Maghinardus de Sosenana et Ranbertus domini Guidonis de Polenta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>Dicto tenpore, similiter, de civitate Arimini separavit se ille, qui erat ibi potestas pro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icto comite, et dominus Malatesta accepit et habuit dominium ipsius civitatis, et factus es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0</w:t>
        <w:tab/>
        <w:t>potestas Arimini, pro VI mensibus, dominus Rodulphinus de Galisidio de Cesena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cto etiam tenpore, in civitate Cesene erant iudices generales totius provincie Romaniole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videlicet dominus Gentilis de sancto Elpidio iuris professor, dominus Simon Ferapecor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 Parma et dominus Andreas de Seçia. Qui iudices, videntes quod civitas Cesene erat in e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voluntate, qua erant illi, qui ceperant dictum comitem, et quod non poterant, nec tenebant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5</w:t>
        <w:tab/>
        <w:t>se securos ibidem propter multa mala opera, que ibi fiebant; separaverunt se, et iverunt Reversanum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quod est castrum archiepiscopi de Ravenna, ibique steterunt aliquot diebus. Postea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vero iverunt ad civitatem Forlivii, que civitas stabat in comuni, et populares eius eam defendeban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. 6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ne aliqua mala opera ibi fierent, asserendo se senper stare ad mandata ecclesi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romane. Similiter et alie civitates eiusdem provincie dicebant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icto tenpore dominus Petrus Saracenus episcopus vicentinus, qui erat legatus generalis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postolice sedis in ipsa provincia, separavit se de civitate Ravenne, quanquam ibi nullam</w:t>
      </w:r>
    </w:p>
    <w:p>
      <w:pPr>
        <w:pStyle w:val="Normal"/>
        <w:ind w:left="696" w:hanging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5</w:t>
        <w:tab/>
        <w:t xml:space="preserve">habuit lesionem, et ivit Cesenam: postmodum ivit Forlivium, et predicti iudices generales </w:t>
      </w:r>
    </w:p>
    <w:p>
      <w:pPr>
        <w:pStyle w:val="Normal"/>
        <w:ind w:left="696" w:hanging="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imiliter iverunt Forlivium, ibique steterunt per plures dies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Dictus vero legatus, volens civitatem Forlivii ad mandata ecclesie retinere, in suis parlamentis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abat crucem omnibus volentibus ibi stare, et remissionem magnam omnibus faciebat,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qui stabant ad defensionem civitatis eiusdem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0</w:t>
        <w:tab/>
        <w:tab/>
        <w:t>Dicto tenpore, die mercurii XX mensis decenbris ineunte, predicti domini Maghinard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Lanbertus rectores civitatis Faventie, cum maximo guarnimento congregato in ips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ivitate Faventie, et dominus Guido de Polenta cum illis de Ravenna, et dominus Malatest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um illis de Arimino et eius comitatu, et Malatistinus potestas Cesene cum illis de Cesena, e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lli de Cervia et de Forumpopilio et de Bretenorio, et Thosolinus de Abete, cum toto eoru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5</w:t>
        <w:tab/>
        <w:t>exforcio et potentia et guarnimentis eorum hinc inde congregatis, eques et pedes, equitaverun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versus civitatem Forlivii, ita et taliter quod, dicta die mercurii, in mane, fuerunt omne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redicti, cum eorum guarnimentis et armis, iusta civitatem Forlivii, a latere de suptus ipsiu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civitatis, intrantes, quasi una hora, ipsam civitatem, aliqui ex eis per portam sancti Blaxii, et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liqui per portam sancti Petri, non inferendo aliquam ofensam nec danpnum alicui person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</w:t>
        <w:tab/>
        <w:t>de ipsa civitate Forlivii, assumentes dominium civitatis ipsius, facientes eligi in potestatem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psius civitatis Ugolinum cui dicitur Cignatta, et dominum Guidonem de Polenta in capitaneum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opuli Forlivii: ille vero dominus legatus et iudices predicti et omnes eorum stipendiarii, ea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ie, separaverunt se de ipsa civitate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Die vero iovis tunc proxime sequenti, predictus dominus Maghinardus, in mane, tenpestive,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5</w:t>
        <w:tab/>
        <w:t>cum Faventinis et forensibus, quos secum habebat, pedes et eques, equitavit supra quodda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astrum Francisci de Manfredis, quod vocabatur Bachagnanum, ibique posuit exercitum ad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xpugnationem ipsius castri; fecitque ibi construi et edificari aliud castrum, in quo posui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ustodes ad hoc, ut illi de Bacagnano non possent exire extra, et unum manganum ibi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osuit, quod iactabat in Bacagnanum. Item fecit edificari unum aliud castrum ex alia par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0</w:t>
        <w:tab/>
        <w:t>fluminis Alamonis, ibique posuit custodes ad hoc, ut illi, qui erant in Bacagnano, non exirent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xtra; postmodum vero dictum castrum Bachagnani datum fuit in custodiam domini comitis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Romaniole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.CC.LXXXXI, indictione quarta, dominus Lanbertus filius domini Guidonis de Polenta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lectus est potestas Faventie, et dominus Maghinardus de Sosenana electus est capitaneu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5</w:t>
        <w:tab/>
        <w:t>populi Faventie, quilibet eorum pro sex mensibus, et intraverunt regimen ipsorum die primo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mensis ianuarii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cto anno venit ad castrum Castrocarii dominus comes Aldrebandinus de Romena episcopu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retinus, in provincia Romaniole comes et generalis rector pro sancta romana ecclesia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tem, die lune XXII ianuarii, venit ipse dominus comes ad civitatem Forlivi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0</w:t>
        <w:tab/>
        <w:tab/>
        <w:t>Item, die martis statim sequenti, venit ad civitatem Faventie, ubi fuit receptus cum honor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aximo et triunpho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ab/>
        <w:t>Dictis vero diebus, omnibus et singulis preteritis, predictus dominus comes, una cum anbaxiatoribu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. 64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sapientibus viris de Arimino, Cesena, Forlivio et Faventia, et cum anbaxiatorib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 Bononia et de Florentia in maximo tractatu concordie persistentes, ita quod, die mercurii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XXIV ianuarii, dominus Stephanus de Colunpna, qui condam fuerat comes Romaniole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captus in civitate Ravenne, ductus fuit, ipse et filius eius et nepos ipsius, et alii, qui secu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5</w:t>
        <w:tab/>
        <w:t>capti fuerant, ad civitatem Faventie; et predictus Hostaxius de Polenta, qui eos ceperat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psos consignavit in forciam predicti domini comitis Aldrebandini de Romena comitis provinci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Romaniole. Et, in civitate Faventie, tulit sententiam liberationis et relaxationis eorum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facta fuerunt instrumenta finis et remissionis omnium iniuriarum et danpnorum, sicut de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ure melius fieri potuit. Et, eadem die, in sero, dictus dominus Stephanus, cum suis, exivi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</w:t>
        <w:tab/>
        <w:t>civitatem Faventie et ivit ad castrum Aurioli, quod erat castrum domini archiepiscopi Ravennatis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t statim, alia sequenti die, ivit ad Castrocarium, ubi stetit multis diebus, et postea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eparavit se deinde et de provincia Romaniole, die martis penultima mensis ianuarii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Predictus vero dominus Aldrebandinus comes et dictus dominus legatus steterunt in civitate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Forlivii multis diebu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</w:t>
        <w:tab/>
        <w:tab/>
        <w:t>Item, fecit idem dominus comes parlamentum generale in eadem civitate Forlivii, in quo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arlamento fecit legi literas papales sue iurisdictionis et ordinamenta sua, et fuerunt in ipso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rectores et anbaxiatores et sindici cuiuslibet comunitatis dicte provincie; et firmatum fuit, in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pso parlamento, quod dictus dominus haberet in anno, a dictis comunitatibus, XXVI millia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florinos auri pro solvendis stipendiariis suis. </w:t>
      </w:r>
      <w:r>
        <w:rPr>
          <w:color w:val="000000"/>
          <w:sz w:val="24"/>
          <w:lang w:val="fr-FR"/>
        </w:rPr>
        <w:t>Et hec facta fuerunt die iovis primo mensis marcii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0</w:t>
        <w:tab/>
        <w:tab/>
        <w:t>Item, eodem anno, dictus dominus comes, de mense marcii, separavit se, cum tota sua curia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 civitate Forlivii, et ivit ad civitatem Cesene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odem anno, die V mensis aprilis, intravit provinciam Romaniole dominus Gerardus de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arma cardinalis romanus, qui veniebat de legatione de Francia, veniendo per Lonbardiam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Bononiam, et magnum honorem recepit in dicta provincia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5</w:t>
        <w:tab/>
        <w:tab/>
        <w:t>Item, eo anno, dominus Maghinardus de Sosenana et comites de Cunio emerunt a domin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gnexia, uxore comitis Dadei de Montefeltro, totam partem sibi contingentem in bonis e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hereditate patris sui condam domini Ugolini Fantullini, et fratrum suorum Fantullini et Tani;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ropter quod comes Alexander de Romena est plurimum dedignatus. Unde contigit quod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pse comes Alexander, qui erat mariscalchus domini comitis Romaniole, misit Faventia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0</w:t>
        <w:tab/>
        <w:t>quemdam nomine Bovaterium, qui gerebat vices suas in ipsa mariscalcharia, cum equitib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peditibus, quadam die sabati II intrante iunio; et fuit ad domum Iacobi de Castro Briton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 Bononia, qui Iacobus erat castaldus et factor dicte domine Agnexie comitisse; et, per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vim, ceperunt eum et posuerunt supra uno equo ligatum, portantes eum extra civitatem Faventie,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t dicebatur quod ipsi debebant eum suspendere in primo arbore, quem invenirent;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5</w:t>
        <w:tab/>
        <w:t>et occasio erat quia ipse tractaverat illam venditionem supradicti poderis, propter quod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val="en-US"/>
        </w:rPr>
        <w:t xml:space="preserve">dictus comes Alexander volebat facere hanc vindictam in eum. </w:t>
      </w:r>
      <w:r>
        <w:rPr>
          <w:color w:val="000000"/>
          <w:sz w:val="24"/>
        </w:rPr>
        <w:t>Ipse enim comes Alexande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habebat in uxorem dominam Catelinam, que erat similiter filia dicti domini Ugolini Fantullini,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val="de-DE"/>
        </w:rPr>
        <w:t xml:space="preserve">et habebat aliam medietatem dicti poderis. </w:t>
      </w:r>
      <w:r>
        <w:rPr>
          <w:color w:val="000000"/>
          <w:sz w:val="24"/>
          <w:lang w:val="fr-FR"/>
        </w:rPr>
        <w:t>Illi vero de Faventia, videntes tantam iniquitate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iniusticiam fieri, traxerunt post illos, et violenter eis abstullerunt Iacobum supradictum, it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0</w:t>
        <w:tab/>
        <w:t>quod nullam iniuriam aliam tunc recepit in sua person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. 6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Eodem anno, die XVI intrante iunio, venerunt litere domini pape, bullate cum bulla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plunbea, ad dictum dominum comitem Romaniole, qualiter dominus papa faciebat eum vicarium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in spiritualibus in provincia memorata; et sic utrunque gladium habuit, spiritualem et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temporalem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5</w:t>
        <w:tab/>
        <w:tab/>
        <w:t>Eodem anno M.CC.LXXXXI, indictione IV, cum dictus dominus comes vellet eliger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dare potestatem et rectorem comuni civitatis Cesene ad voluntatem suam, et predict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omune nollet, idem dominus comes separavit se, cum tota sua curia, de ipsa civitate Cesene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ie lune II mensis iullii, et venit Forlivium, et dictam civitatem supposuit interdicto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Predictum vero comune Cesene, tam a mandato sibi sub pena X.</w:t>
      </w:r>
      <w:r>
        <w:rPr>
          <w:color w:val="000000"/>
          <w:sz w:val="24"/>
          <w:vertAlign w:val="superscript"/>
        </w:rPr>
        <w:t>m</w:t>
      </w:r>
      <w:r>
        <w:rPr>
          <w:color w:val="000000"/>
          <w:sz w:val="24"/>
        </w:rPr>
        <w:t xml:space="preserve"> marcharum argenti, qua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</w:t>
        <w:tab/>
        <w:t>etiam ab interdicto, per suum sindicum, ad sedem apostolicam appellavit. Demum venerunt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nbaxiatores cum sindico ad mandata domini comitis, et misit rectorem et potestatem ad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civitatem Cesene, die VI mensis iullii. </w:t>
      </w:r>
      <w:r>
        <w:rPr>
          <w:color w:val="000000"/>
          <w:sz w:val="24"/>
          <w:lang w:val="fr-FR"/>
        </w:rPr>
        <w:t>Et fuit potestas Cesene, pro sex mensibus, domin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go de Cancelleriis de Pistorio; et Malatistinus, qui fuerat potestas, recessit et separavit s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 dicta potestaria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5</w:t>
        <w:tab/>
        <w:tab/>
        <w:t>Item, die dominico VIII mensis iullii predicti, idem dominus comes Romaniole ivit Imola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ausa faciendi concordiam inter Alidoxium et suos sequaces, qui erant extra Imolam, ex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una parte, et Nordiglos et eorum sequaces, qui erant in ipsa civitate. Demum separavit se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e civitate, pro eo quia non potuit facere ipsam concordiam, et venit Forlivium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Suprascripto vero anno millesimo ducentesimo nonagesimo primo, indictione quarta, supervenerunt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0</w:t>
        <w:tab/>
        <w:t>nova, in partibus Italie et per universum orbem, qualiter civitas Acri, quam teneban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hristiani, et qui morabantur in eam, tam fratres milicie Tenpli, quam Hospitalarii et alie mansiones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c etiam alii, tam terrigene quam forenses, ad defensionem fidei christiane et pro recuperation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epulcri Domini nostri Ihesu Christi et Terre Sancte, que a Saracenis et Infidelibu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etinetur; contigit quod soldanus Babilonie, cum innumerabili multitudine Saracenorum,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25</w:t>
        <w:tab/>
        <w:t>venit ad obsidionem civitatis ipsius Acri, et, per plures septimanas, ibidem moram traxit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onstruendo edificia et manganos, qui iactabant ad exterminium et diruptionem muror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ivitatis eiusdem, replendo similiter foveas et frangendo muros ipsius, ita et taliter, quod, di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XVIII mensis maii eiusdem anni, predicti Saraceni, per vim, armata manu, intraverunt civitate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andem, preliantes fortiter cum Christianis, qui steterunt ad defensionem ipsius. Multi enim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30</w:t>
        <w:tab/>
        <w:t xml:space="preserve">ex Christianis aufugerunt ad naves, et, per mare, separaverunt se deinde. </w:t>
      </w:r>
      <w:r>
        <w:rPr>
          <w:color w:val="000000"/>
          <w:sz w:val="24"/>
          <w:lang w:val="en-US"/>
        </w:rPr>
        <w:t>Et, in dicto conflictu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et debellatione, mortuus fuit magister generalis milicie Tenpli de uno quadrello, et infiniti alii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mortui sunt, pro nomine Ihesu Christi et pro defensione et recuperatione Terre Sancte, quorum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nime in pace perpetua requiescunt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Eodem anno, die XII mensis augusti, in civitate Forlivii, in palatio populi, facta fuit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5</w:t>
        <w:tab/>
        <w:t>concordia et pax inter Alidoxium et Litum eius fratrem, ex una parte, et sindicum comuni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hominum intrinsecorum civitatis Imole ex altera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, die VIII mensis septenbris, dominus Ildebrandus comes predictus equitavit ad civitatem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mole, causa reducendi dictos extrinsecos in dictam civitatem, et, die XXI dicti mensis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eptenbris, dominus Alidoxius intravit civitatem Imole cum magno gaudio et triunpho: non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40</w:t>
        <w:tab/>
        <w:t>tamen fuit bene receptus ab intrinsecis dicte civitatis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. 66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, die XXVII mensis septenbris predicti, dominus comes [Federicus Novellus] filius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nobilis viri domini comitis Guidonis [Novelli], equitavit in Casintinam, et, ponens eius [exercitum]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supra quoddam castrum Stie, fortilicias supra portam [inforciavit; postea] venit [ad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Gl]auçolum. Et accidit quod in castro Popii, [quod erat ibi] prope, essent comes Guido [Silvaticus]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5</w:t>
        <w:tab/>
        <w:t>filius condam comitis Rogerii et comes Tancredus filius comitis Guidonis de Mutilliana,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t, dum audivissent dicta nova, statim [equitaverunt] cum gente sua [contra comitem] Federic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[predictum, et] ipsum [viriliter] insultaverunt [et sconfixe]runt: et ipse comes Federic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uit mortuus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>Tunc, die X mensis octubris, dominus comes Romaniole predictus misit ad confinia, ad civitate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0</w:t>
        <w:tab/>
        <w:t>Forlivii, de illis de Imola, de utraque parte VIII; et venerunt dicta die Forlivium: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us Litus de Alidoxiis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ominus Iacobinus Guardoli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us Guido de Tauxignano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us Bonaventura de Orabonis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us Petrus de Patarinis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us Imolensis Scoglatini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ad castrum Sancti Petri iverunt ad confinia: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us Bartolinus de Hondesantis e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inolus de Mauris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Item, ea die, venerunt Forlivium ex adverso:</w:t>
      </w:r>
    </w:p>
    <w:p>
      <w:pPr>
        <w:pStyle w:val="Normal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ominus Nicola de Castro Imole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us Odericus de Nordiglis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Ugolinus domini Bonaçunte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hilippus de Bulgarellis.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etrus Erri.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Andreas domine Iohanne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arpinellus fratris Bonincati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acobus Oraboni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, die XI mensis octubris, dictus dominus comes separavit se de civitate Imole, veniens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versus Faventiam. Illi vero, qui erant tunc in Faventia, timentes ne idem comes reduceret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ecum Manfredos, omnes quotquot erant in civitate Faventie statim fuerunt ad arma et equos,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a quod, quando dictus dominus comes fuit prope ipsam civitatem Faventie, nolens ingredi ipsa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5</w:t>
        <w:tab/>
        <w:t>civitatem, de foris perexit, et, per subtus pontem Arcus gradiens cum militia sua, venit Forlivium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secum duxit de illis de Imola infrascriptos: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um Alidoxium de Alidoxiis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ominum Antonium de Patarinis iudicem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ntoniolum de Bilumeis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etrum Iohannis de Regno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eccolum de Carnasallis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Ungarellum de Cancelleriis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ominum Iacobinum Ubertelli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Ugolinum de Cancelleriis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Thomaxinum Petri de Aghinulphi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. 67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adem die duxit secum ex advers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Nordiglum filium Albergitti de Nordiglis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Bonaventuram Rubantis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antinellum de Retrutis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homaxium de Retrutis.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homaxium Oraboni Philippi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anctolinum Çaffoli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ellegrinum de Carnasallis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ranciscum de Çachariis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acobum de Licatis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Guidonem de Briciis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randum de Undesanctis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onstantinum de.………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ranciscum de .……….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…………………………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, die XXVII mensis octubris ipsius anni, dominus Maghinardus de Sosenana capitaneu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0</w:t>
        <w:tab/>
        <w:t>[civitatis] Faventie accepit castrum Pelegrinum, quod erat in valle Alamonis, comitat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aventie, et illud tenebat pro comuni Faventie; postea vero fecit illud destrui, et muros et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omos omnes dirrui, ita quod nullus habitaret in eo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Item, eo anno, millesimo CC.L.XXXXI, indictione quarta, die martis VI mensis novenbris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dominus comes Alexander de Romena frater domini comitis Romaniole, una cum Manfredis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</w:t>
        <w:tab/>
        <w:t>de Faventia, equitavit, in districtu Faventie, ad Rontanam, et predictum poçum Rontane infortiaverun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/*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Millesimo ducentesimo nonagesimo secundo, indictione quinta, in kalendis ianuarii, dominus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Rainerius de Calboli fuit potestas Faventie pro sex mensibus, et dominus Maghinardus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aganus de Sosenana fuit capitaneu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</w:t>
        <w:tab/>
        <w:tab/>
        <w:t>Millesimo ducentesimo nonagesimo secundo, indictione quinta, occasione quorunda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rumorum, qui fuerunt in civitate Cesene, de mense ianuarii, dominus Ildebrandinus comes e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rector provincie Romaniole equitavit ad ipsam civitatem Cesene, et accepit ipsius terre dominium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misit ad confinia dominum Rodulfinum de Calisidio et Thedericum eius fili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Salvaticum eius nepotem, et dominum Raulem de Mançolinis et Guidonem eius nepotem, ex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5</w:t>
        <w:tab/>
        <w:t>una parte; et, ex alia parte, misit ad confinia dominum Giraldum de Aiçardis et Çanonem ei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ilium, dominum Guidonem Vescovelli, Tibertum de Tibertis et dominum Gandulfucium d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ontigno, ex alia parte; et, post tres dies, fecit redire Cesenam predictos, et Giraldum et alio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ius conplices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, eodem millesimo, dominus Ildebrandinus comes provincie Romaniole misit ad confinia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0</w:t>
        <w:tab/>
        <w:t>multos alios, de eis, qui erant de amicis domini Rodulfini et domini Raulis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>Item, de mense ianuarii, stando comes in civitate Cesene, misit per VI de melioribus d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astro Bretenorii, et, cum venissent ad ipsum, cepit ipsos [et] fecit ab eisdem sibi dari turres e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omnes fortilicias Bretenorii, et misit de [hominibus] de sua familia et de stipendiariis suis ad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ustodiam eiusdem castri, qui fortilicias [eius] inforciaverunt et eorum stechatas fecerunt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5</w:t>
        <w:tab/>
        <w:tab/>
        <w:t>[Eodem anno], die martis XXIX mensis [ianuarii, predictus] dominus comes separavi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e de [civitate Cesene] cum gente sua, relictis ibi de [militibus et peditibus] stipendiarii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uis, [et venit ad civitatem] Forlivii, [ubi] fuit [receptus] honorifice…………………….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……………………………………………………………………………………………</w:t>
      </w:r>
      <w:r>
        <w:rPr>
          <w:color w:val="000000"/>
          <w:sz w:val="24"/>
          <w:lang w:val="fr-FR"/>
        </w:rPr>
        <w:t>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. 68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………… </w:t>
      </w:r>
      <w:r>
        <w:rPr>
          <w:color w:val="000000"/>
          <w:sz w:val="24"/>
        </w:rPr>
        <w:t>aliqua concordare de ipsa tallia persolvenda, sed neque consilium populi, nec etia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generale consilium, talliam solvere nolebant. Verum, illi de domo Argoglosiorum, cum eor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equacibus, studebant, et quidquid poterant faciebant, ut firmaretur quod tallia solveretur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albolenses vero, cum eorum sequacibus, et etiam maior pars populi eiusdem civitatis, nunqua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5</w:t>
        <w:tab/>
        <w:t>solvere volebant, et, in quantum poterant, contradixerunt; propter que idem dominus, ad postam</w:t>
      </w:r>
    </w:p>
    <w:p>
      <w:pPr>
        <w:pStyle w:val="Normal"/>
        <w:ind w:left="708" w:hanging="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 xml:space="preserve">et de voluntate Argolliosorum, misit pro guarnimento suo, faciens magnas minas ançianis </w:t>
      </w:r>
    </w:p>
    <w:p>
      <w:pPr>
        <w:pStyle w:val="Normal"/>
        <w:ind w:left="708" w:hanging="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popularibus, et quod mitteret ad confinia illos de Calboli et de eorum conplicibus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qui contradicebant sibi in predictis; et fecit venire Forlivium, de fidelibus suis et fratr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uorum, de Tredolcio, CCC homines, qui venerunt Forlivium die dominica III intrante februario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0</w:t>
        <w:tab/>
        <w:t>in mane, ante quam dies illucesceret; et expectabat illos de Dovadola et de Valbona; et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liunde, ubicunque poterat, miserat pro guarnimento, intendens violenter talliam extorquere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Cuius rei causa, ançiani populi Forlivii, et etiam populares eiusdem civitatis, miserunt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suas literas sigillatas sigillo populi, et nuncios speciales, ad comune Faventie, inplorantes</w:t>
      </w:r>
    </w:p>
    <w:p>
      <w:pPr>
        <w:pStyle w:val="Normal"/>
        <w:ind w:firstLine="696"/>
        <w:jc w:val="both"/>
        <w:rPr/>
      </w:pPr>
      <w:r>
        <w:rPr>
          <w:color w:val="000000"/>
          <w:sz w:val="24"/>
          <w:lang w:val="de-DE"/>
        </w:rPr>
        <w:t xml:space="preserve">auxilium eorundem, dicta die dominica III februarii. </w:t>
      </w:r>
      <w:r>
        <w:rPr>
          <w:color w:val="000000"/>
          <w:sz w:val="24"/>
        </w:rPr>
        <w:t>Et, incepto rumore per ipsam civitate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5</w:t>
        <w:tab/>
        <w:t>Forlivii, dictus dominus comes fecit publice proclamari quod omnes sui milites et stipendiarii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um armis et equis eorum, venirent in continenti ad pallatium populi, ubi idem dominus continu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orabatur, venire deberent; propter quod illi de Calbolo, cum eorum amicis, eques et pedes, reduxerun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e in contrata, que vulgo dicitur Sclavania, ilucque expectaverunt donec illi de Faventi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uerunt ibidem; quibus venientibus, contigit quod dominus Rainerius de Calbolo potestas et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0</w:t>
        <w:tab/>
        <w:t>dominus Maghinardus capitaneus Faventie, cum eorum milicia et maxenata in quantitate CC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quitum, et cum populo Faventino, tanquam leones intrantes ipsam civitatem Forlivii, equitaverunt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untes versus plateam civitatis eiusdem, facientes retrocedere milites domini comitis e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rgolliosios et eorum sequaces cum eorum exforcio. Et erant, cum dicto domino comite, fratre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ui comes Aghinulfus et comes Alexander de Remena, et comes Albertus de Mangone et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5</w:t>
        <w:tab/>
        <w:t>comes Açolinus de Mangone et Guilielmus et Petrus comites de Castrocario et frater Alberic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 Manfredis et multi alii nobiles et potentes viri, et habebat idem dominus comes ben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CCC equites pro suis stipendiariis ibidem secum, qui omnes conversi sunt in fugam, et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xeuntes per burgum de Codogno, aufugerunt aliqui ex eis usque ad castrum Bretenorii, aliqui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usque Cesenam, ubi dictus dominus comes aufugit: et, in ipso facto, mortuus fuit dominus Raineriu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0</w:t>
        <w:tab/>
        <w:t>de Abaisio de Bononia archipresbiter plebis de Silustra imolensis diocesis, et plure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lii, et multi fuerunt ibidem vulnerati et capti, inter quos captus fuit comes Aghinulfus de Romen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rater dicti domini comitis Romaniole, et ductus Faventiam, et Ubertus eius filius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electus fuit, eo anno, potestas Forlivii dominus comes Bandinus de Mutilliana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odem anno, die martis XXVI mensis februarii, dominus Fredericus de Acharixiis de Faventi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5</w:t>
        <w:tab/>
        <w:t>accepit in uxorem dominam Claram filiam condam domini Nicolai de Algeriis, que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condam fuerat uxor Albergitti filii Manfredi de Manfredis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eo anno, et de mense ianuarii, fuit bonum tenpus atque tranquillum; verum, de mense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ebruarii, venerunt nives magne in montibus et planicie, et multe bestie mortue sunt, et fuit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maxima carastia omnium victualium. Eo anno fuit bisextus, et pacta nulla simul in eodem anno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40</w:t>
        <w:tab/>
        <w:tab/>
        <w:t>Item, eo anno et mense februarii, comune Forlivii, comune Faventie et comune Ravenn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ontraxerunt societatem ad invicem, et factus est dominus comes Bandinus capitaneus generali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icte societatis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. 69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, eodem anno, die iovis XIII mensis marcii, dominus Maghinardus de Sosenana capitaneus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ivitatis Faventie, una cum militibus et aliquibus de populo eiusdem civitatis, duxit comitem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ghinulfum et Ubertum eius filium captos, extraens ipsos de ipsa civitate Faventie, et</w:t>
      </w:r>
    </w:p>
    <w:p>
      <w:pPr>
        <w:pStyle w:val="Normal"/>
        <w:ind w:firstLine="696"/>
        <w:jc w:val="both"/>
        <w:rPr/>
      </w:pPr>
      <w:r>
        <w:rPr>
          <w:color w:val="000000"/>
          <w:sz w:val="24"/>
        </w:rPr>
        <w:t xml:space="preserve">posuit eos in castro seu turri de Calamello, sub fida et bona custodia. </w:t>
      </w:r>
      <w:r>
        <w:rPr>
          <w:color w:val="000000"/>
          <w:sz w:val="24"/>
          <w:lang w:val="de-DE"/>
        </w:rPr>
        <w:t>Item, die veneris sequenti,</w:t>
      </w:r>
    </w:p>
    <w:p>
      <w:pPr>
        <w:pStyle w:val="Normal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5</w:t>
        <w:tab/>
        <w:t>statim equitavit idem dominus Maghinardus, cum gente sua predicta et fidelibus et amicis</w:t>
      </w:r>
    </w:p>
    <w:p>
      <w:pPr>
        <w:pStyle w:val="Normal"/>
        <w:ind w:firstLine="708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suis, ad quoddam castrum, quod vocatur Monteflore, quod castrum et turrem seu fortilitiam</w:t>
      </w:r>
    </w:p>
    <w:p>
      <w:pPr>
        <w:pStyle w:val="Normal"/>
        <w:ind w:firstLine="708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habuit ad sua mandata, et omnes, qui erant in eo. Et erat dictum castrum Burnioli de Canpalmont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consortum suorum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, eodem tenpore, die iovis XXVII mensis marcii, dictus dominus Maghinardus, cu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0</w:t>
        <w:tab/>
        <w:t>quantitate militum et peditum de Faventia, equitavit Forlivium. Et, eodem die, una cum Liviensibus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quitaverunt Imeldolam, et ceperunt ipsum castrum Imeldole, ipsumque bene et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ortiter inforciaverunt et munierunt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, eodem anno, comune Forlivii, comune Faventie et comune Ravenne contraxerunt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ocietatem ad invicem, et facte fuerunt promissiones, per sindicos instructos, de adiuvando se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5</w:t>
        <w:tab/>
        <w:t>invicem comunibus expensis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Item, die sabati XXIX eiusdem mensis, incepto quodam rumore in civitate Imole, omnes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raxerunt ad arma, et tandem expulsus fuit potestas dicte terre, qui fuerat ibi positus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er dominum comitem Romaniole, qui vocabatur dominus Nuce de Castello. Et electus fuit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otestas Imole Bernardinus filius olim comitis Bernardini de Cunio, et de expulsione predicta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0</w:t>
        <w:tab/>
        <w:t>liberatum et absolutum fuit comune Imole, et omnes illi, qui culpabiles de hoc fuerunt,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ata quadam summa peccunie predicto domino Nuce, et rebus eius restitutis.</w:t>
      </w:r>
    </w:p>
    <w:p>
      <w:pPr>
        <w:pStyle w:val="Normal"/>
        <w:ind w:left="696" w:firstLine="72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Item, die IV mensis aprelis, obiit dominus papa Nicolaus in urbe Romana, et fuit in die</w:t>
      </w:r>
    </w:p>
    <w:p>
      <w:pPr>
        <w:pStyle w:val="Normal"/>
        <w:ind w:firstLine="696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veneris sancto.</w:t>
      </w:r>
    </w:p>
    <w:p>
      <w:pPr>
        <w:pStyle w:val="Normal"/>
        <w:ind w:left="696" w:firstLine="72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Item, eodem anno, die XVI mensis aprilis predicti, supradicta comunia, cum eorum exforcio</w:t>
      </w:r>
    </w:p>
    <w:p>
      <w:pPr>
        <w:pStyle w:val="Normal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25</w:t>
        <w:tab/>
        <w:t>undecunque congregato, equitaverunt, pedes et eques, usque ad civitatem Cesene, et</w:t>
      </w:r>
    </w:p>
    <w:p>
      <w:pPr>
        <w:pStyle w:val="Normal"/>
        <w:ind w:firstLine="708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ibidem, ante pontem, fecerunt acies suorum militum et peditum congregari contra domin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omitem Romaniole et gentem suam, quam habebat in dicta civitate. Et nullus ausus fuit ire</w:t>
      </w:r>
    </w:p>
    <w:p>
      <w:pPr>
        <w:pStyle w:val="Normal"/>
        <w:ind w:firstLine="708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ad eos, et eadem die redierunt Forlivium.</w:t>
      </w:r>
    </w:p>
    <w:p>
      <w:pPr>
        <w:pStyle w:val="Normal"/>
        <w:ind w:left="696" w:firstLine="720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Item, eo anno, die martis penultima mensis aprilis, dominus Maghinardus capitaneus populi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0</w:t>
        <w:tab/>
        <w:t>Faventie, cum aliquibus ex populo et ex militibus ipsius civitatis, equitavit ad montana, et posui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xercitum ad quoddam castrum, quod vocabatur Sanctus Cassianus, in valle Alamonis; quod castr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enebat comes Alexander de Romena pro uxore sua domina Katerina filia condam domini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Ugolini Fantullini; et stetit in dicto exercitu V diebus, iactando cum manganellis lapides in ipso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astro, in quo erant bene CC persone inter mares et feminas et pueros; et, propter indigentia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5</w:t>
        <w:tab/>
        <w:t>aque, quam non habebant, nec habere poterant, reddiderunt ei castrum, et venerunt ad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andata comunis Faventie et ad plenam iurisdictionem dicti comunis; et fecit ipsum castr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omnia fortalicia eius et omnes muros dirrui, et lapides proici inferius de monte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, die nono mensis madii, dominus Maghinardus predictus, cum aliquibus militibus de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aventia et de maxenata, equitavit et extraxit de castro et turre Calamelli dominum comite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40</w:t>
        <w:tab/>
        <w:t>Aghinulfum de Romena, et accepit duos filios ipsius comitis Aghinulfi obsides pro eo, videlice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Guidonem et Rogerium; et Ubertus erat senper captus in dicta turre Calamelli: ipse eni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omes promisit tractare pacem et concordiam inter dominum comitem Ildebrandinum fratre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. 70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uum, qui erat comes provincie Romaniole, et suos sequaces ex parte una, et comunia Forlivii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aventie et Ravenne et suos sequaces ex alia, et facere fieri et conpleri pacem deind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d XX dies; alioquin debebat reverti in dictam prexoniam, et, si non reverteretur, debeba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erdere suos .. u .. os et tria millia florinos auri, depositos per eum in civitate Florentie dicta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5</w:t>
        <w:tab/>
        <w:t>occasione, et dicti sui filii remanere in captivitate. Et, dictis diebus, facta fuit treugua inter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os, usque ad diem martis quartum mensis iunii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ab/>
        <w:t>Item, eo anno, die …. mensis maii, comune civitatis et Bernardinus comes de Cunio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otestas Imole, cum toto suo exforcio, equitaverunt supra quoddam castrum nomine Monte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Caduni, in comitatu Imole, in quo erat unus filius Alidoxii et multi sui amici, et ipsum castru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</w:t>
        <w:tab/>
        <w:t>tenebant pro Alidoxio predicto contra dictum comune Imole; et fecerunt exercitum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upra illud castrum, et manganos, qui iactabant in ipso castro. Et, eo tenpore, comune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Bononie misit duo millia electos pedites ad custodiam civitatis Imole; et sic, ipsis diebus, contigit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quod predicti duomillia iverunt ad castrum Duçie, et ipsum castrum habuerunt ad su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andata, et ipsius fortilicias destruxerunt. Et, similiter, iverunt ad predictum exercitum, et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5</w:t>
        <w:tab/>
        <w:t>ipsum castrum Montis Caduni ceperunt et conburxerunt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>Equitaverunt insuper predicti Bernardinus potestas et milites et pedites de Imola, qui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rant in dicto exercitu, ad Corvariam, et eiecerunt atque fugaverunt omnes amicos et sequace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Alidoxii, qui erant in ipso castro Corvarie. Demum, tercia die postmodum sequenti,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quitaverunt ad castrum Linarii, quod erat dicti Alidoxii, ipsumque ceperunt, et destruxerunt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0</w:t>
        <w:tab/>
        <w:t>muros et fortilicias eiusdem castri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Item, sub eodem anno, die dominico XV mensis iunii, suprascripta comunia societatis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provincie Romaniole, videlicet comune Forlivii, comune Faventie et comune Ravenne, cum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eorum sequacibus, fecerunt exercitum generalem, et posuerunt ipsum exercitum in territorio</w:t>
      </w:r>
    </w:p>
    <w:p>
      <w:pPr>
        <w:pStyle w:val="Normal"/>
        <w:ind w:firstLine="696"/>
        <w:jc w:val="both"/>
        <w:rPr/>
      </w:pPr>
      <w:r>
        <w:rPr>
          <w:color w:val="000000"/>
          <w:sz w:val="24"/>
        </w:rPr>
        <w:t xml:space="preserve">Bretenorii, in loco, ubi dicitur Bevenus. </w:t>
      </w:r>
      <w:r>
        <w:rPr>
          <w:color w:val="000000"/>
          <w:sz w:val="24"/>
          <w:lang w:val="de-DE"/>
        </w:rPr>
        <w:t>Et, die lune statim sequenti, dederunt guastum in</w:t>
      </w:r>
    </w:p>
    <w:p>
      <w:pPr>
        <w:pStyle w:val="Normal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25</w:t>
        <w:tab/>
        <w:t>vineis, arboribus et bladis eiusdem castri; postea vero, die martis tunc proxime sequenti,</w:t>
      </w:r>
    </w:p>
    <w:p>
      <w:pPr>
        <w:pStyle w:val="Normal"/>
        <w:ind w:firstLine="708"/>
        <w:jc w:val="both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>levaverunt canpum et iverunt Cesenam, ponentes exercitum eorum supra ripam fluminis Sapii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, ea die et sequenti, magnus tractatus fuit concordie inter eos, ita quod, dicta die mercurii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venit dominus Malatesta de Arimino et factus fuit potestas Cesene, et Malatistinus ei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ilius factus fuit potestas Bretenorii. Hec quidem concordia sic facta fuit ad hoc, ut dominu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0</w:t>
        <w:tab/>
        <w:t>Malatesta reduceret dominum Rodulfinum de Calisidio et amicos et sequaces suos in Cesen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in Bretenorio. Et hec facta sunt sine consciencia et voluntate domini Ildebrandini de Romen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piscopi Aretini comitis dicte provincie, qui tunc erat in dicta civitate Cesene, et etia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i fratris Bonifacii archiepiscopi ravennatis, qui adversabantur predictis civitatibus e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ocietati predict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5</w:t>
        <w:tab/>
        <w:tab/>
        <w:t>Item, eodem die mercurii, electus fuit dominus comes Bandinus de Mutilliana generali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apitaneus omnium terrarum dicte societatis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>Item, eodem die, levaverunt canpum, cum maximo gaudio et triunpho, et reversi sunt ad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civitates eoru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. 71</w:t>
      </w:r>
    </w:p>
    <w:p>
      <w:pPr>
        <w:pStyle w:val="Heading3"/>
        <w:ind w:left="708" w:firstLine="708"/>
        <w:rPr/>
      </w:pPr>
      <w:r>
        <w:rPr/>
        <w:t>Item, eodem millesimo ducentesimo nonagesimo secundo, indictione quinta, die lune XXIII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mensis iunii suprascripti, in mane, comune Faventie fecit exercitum generalem supra castr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Rontane, in quo erant frater Albericus de Manfredis et Ugolinus Buçola eius filius et plure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lii de amicis et sequacibus eorum de Faventia. Dum vero milicia et populus ipsius civitati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5</w:t>
        <w:tab/>
        <w:t>ivissent supra sanctum Leonardum, iuxta Rontanam, supervenerunt anbaxatores hominum dicti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astri, ne danpnum vel guastum aliquod eis fieret per illos de ipso exercitu; tandem, tractatu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habito inter eos, predicti homines et comune Rontane totaliter et plene fecerunt mandat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otestatis et comunis Faventie; similiter etiam homines et comune castri Quarnenti et Fugnani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que castra predicti Manfredi et comes Alexander de Romena tenebant. Conpleto igitur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0</w:t>
        <w:tab/>
        <w:t>dicto tractatu corcordie, suprascripti Manfredi, cum omnibus eorum sequacibus et forensibus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qui erant in ipsis castris Rontane, Quarnenti et Fugnani, recesserunt deinde. Et comune Faventi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ecit dirrui omnes fortilitias et stechatas et muros et domos et turres, que erant in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is, et homines ipsorum castrorum fecerunt mandata dicti comunis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, et supradictus Franciscus de Manfredis similiter, per suos legittimos procuratore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5</w:t>
        <w:tab/>
        <w:t>venit ad mandata comunis et potestatis Faventie, et dedit fideiussores optimos de stando ad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onfinia sibi data per ipsum comune apud Ariminum, et de solvendis colectis et aliis factionibus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eis inponendis per comune predictum. </w:t>
      </w:r>
      <w:r>
        <w:rPr>
          <w:color w:val="000000"/>
          <w:sz w:val="24"/>
          <w:lang w:val="fr-FR"/>
        </w:rPr>
        <w:t>Et quidam eorum amici et sequaces, qui eran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um eis extra civitatem Faventie, similiter hoc fecerunt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, eodem anno, et die sabati XXVIII mensis iunii, comune Forlivii fecit exercitum sup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20</w:t>
        <w:tab/>
        <w:t>Castrocarium, in quo castro erat comes Aghinulfus de Romena; et, die dominico sequenti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acta fuit concordia, et redierunt Forlivium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>Item, eodem anno, et die lune sequenti, ultimo dicti mensis iunii, dominus comes Ildebrandinu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piscopus aretinus comes provincie Romaniole separavit se de civitate Cesene, e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vit Dovadolam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5</w:t>
        <w:tab/>
        <w:tab/>
        <w:t>Item, die veneris IV mensis iullii, anbaxiatores comunis Bononie venerunt Forlivium et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fuerunt in consilio generali dicti comunis, rogantes ex parte comunis Bononie comune Forlivii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quod non faceret exercitum, nec aliquam novitatem, contra dominum comitem Ildebrandinum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comitem Romaniole, specialiter in Castrocario, nec in aliquibus terris, quas nunc teneat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fr-FR"/>
        </w:rPr>
        <w:t>Item, miserunt literas ad comune Forlivii et ad Calbolenses, rogantes eos quod non faceren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0</w:t>
        <w:tab/>
        <w:t>aliquam novitatem nec iniuriam illis de Valbona; specialiter in terra Ursarole, que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terra est proprium patrimonium comunis Forlivii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tem, anno supradicto M.CC.LXXXXII, indictione V, fuit potestas Faventie pro sex mensibus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cilicet a kallendis iullii in antea, dominus Baxacomatre de Baxacomatribus de Bononia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dominus Maghinardus de Sosenana capitaneus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5</w:t>
        <w:tab/>
        <w:tab/>
        <w:t>Item, eo anno, venerunt ad civitatem Faventie solenpnes anbaxiatores de civitate Bononie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etentes, ex parte comunis Bononie, quod comune Faventie et alia comunia societatis Romaniol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berent conpromittere in comune Bononie super discordia, que erat inter eos e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um Aldrobandinum comitem provincie Romaniole. Et fuerunt tunc in civitate Faventi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us Malatesta de Arimino cum anbaxatoribus ipsius terre, dominus Guido de Polenta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40</w:t>
        <w:tab/>
        <w:t>cum anbaxiatoribus de Ravenna, dominus Rodulfinus de Calisidio cum anbaxatoribus d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esena, dominus Bernardinus de Polenta potestas Cervie cum anbaxatoribus Cervie, ambaxatore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 Forlivio; et, in parlamento, petierunt dicti anbaxiatores de Bononia quod dict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omunia deberent conpromittere ut dictum est. Postmodum firmaverunt quod quilibet dominus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anbaxiatores cuiusque civitatis, ire deberet ad investigandum voluntatem comuniu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. 72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uorum: tandem, per quamlibet responsum fuit dictis anbaxiatoribus de Bononia quod neutrum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ictorum comunium volebat facere ea, que per comune Bononie petebantur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Demum, paucis diebus elapsis, iterum alii anbaxiatores venerunt, qui similem anbaxiatam</w:t>
      </w:r>
    </w:p>
    <w:p>
      <w:pPr>
        <w:pStyle w:val="Normal"/>
        <w:ind w:left="708" w:hanging="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ortaverunt, et ultra fecerunt; nam ipsi mandaverunt domino Baxacomatri potestati Faventie,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5</w:t>
        <w:tab/>
        <w:t>et dominis comitibus de Cunio, et domino Guidoni Raulis de Cesena, et domino Maghinardo</w:t>
      </w:r>
    </w:p>
    <w:p>
      <w:pPr>
        <w:pStyle w:val="Normal"/>
        <w:ind w:left="708" w:hanging="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 Sosenana, qui dicebant se esse cives civitatis Bononie, quod ipsi taliter facerent et curarent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val="fr-FR"/>
        </w:rPr>
        <w:t xml:space="preserve">quod comune Faventie deberet </w:t>
      </w:r>
      <w:r>
        <w:rPr>
          <w:color w:val="000000"/>
          <w:sz w:val="24"/>
        </w:rPr>
        <w:t>conpromittere in comune Bononie de dicto negotio;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predicta comunia nichil omnino se facturos dixerunt et responderunt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Quare comune Faventie, timens ne comune Bononie veniret Faventiam ad occupanda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0</w:t>
        <w:tab/>
        <w:t>ipsam terram, et eam tradendam in manibus dicti comitis Romaniole et suorum sequacium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ie dominico ultimo mensis augusti, in hora none, dominus Maghinardus capitaneus, et alii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 Faventia, incepto rumore, fecit sonari canpanam populi ad laborerium faciendum, et omnes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am cives, quam forenses, oportuit ire ad infortiandum ipsam civitatem Faventie, et cavand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oveas ipsius, diu noctuque, donec fuit inforciata; et, ea die, dictus dominus Baxacomatre, cu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5</w:t>
        <w:tab/>
        <w:t>sua familia, separavit se de civitate Faventie et ipso regimine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a vero die venerunt ad civitatem Faventie tota milicia et populus civitatis Forlivii, et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omnes de districtu ipsius, causa reficiendi et cavandi foveas civitatis Faventie. Venerunt etiam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bi dominus Malatistinus potestas Cesene cum milicia et populo de Cesena. Venerunt etiam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us Hostaxius de Polenta potestas Ravenne, cum militibus et populo de Ravenna; similiter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0</w:t>
        <w:tab/>
        <w:t>et dominus Bernardinus de Polenta potestas Cervie, cum militibus et populo Cervie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 et Iohannes Sanchatus de Malatestis, cum militibus de Arimino; similiter et de Bretenorio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de Castrocario et de Bagnacavallo, et illustris vir dominus comes Bandinus d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utilliana capitaneus generalis societatis provincie Romaniole, cum fidelibus suis de Mutillian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aliunde. Et facte fuerunt fovee et stechate ipsius civitatis, ita quod in civitate Faventi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5</w:t>
        <w:tab/>
        <w:t>non fuit tam maximum guarnimentum militum et peditum armatorum, per totum tenpus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quo viventes ipso tenpore recordarentur: fuerunt enim ibi mille milites et ultra, et triginta milli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edites. Et, propter separationem domini Baxacomatris potestitis Faventie, ançiani populi ascenderun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allacium, et fecerunt regimen usque ad adventum novi potestatis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>Et tunc, die sabati sexto mensis septenbris, occisus fuit gladio Leonatus notarius de Ontignano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30</w:t>
        <w:tab/>
        <w:t>quem occiderunt inimici sui de Tredolço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Anno domini nostri Ihesu millesimo ducentesimo nonagesimo secundo. Quoniam civitas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Faventie tunc tenporis non habebat potestatem, electus fuit potestas Faventie, pro sex mensibus,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incipiendo a kallendis septenbris huius anni, et usque ad kallendas martii anni proxime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futuri, dominus Bernardinus de Polenta filius domini Guidonis de Polenta, qui intravit regimen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5</w:t>
        <w:tab/>
        <w:t>die lune VIII mensis septenbris eiusdem anni, et dominus Maghinardus capitaneus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Dicto vero tenpore, comune Florentie misit ad civitatem Bononie dominum Gentilem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filium domini Bertoldi de Ursinis de Roma potestatem Florentie, cum solenpnibus anbaxiatoribus,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ad tractandum et faciendum concordiam inter comune Bononie et illos de Romaniola,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occasione relevationis fovearum civitatis Faventie et fortilitiarum, que facta erant in ipsa civitate,</w:t>
      </w:r>
    </w:p>
    <w:p>
      <w:pPr>
        <w:pStyle w:val="Normal"/>
        <w:jc w:val="both"/>
        <w:rPr/>
      </w:pPr>
      <w:r>
        <w:rPr>
          <w:color w:val="000000"/>
          <w:sz w:val="24"/>
        </w:rPr>
        <w:t>40</w:t>
        <w:tab/>
        <w:t xml:space="preserve">eo quod comune Bononie tenebat et reputabat sibi ad iniuriam. </w:t>
      </w:r>
      <w:r>
        <w:rPr>
          <w:color w:val="000000"/>
          <w:sz w:val="24"/>
          <w:lang w:val="fr-FR"/>
        </w:rPr>
        <w:t>Verum aliqui de Bononi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icebant quod nolebant se intromittere de factis Romaniole, et melius dicebant. Et, di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abati XIII septenbris, venerunt dicti potestas et anbaxiatores de Florentia ad civitatem Faventie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. 7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Et missum fuit pro domino Malatesta de Arimino, domino Guidone de Polenta de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Ravenna, domino Rodulfino de Calixidio de Cesena, et domino Ranberto de Polenta potestat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Forlivii, et pro sapientibus ipsius terre Forlivii, ut Faventiam venirent dicta occasione. Et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responsum fuit eis, per dictos Romaniolos, quod nullo modo volebant spanare foveas, nec destruer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5</w:t>
        <w:tab/>
        <w:t>stechatam, neque fortilicias, quas fecerant in civitate Faventie. Et sic, die dominico XIV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ensis septenbris, recesserunt de civitate Faventie predicti dominus Gentilis potestas et anbaxiatore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ivitatis Florentie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, eodem anno, die mercurii XVII dicti mensis septenbris, dominus Maghinardus Paganus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e Sosenana capitaneus populi civitatis Faventie equitavit, cum maxenata comunis Faventie et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0</w:t>
        <w:tab/>
        <w:t>aliquibus de militibus ipsius civitatis, ad Rontanam, ipsumque castrum Rontane munivit boni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custodibus, et incepit ipsum inforciare, faciendo in ipso poço unum fortem gironem et unam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turrim, et fecit portari calçem, pro ipsa turri facienda et construenda, de civitate Faventie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Item, eo anno, die primo mensis novenbris, illustris vir dominus comes Guido de Montefeltro,</w:t>
      </w:r>
    </w:p>
    <w:p>
      <w:pPr>
        <w:pStyle w:val="Normal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  <w:t>cum trecentis militibus et MM peditibus, intravit civitatem Urbini, ipsamque terra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5</w:t>
        <w:tab/>
        <w:t>fecit muniri et inforciari bonis fossis et stechatis, que prius fuerant splanata, et muri ipsius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civitatis diruti per dominum Guilielmum Durantem comitem Romaniole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Anno domini millesimo ducentesimo nonagesimo tercio, indictione VI, die iovis primo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kalendarum ianuarii, de nocte, dominus Maghinardus Paganus de Sosenana et Bernardinus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Albericus comites de Cunio, cum aliquibus ex militibus et popularibus de Faventia et eoru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0</w:t>
        <w:tab/>
        <w:t>fidelibus, equitaverunt ad castrum Montis Maioris, comitatus Imole, in quo erant custodes pro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omite Alexandro de Romena, ipsumque castrum et turrem et totam fortiliciam ad eoru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ium habuerunt, reiectis et expulsis custodibus, qui eum custodiebant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>Item, eo anno, de mense ianuarii, obiit magnus et potens dominus comes Guido Novellus;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 obiit dominus Ugolinus de Sino de Ubaldinis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5</w:t>
        <w:tab/>
        <w:tab/>
        <w:t>Item, obiit dominus Guido Riçius de Polenta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>Item, per totum illum mensem ianuarii, et per mensem februarii, fuit bonum tenpus e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larum et lucidum, et non fuerunt nives neque pluvie, nisi ultima die februarii, qua fui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nix et pluvia, et postea pluribus sequentibus diebus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val="fr-FR"/>
        </w:rPr>
        <w:tab/>
      </w:r>
      <w:r>
        <w:rPr>
          <w:color w:val="000000"/>
          <w:sz w:val="24"/>
        </w:rPr>
        <w:t>Item, eodem anno millesimo CC nonagesimo tercio, die primo mensis marcii, fuit potesta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0</w:t>
        <w:tab/>
        <w:t>Faventie, pro sex mensibus, dominus Iohannes Çottus filius domini Malateste de Arimino, et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us Maghinardus capitaneus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, eodem anno, die sabati XXI mensis februarii, obiit magnificus et potens vir dominus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Obiçus marchio de Feraria, relictis tribus filiis, scilicet Açone, Aldrovandino et Francisco;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qui Aço, die tercia predicta, factus fuit dominus Ferarie, Mutine et Regii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. 74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>Item, eodem millesimo CC.LXXXXIII, indictione sexta, Petrus filius domini Guidonis d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Glauçano, de Acharixiis Faventie, desponsavit et duxit in uxorem dominam Guilielminam filia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olim fratris Çanbraxini de Çanbraxiis, cum magno gaudio et triunpho; et hoc fuit die dominico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XXVI mensis aprilis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5</w:t>
        <w:tab/>
        <w:tab/>
        <w:t>Item, eodem die, dominus comes Bandinus de Mutilliana venit Faventiam, et, die lune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sequenti tunc proxime, ivit Forlivium, moraturus ibidem pro capitaneo generali totius societatis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val="fr-FR"/>
        </w:rPr>
        <w:t>terrarum huius provincie Rom</w:t>
      </w:r>
      <w:r>
        <w:rPr>
          <w:color w:val="000000"/>
          <w:sz w:val="24"/>
        </w:rPr>
        <w:t>anio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Item, eodem anno, die XXIII mensis maii, obiit dominus comes Guido de Mutilliana. Item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odem anno, die martis XXII septenbris, obiit dominus Alborixius canonicus Favent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</w:t>
        <w:tab/>
        <w:tab/>
        <w:t>Item, anno predicto millesimo ducentesimo nonagesimo tercio, indictione sexta, die primo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ensis septenbris, intravit regimen civitatis Faventie Rossollinus filius domini Henrici de l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osa, de Florentia, qui fuit potestas Faventie per sex menses, videlicet a primo septenbri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usque ad primum diem mensis marcii anni sequentis, et dominus Maghinardus capitaneus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val="fr-FR"/>
        </w:rPr>
        <w:tab/>
      </w:r>
      <w:r>
        <w:rPr>
          <w:color w:val="000000"/>
          <w:sz w:val="24"/>
        </w:rPr>
        <w:t>Item, anno domini millesimo ducentesimo nonagesimo quarto, indictione septima, die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15</w:t>
        <w:tab/>
        <w:t>prima mensis marcii, intravit regimen civitatis Faventie dominus Nicolaus de Malavoltis de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Senis, et dominus Maghinardus capitaneus.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>Item, eo anno, die mercurii XIX maii, Maxius domini Acharixii et Prosperius domini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Guidonis Acharixii de Faventia vulneraverunt fortiter Nicolaum de Aspronibus, ita quod, ex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ictis vulneribus, mortuus est.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0</w:t>
        <w:tab/>
        <w:tab/>
        <w:t>Item, eo anno, die mercurii XXVI mensis maii, in civitate Forlivii, facta sunt instrumenta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acis et concordie inter dominum Ildebrandinum comitem Romaniole, ex una parte, et Faventinos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Forlivienses et alios dominos civitatum provincie Romaniole, ut infra dicetur.</w:t>
      </w:r>
    </w:p>
    <w:p>
      <w:pPr>
        <w:pStyle w:val="Normal"/>
        <w:ind w:left="696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Item, eodem anno, die sabati XXIX mensis madii, in sero, ad petitionem et mandatum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omini comitis Romaniole, equitavit dominus Maghinardus capitaneus civitatis Faventie, cu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25</w:t>
        <w:tab/>
        <w:t>militibus ipsius civitatis et militibus de Forlivio, et cum bona quantitate peditum proborum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virorum, ad castrum Tauxignani, tota illa nocte; et, in die festo dominica sequenti, in hora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tercie, ibi fuit: ipsa etiam die, magnus rumor et discordia erat inter ipsum dominum comitem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et suos sequaces de dicto castro, ex una parte, et eius emulos ex altera, et etiam prelium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fuerat inter eos, qui, audiendo subsidium advenisse ipsi domino comiti, statim cesserunt; et</w:t>
      </w:r>
    </w:p>
    <w:p>
      <w:pPr>
        <w:pStyle w:val="Normal"/>
        <w:jc w:val="both"/>
        <w:rPr/>
      </w:pPr>
      <w:r>
        <w:rPr>
          <w:color w:val="000000"/>
          <w:sz w:val="24"/>
          <w:lang w:val="fr-FR"/>
        </w:rPr>
        <w:t>30</w:t>
        <w:tab/>
        <w:t xml:space="preserve">aliquos ex eis cepit, et alii aufugerunt. </w:t>
      </w:r>
      <w:r>
        <w:rPr>
          <w:color w:val="000000"/>
          <w:sz w:val="24"/>
        </w:rPr>
        <w:t>Demum, ipsum castrum totum remansit in dominio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iusdem domini comitis, et dominus Maghinardus ibi posuit custodes suos, tam milites quam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edites oportunos, et, ipsa die dominica, rediit Faventiam, et idem dominus comes multos de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ipso castro misit ad confinia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, die mercurii IX mensis iunii, idem dominus Maghinardus, cum militibus de Faventia,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35</w:t>
        <w:tab/>
        <w:t>equitavit ad Tauxignanum, et sociavit dominum comitem Romaniole, qui separavit [se] deinde,</w:t>
      </w:r>
    </w:p>
    <w:p>
      <w:pPr>
        <w:pStyle w:val="Normal"/>
        <w:ind w:firstLine="708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t venit ad Mutillianam ipsa die mercurii.</w:t>
      </w:r>
    </w:p>
    <w:p>
      <w:pPr>
        <w:pStyle w:val="Normal"/>
        <w:ind w:left="696" w:firstLine="720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tem, die veneris XI mensis iunii, iuxta formam literarum transmissarum per dictum dominum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comitem ad dominum episcopum et prepositum Faventie, idem dominus prepositus</w:t>
      </w:r>
    </w:p>
    <w:p>
      <w:pPr>
        <w:pStyle w:val="Normal"/>
        <w:ind w:firstLine="696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x commissis et concessis per dicta, et etiam ex commissione sibi facta per dictum dominum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40</w:t>
        <w:tab/>
        <w:t>episcopum faventinum, et dominus Manente prepositus ariminensis, qui erat iudex subdelegatus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7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iusdem comitis, fuerunt in pallacio comunis Faventie, in quo congregati erant, ad son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anpanarum, consilium populi, consilium generale, consilium ançianorum, consilium credenti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XX sapientibus, consilium credentie XLVIII sapientum, et massa populi civitat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aventie; ibique facti sunt sindici generales totius comunis, civitatis et districtus Faventi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Nicolittus de Çagonada et ego Petrus Cantinelli, et ibidem, flexis genibus ad pedes predict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orum, facta fuit per eos generalis absolutio omnium et singulorum interdict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excommunicationum actenus factorum et factarum per dictum dominum comitem, vel per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psius predecessores vel aliquem eorum, in provincia Romaniole, quacunque ex causa. </w:t>
      </w:r>
      <w:r>
        <w:rPr>
          <w:sz w:val="24"/>
          <w:lang w:val="fr-FR"/>
        </w:rPr>
        <w:t>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acobus Vintuli notarius de hiis fecit publicum instrumentum, et multi alii notarii de hoc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rogati fuerunt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eo anno, die veneris secundo mensis iullii, Argoglosii de Forlivio, cum eorum amicis,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qui magno tenpore steterant ad confinia pro comuni Forlivii, redierunt Forlivium cum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magno gaudio et honore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eo anno millesimo ducentesimo nonagesimo quarto, indictione septima, die V mens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iullii, facta fuit electio, per dominos cardinales romanos, de summo pontifice; et electus fu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apa dominus frater Petrus de Morono de Apulia, sive de Abrucio, qui coronatus fuit in civitat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quile, die dominico XXIX mensis augusti, et vocatus est dominus papa Celestinus V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o tenpore rumores magni fuerunt in civitate Forlivii et in civitate Faventie, et maximum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guarnimentum hominum armatorum, ita quod ad civitatem Forlivii trasmissi fuerun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ex popularibus et militibus Faventie. Tandem accidit quod, incepto rumore in civitate Forlivii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xpulsi fuerunt de ipsa civitate Calbulenses, et ex eis plurimi vulnerati; et hoc fu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e martis XXIII augusti, et captus fuit dominus Guido de Polenta, qui venerat Forlivi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d faciendum officium capitanarie dicte civitatis, et Ranbertus eius filius cum eo, et plur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lii de Ravenna, et Fulcerius de Calbulo et Iohannes eius frater, et Nicolittus filius Raineri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de Calbulo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Demum, die mercurii proxime sequenti, dominus Maghinardus Paganus de Sosenana equitavit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ad civitatem Forlivii, et taliter operatus est ibi, quod predicti omnes capti fuerunt relaxati,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et sibi donati; et ipse tunc electus fuit capitaneus Forlivii aliquot diebus, donec provideretur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de alio capitane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</w:t>
        <w:tab/>
        <w:tab/>
        <w:t>Item, ipse dominus Maghinardus intravit pro potestate civitatis Forlivii, die primo mensis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septenbris, pro sex mensibus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die primo mensis septenbris predicti, dominus Rossus de la Tosa de Florentia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intravit pro potestate civitatis Faventie, pro sex mensib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p. 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eodem anno millesimo ducentesimo nonagesimo quarto, indictione septima, dominu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papa Celestinus quintus elegit et fecit comitem provincie Romaniole dominum Robertum de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Cornay, qui comes intravit ipsam provinciam die martis, hora tercie XII mensis octubris, et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hospitatus fuit apud Mundainum, in comitatu Arimini. Item, die iovis sequenti, venit ad civitate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Arimini, et ibidem stetit usque ad diem martis XIX dicti mensis octubr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Item, dicta die martis, venit Cesenam, et ibidem moratus fuit usque ad diem dominic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XXIV dicti mensis octubris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ab/>
      </w:r>
      <w:r>
        <w:rPr>
          <w:sz w:val="24"/>
        </w:rPr>
        <w:t>Deinde, dicta die dominica, venit ad civitatem Forlivii, et ibidem stetit deinde ad di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rtis, secundo mensis novenbris eiusdem a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ab/>
        <w:t>Item, dicta die martis, secundo novenbris, dictus dominus comes equitavit ad civitat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aventie, ubi, cum honore ac triunpho et magno astiludio, est receptus; et ibidem mor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traxit usque ad diem lune VIII mensis novenbris predicti.</w:t>
      </w:r>
    </w:p>
    <w:p>
      <w:pPr>
        <w:pStyle w:val="Normal"/>
        <w:ind w:left="696" w:firstLine="720"/>
        <w:jc w:val="both"/>
        <w:rPr/>
      </w:pPr>
      <w:r>
        <w:rPr>
          <w:sz w:val="24"/>
          <w:lang w:val="fr-FR"/>
        </w:rPr>
        <w:t xml:space="preserve">Item, dicta die lune, venit Imolam. </w:t>
      </w:r>
      <w:r>
        <w:rPr>
          <w:sz w:val="24"/>
        </w:rPr>
        <w:t>Et, die dominica precedenti, VII dicti novenbris,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dictus dominus Robertus comes provincie Romaniole, receptis a comuni Faventie duob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millibus florenis auri.………………………………………………………………………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[absolvit eos excommunica]tionum et privationum honorum et dignitatum, per dominum Pet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rchipresbiterum de Ortona, Tethiensis diocesis, apostolice sedis legatum; de quib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acta fuerunt plurima instrumenta, unum manu…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in dicta civitate Imole, fecit maximum parlamentum idem dominus comes, die mercuri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X dicti mensis novenbris, et fecit legi suas constitutiones ibidem; in quo parlament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irmatum fuit, de voluntate omnium anbaxiatorum et sindicorum totius provincie Romaniol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[quod ipse dominus comes haberet liberum arbitrium accipiendi et tenendi stipendiarios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ad suam voluntatem].…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sub eodem millesimo ducentesimo nonagesimo quarto, indictione septima, in fes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omnium sanctorum, magnificus vir dominus Aço marchio de Feraria fecit curiam generale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qua fecit militem fratrem suum Franciscum, et multos alios viros nobiles cum eo militar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ingulo adgregavit. Et, hiis diebus, aque de Alpibus in tantum creverunt et emanaverun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flumine Padi et aliorum fluminum, a Cremona inferius, et per comitatum Cremone, Brixie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lacencie, Parme, Regii, Mutine, Mantue, Padue, Ferarie, et per adiacentes contratas citr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et ultra Padum, ut diceretur a gentibus quod diluvium particulare fuisset hiis diebus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ntratis, ita quod ville et domus submerse fuerunt, magna quantitas hominum et mulier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puerorum suffocata, bestie absque numero similiter suffocate, suppelletilia infinita perdita e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unpta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eodem anno, die veneris XXIV mensis decenbris, in vigilia Nativitatis domini nostr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Ihesu Christi, obiit dominus frater Bonifacius archiepiscopus sancte Ravennatis ecclesie, qu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cquisivit et auxit et augmentavit multa bona et iurisdictiones et honores dicte ecclesie,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suo testamento reliquit, in auxilium passagii, pro Terra Sancta recuperanda, in ultramarin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tibus, quinquaginta millia florinos auri, quos ipse archiepiscopus deposuerat penes mercatore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civitate Ianue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eodem anno, die XIII mensis decenbris festivitatis sancte Lucie virginis, suprascrip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</w:t>
        <w:tab/>
        <w:t>dominus papa Celestinus renuntiavit papatui et rediit ad cellam suam, in qua prim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gebat penitentiam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eo anno, die veneris XXIV dicti mensis decenbris, electus fuit papa dominus Benedictu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Gaitanus cardinalis, et vocatus est dominus papa Bonifacius octavus, qui fuit coronatus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in urbe romana, die dominico XXIII mensis ianuarii, anno Domini millesimo ducentes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>nonagesimo quinto, indictione octava.</w:t>
      </w:r>
    </w:p>
    <w:p>
      <w:pPr>
        <w:pStyle w:val="Normal"/>
        <w:ind w:left="696" w:firstLine="720"/>
        <w:jc w:val="both"/>
        <w:rPr/>
      </w:pPr>
      <w:r>
        <w:rPr>
          <w:sz w:val="24"/>
          <w:lang w:val="de-DE"/>
        </w:rPr>
        <w:t xml:space="preserve">Item, eodem anno, die.… </w:t>
      </w:r>
      <w:r>
        <w:rPr>
          <w:sz w:val="24"/>
          <w:lang w:val="fr-FR"/>
        </w:rPr>
        <w:t>predictus dominus Robertus comes separavit se de provincia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Romaniole, et recessit, pro eo quod alius comes electus fuit per dominum papam Bonifacium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eodem anno, in kalendis marcii, dominus Rossus de la Tosa fuit potestas civitati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Faventie, pro sex mensibus, usque ad kalendas septenbr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ab/>
        <w:t>Item, eo anno, die decimo mensis aprelis, intravit provinciam Romaniole dominus Petr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rchiepiscopus Montis Regalis comes generalis provincie Romaniole, et venit in castrum Tauxignan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mitatus Imole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die mercurii XIV aprelis, venit Imolam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die sabati XVII aprelis, dominus Maghinardus capitaneus Faventie equitavit Imola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ad mandatum dicti domini comitis, et, cum fuit coram eo, idem dominus comes mandav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idem quod deberet renuntiare dicte capitanarie, et in continenti renuntiavit, et, in reditu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uo, ivit ad canonicam sancti Petri, ubi stetit pluribus diebus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eo anno, die dominico XXIV mensis aprelis, dictus dominus comes fecit, in civitate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Imole, parlamentum generale, in quo fuerunt septem episcopi provincie et anbaxiatore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sindici comitatum et nobilium provincie Romaniole; et, in ipso parlamento, concessum fui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iberum arbitrium dicto domino comiti accipiendi et tenendi stipendiarios, pedes et eques, ad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uam voluntatem, tam circa quantitatem et numerum ipsorum, quam circa salarium eorum,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stributionem faciendam inter provinciales. Qui dominus comes accepit trecentum equit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centum pedites, et inposuit comuni Faventie talliam ipsorum, videlicet quibuslibet quatuo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mensibus mille quatuor centum libras ravennates, et, pro fidelibus Fantullinorum, tercent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libras ravennate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Item, eodem anno, die dominico octavo mensis maii, suprascriptus dominus Petrus com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omaniole exivit civitatem Imole, post nonam, et venit Faventiam, ubi, cum maximo honor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uit receptu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ab/>
        <w:t>Et, occasione adventus ipsius domini comitis, multi barones et comites et magni vir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venerunt ad civitatem Faventie, videlicet dominus comes Bandinus de Mutilliana, dominus com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anfredus filius olim domini comitis Guidonis Novelli, Fulcerius et Franciscus de Calbol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multi alii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Deinde, inimico humani generis insuflante gizaniam inter dominum Maghinardum d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0</w:t>
        <w:tab/>
        <w:t>Sosenana et suos amicos de Faventia, ex una parte, et dominos comites de Cunio ex alter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um eorum sequacibus, et cum eis tenebat predictus comes Manfredus; contigit quod predict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mites de Cunio, videlicet Rainerius, Bandeçatus et Bernardinus, cum eorum sequacibu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e mercurii XI mensis maii, coram supradicto domino comite Romaniole, petierunt pal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od fovee civitatis Faventie spanarentur et stecate ipsius et fortilitie vastarentur; propter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5</w:t>
        <w:tab/>
        <w:t>quod fuit orta magna turbacio inter eos et dominum Maghinardum et suos amicos. Et ide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redictus dominus comes Romaniole mandavit et inposuit confinia utrique parti, ut, die iov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XII maii predicti, quelibet iret ad confinia, ubique vellet, longe a civitate Faventie per X milliar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7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bi stare deberent donec revocarentur. </w:t>
      </w:r>
      <w:r>
        <w:rPr>
          <w:sz w:val="24"/>
          <w:lang w:val="fr-FR"/>
        </w:rPr>
        <w:t>Et sic, ipsa die iovis, post nonam, supradict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i Maghinardus et comes Bandinus exiverunt civitatem Faventie, ipse enim Maghinard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vit ad castrum suum Benclarum, quod habebat in valle Alamonis, et dictus domin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mes Bandinus ivit Mutillianam, et predicti domini comites de Cunio iverunt ad Lugum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Fusignanum et comes Manfredus Mutillianam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eo anno M.CC nonagesimo quinto, indictione octava, die dominico XV mensis maii,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in mane, factum fuit consilium generale populi civitatis Faventie in pallacio populi, in quo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consilio electus fuit capitaneus populi eiusdem civitatis dominus Petrus archiepiscopus Montis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Regalis comes provincie Romaniole, per unum annum, incipiendo ab ea hora in antea, q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>dicta electio facta fuit, cum salario centum librarum bononiensium parvorum pro quolibe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ense; fecitque suum vicarium, per unum annum, dominum Napolionem.… de Reate, prob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ilitem et potentem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eodem die, post nonam, in eodem pallacio, dominus Rossus de la Tosa potesta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Faventie fecit congregari consilium generale comunis civitatis eiusdem, in quo proposui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de novo potestate eligendo et reformatus fuit in eodem consilio, et electus ad vocem suprascript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us comes Romaniole potestas civitatis Faventie, per unum annum, incipiend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 kallendis septenbris proxime venturi, deinde ad unum annum, cum salario centum libra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bononiensium pro quolibet mense. Et hec omnia facta fuerunt eo die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die martis XVII dicti mensis maii, predictus dominus comes fecit arengum in plate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comunis Faventie, in quo facti fuerunt duo sindici, videlicet dominus Ugolinus de Medic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udex et dominus Thedericus de Salutare iudex, qui iuraverunt fidelitatem sancte roman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cclesie; et idem dominus comes fecit proclamari sua banna et ordinamenta, et fuit sibi, p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psum arengum, concessum liberum arbitrium supra pacem et reformacionem boni stat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ivitatis Favent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ab/>
        <w:t>Item, eodem anno, die mercurii XXV mensis maii, dominus comes de Montefeltro veni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d civitatem Forlivii cum uno legato domini pape, qui sibi restituit omnia bona et iura sua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ipsum posuit in possessionem omnium bonorum et iurium suorum; occasione cuius adventu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homines de parte Manfredorum de Faventia, et etiam aliunde, plurimum doluerunt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timuerunt; propterea idem dominus comes Romaniole fecit infrascripta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ab/>
        <w:t>Item, eodem anno, die veneris XXVII mensis maii, dictus dominus comes Romaniol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ccepit obsides et fideiussores nobilibus de Faventia, videlicet unum filium domini Guidon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aulis et unum filium comitis Alberici de Cunio, quos misit Cesenam; item, unum fili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Rainerii et unum Bandezati et unum Bernardini comitum de Cunio, et unum Francisci de 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anfredis, et unum Ugolini Buçole, et unum filium fratris Alberici de Manfredis, et u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</w:t>
        <w:tab/>
        <w:t>Francisci de Manfredis, quos omnes misit ad Castrocarium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eo anno, die martis ultimo mensis maii, de mandato predicti domini comitis Romaniole,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dominus frater Albericus et Franciscus de Manfredis, dominus Rainerius et Bernardinu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comites de Cunio, dominus Maghinardus de Sosenana venerunt prope civitatem Faventie,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videlicet predictus dominus Maghinardus apud ecclesiam sancti Apolinaris, et predict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0</w:t>
        <w:tab/>
        <w:t>alii omnes in burgo Porte Pontis; scilicet Manfredus apud hospitale sancti Iohannis, et comites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pud ecclesiam sancti Antollini. </w:t>
      </w:r>
      <w:r>
        <w:rPr>
          <w:sz w:val="24"/>
          <w:lang w:val="fr-FR"/>
        </w:rPr>
        <w:t>Et, sequenti die mercurii, primo mensis iunii, idem domin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79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mes Romaniole, cum predictis dominis et domino Guidone Raulis de Çanbraxiis et domin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adeo de Acharixiis, iverunt ad castrum Auriolo, ubi visum fuit ipsos posse melius et securi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tare ad tractandum pacem et concordiam inter eos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dicta die ultima maii, dictus dominus comes Romaniole precepit dominis Frederic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et Dadeo de Acharixiis et Rauli de Çanbraxiis ut irent ad confinia, haud longe quam IV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lliaria a civitate Faventie; quod ipsi fecerunt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die predicta prima mensis iunii, predicti domini Acharixii, Manfredi, Maghinardus,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comites de Cunio et Çanbraxii et Rogati fecerunt pacem ad invicem, in terra Auriolo; et postea,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eadem die, post nonam, in platea comunis Faventie, super schalas pallacii, presente ipso dom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>comite et stipendiariis et populo Faventie et domino Lotterio episcopo faventino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die iovis sequenti, apud locum dominarum loci fratris Viviani, presente dicto domino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comite Romaniole, fecit pacem comes Albericus de Cunio, pro se et domina Beatrixia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sua uxore et filia condam Manfredi de Manfredis, cum dominis fratre Alberico, Francisco et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Ugolino, de morte et occasione mortis domini Manfredi et Albergitti eius filii. Et redier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>predicti domini omnes ad eorum confinia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die II iunii, omnes alii de populo, qui steterant ad confinia multo tenpore, Faventiam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redierunt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die dominico V mensis iunii, predictus dominus comes separavit se de civitate Faventie,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et ivit ad civitatem Forlivii, ubi, cum honore maximo, est receptu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ab/>
        <w:t>Item, die dominico XII mensis iunii predicti, suprascriptus dominus comes Romaniole separav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e de civitate Forlivii, et ivit Cesenam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die dominico XXVI iunii, predictus dominus comes ivit Ravennam, et, facta pace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inter intrinsecos et extrinsecos de Ravenna, misit ad confinia de utraque parte; fecitque dirrui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domos domini Guidonis de Polenta et Lanberti sui filii, ac etiam domum, que condam fu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domini Marchi Michaelis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die sabati II mensis iullii, equitavit idem dominus comes Cesenam, et, in mane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diei dominice, versus Ariminum, et, die mercurii tunc proxime sequenti VI iullii, fecit fieri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pacem inter Ariminenses intrinsecos et extrinsecos, et, cum eis omnibus, introivit Ariminum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eo anno, die dominico XVII mensis iullii, fuit magnum tonitruum, et sagitta fulg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</w:t>
        <w:tab/>
        <w:t>percussit in canpanile sancti Petri de Faventia, ita quod plures lapides proiecit in terram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de quadro, in quo erat fixa crux, que erat in summitate dicti canpanilis; ita quod dic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rux, cum pomo aureo, cecidit inferius die iovis tunc proxime sequenti, XXI mensis iulii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eo anno, die iovis XXI mensis iullii, omnes illi de civitate Faventiae, qui era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p. 80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ind w:firstLine="708"/>
        <w:rPr>
          <w:lang w:val="fr-FR"/>
        </w:rPr>
      </w:pPr>
      <w:r>
        <w:rPr>
          <w:lang w:val="fr-FR"/>
        </w:rPr>
        <w:t>ad confinia de mandato domini comitis Romaniole, Faventiam redierunt unanimiter et concorditer,</w:t>
      </w:r>
    </w:p>
    <w:p>
      <w:pPr>
        <w:pStyle w:val="TextBody"/>
        <w:ind w:firstLine="708"/>
        <w:rPr>
          <w:lang w:val="fr-FR"/>
        </w:rPr>
      </w:pPr>
      <w:r>
        <w:rPr>
          <w:lang w:val="fr-FR"/>
        </w:rPr>
        <w:t>et de voluntate ac licencia eiusdem domini comitis, et etiam potestatis et capitanei</w:t>
      </w:r>
    </w:p>
    <w:p>
      <w:pPr>
        <w:pStyle w:val="TextBody"/>
        <w:ind w:firstLine="708"/>
        <w:rPr>
          <w:lang w:val="fr-FR"/>
        </w:rPr>
      </w:pPr>
      <w:r>
        <w:rPr>
          <w:lang w:val="fr-FR"/>
        </w:rPr>
        <w:t>et ançianorum civitatis Faventie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eodem millesimo ducentesimo nonagesimo quinto, indictione VIII, die martis secu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</w:t>
        <w:tab/>
        <w:t>mensis augusti, una vox elevata fuit, in civitate Favencie, hominum dicentium: "Ecce Forlivienses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cce Forlivienses!", quod non erat verum. Sed, occasione dicte vocis, domini comit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Cunio et Manfredi, cum eorum sequacibus, fuerunt ad arma, et, cum armis, eques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edes, venerunt in podio sancti Petri et etiam in platea comunis; quibus auditis, dominus Maghinard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Sosenana et dominus Guido Raulis et Acharixii, cum eorum amicis similiter, et armat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eques et pedes, fuerunt in ipsa platea, iuxta sanctam crucem, et iverunt usque ad pedronem, qu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st in media platea predicta, ibique fecerunt multa verba ex utraque parte; tandem, de licent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mini capitanei, utraque pars retrocessit, et fecerunt eorum serallia, ita quod una pars non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sset subito currere super aliam; et sic ipsa nocte factum est. Demum, illucescente die mercuri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II augusti, dum predicti comites de Cunio et Manfredi, cum eorum amicis et guarnimentis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que fecerant, congregati essent ultra pontixellum porte Ravegnane de Sancto Clement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iuxta sanctum Ipolitum, destruxerunt stechatam civitatis, quasi partem dimidiam ab illo later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d hoc ut eorum guarnimenta citius et liberius intrarent ipsam civitatem, et specialiter</w:t>
      </w:r>
    </w:p>
    <w:p>
      <w:pPr>
        <w:pStyle w:val="Normal"/>
        <w:ind w:firstLine="708"/>
        <w:jc w:val="both"/>
        <w:rPr/>
      </w:pPr>
      <w:r>
        <w:rPr>
          <w:sz w:val="24"/>
        </w:rPr>
        <w:t>illi de Bononia, qui, ipsa die mercurii, venerunt usque Imolam in quantitate VIII.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equitum,</w:t>
      </w:r>
    </w:p>
    <w:p>
      <w:pPr>
        <w:pStyle w:val="Normal"/>
        <w:ind w:firstLine="708"/>
        <w:jc w:val="both"/>
        <w:rPr/>
      </w:pPr>
      <w:r>
        <w:rPr>
          <w:sz w:val="24"/>
        </w:rPr>
        <w:t>et VI.</w:t>
      </w:r>
      <w:r>
        <w:rPr>
          <w:sz w:val="24"/>
          <w:vertAlign w:val="superscript"/>
        </w:rPr>
        <w:t>m</w:t>
      </w:r>
      <w:r>
        <w:rPr>
          <w:sz w:val="24"/>
        </w:rPr>
        <w:t xml:space="preserve"> peditum ad Castrum Sancti Petri. </w:t>
      </w:r>
      <w:r>
        <w:rPr>
          <w:sz w:val="24"/>
          <w:lang w:val="fr-FR"/>
        </w:rPr>
        <w:t>Et ecce quod illi de parte Acharixiorum, nolente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substinere tantam nequiciam, cum magnis vocibus dicentibus et clamantibus: "A luro! A luro!"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ucchurrerunt versus portam Ravegnanam, irruentes in illos de parte Manfredorum et comitu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reliantes fortiter cum eis, accipiendo eis serallium, quod fecerant ad pontixell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orte Ravegnane, et postea ad pontixellum de Sancto Clemente, debellantes et vulnerant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os et expellentes extra civitatem Faventie. In qua expulsione mortuus fuit Manfredus d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Marçanensibus, et multi, tam ex percussionibus, quam ex fuga et defectu pontis, suffocati su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ultra L de amicis comitum et Manfredorum, relinquentes arma per canpos et fossata, et affugent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liqui eorum versus Cunium, et alii versus Ravennam: et sic ipsa civitas Faventi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emansit ad servicium sancte romane ecclesie contra ea, que dicti comites et Manfredi ordinaverant,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scilicet accipere ipsam civitatem et dare Bononiensibus. </w:t>
      </w:r>
      <w:r>
        <w:rPr>
          <w:sz w:val="24"/>
          <w:lang w:val="de-DE"/>
        </w:rPr>
        <w:t>Et, eadem die, similiter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708"/>
        <w:jc w:val="both"/>
        <w:rPr>
          <w:sz w:val="24"/>
          <w:lang w:val="de-DE"/>
        </w:rPr>
      </w:pPr>
      <w:r>
        <w:rPr>
          <w:sz w:val="24"/>
          <w:lang w:val="de-DE"/>
        </w:rPr>
        <w:t>p. 81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708"/>
        <w:jc w:val="both"/>
        <w:rPr>
          <w:sz w:val="24"/>
          <w:lang w:val="de-DE"/>
        </w:rPr>
      </w:pPr>
      <w:r>
        <w:rPr>
          <w:sz w:val="24"/>
          <w:lang w:val="de-DE"/>
        </w:rPr>
        <w:t>eiecti sunt illi de parte Comitum de Ravenna, et inceptum fuit prelium in castro Tauxignani,</w:t>
      </w:r>
    </w:p>
    <w:p>
      <w:pPr>
        <w:pStyle w:val="Normal"/>
        <w:ind w:firstLine="708"/>
        <w:jc w:val="both"/>
        <w:rPr>
          <w:sz w:val="24"/>
          <w:lang w:val="de-DE"/>
        </w:rPr>
      </w:pPr>
      <w:r>
        <w:rPr>
          <w:sz w:val="24"/>
          <w:lang w:val="de-DE"/>
        </w:rPr>
        <w:t>quod per multos dies duravit; et, eadem die, similiter expulsa fuit pars Ghibillina de Bretenorio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psa vero civitate Faventie remanente in dominio domini Maghinardi et partis Acharixi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amicorum suorum, eiectis et expulsis Manfredis et comitibus de Cunio, qui ordinaveran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proditionem et mortem predictorum Maghinardi et Acharixiorum et domini Guidon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aulis et omnium amicorum eorum et sequacium, cum parte Geremiorum de Bononia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die sabati XXI augusti, accensus est ignis maximus in terra Bagnocavalli, ita quod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ipsa terra tota et domus et subpellectilia omnia sunt igne consunpta; in quo igne V persone et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porci multi et alie bestie et ultra nongente domus fuerunt, per ipsum ignem, penitus consum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ab/>
        <w:t>Item, eodem anno, die veneris XXVI mensis augusti, in mane tenpestive, fuit tenpus nubilos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pluviosum, et tonitrua multa et magna, et unum magnum tonitruum cum sagitt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ulguribus, que percusserunt in canpanili ecclesie sancti Petri, perforando summitatem ipsiu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anpanilis, proiciendo quadrum, quod erat in ipsa summitate, et canpanam magnam proieci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fundo canpanilis, et aliam canpanam supra uno ligno et fenestra superiori; runpendo etia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murum ipsius campanilis in pluribus locis versus podium sancti Petri, et maximum rumor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fulgorem faciendo; ita quod gentes, que erant in ipsa ecclesia, plurimum timuerunt, et affugerunt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propter dictum timorem.</w:t>
      </w:r>
    </w:p>
    <w:p>
      <w:pPr>
        <w:pStyle w:val="Normal"/>
        <w:ind w:left="696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Supradictus vero dominus comes Romaniole potestas civitatis Faventie fecit suum vicarium</w:t>
      </w:r>
    </w:p>
    <w:p>
      <w:pPr>
        <w:pStyle w:val="Normal"/>
        <w:ind w:firstLine="696"/>
        <w:jc w:val="both"/>
        <w:rPr>
          <w:sz w:val="24"/>
          <w:lang w:val="en-US"/>
        </w:rPr>
      </w:pPr>
      <w:r>
        <w:rPr>
          <w:sz w:val="24"/>
          <w:lang w:val="en-US"/>
        </w:rPr>
        <w:t>in dicta potestaria, videlicet dominum Anselmum de Sancto Laurentio de Canpania,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  <w:tab/>
        <w:t>intravit in ipso regimine die prima mensis septenbris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eo millesimo ducentesimo nonagesimo quinto, indictione VIII, die iovis VI mensi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octubris, dominus Guilielmus Durantis episcopus mimatensis, electus comes provincie Romaniole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et marchio in marchia Anchonitana per dominum Bonifacium papam, intravit provinciam Romaniole,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et venit ad civitatem Arimini. Et, ea die, dominus Petrus archiepiscopus Mont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Regalis, qui fuerat comes, separavit [se] de dicta provincia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81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Item, die dominico XXIII mensis predicti, venit idem dominus comes ad civitatem Cesen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ubi cum magno honore fuit receptu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Item, die iovis XXVII dicti mensis octubris, predictus dominus comes fecit parlament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generale in civitate Cesene, ubi fuerunt anbaxiatores et sindici et procuratores omnium nobili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et comitatuum provincie Romaniole; et, in ipso parlamento, fuit firmatum quod ipse domin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mes posset accipere trecentum milites expensis provincie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Item, die martis XV mensis novenbris, idem dominus comes equitavit Bretenorium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Item, die dominico XX dicti mensis novenbris, supradictus dominus comes venit ad civitat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orlivii, ubi magnus honor fuit sibi factu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ab/>
        <w:t>Item, die mercurii XXIII dicti mensis novenbris, venit Castrocarium, ibique stetit mult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ebu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Item, die dominico XI mensis decenbris, idem dominus comes separavit se de Castrocario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vitque Imolam, eundo per devia et non per stratam publicam; nec voluit intrare civitat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avent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ab/>
        <w:t>Item, die XVIII dicti mensis decenbris, dominus Malatesta, cum parte sua de Arimino e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uarnimentis magnis, eques et pedes, undecunque congregatis in civitate Arimini, expulit violent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iam partem de ipsa civitate, occidendo et vulnerando multos, inter quos mortuus es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Ugolinus, qui dicebatur Cignatta, condam domini Parcitatis, et Mostacius et plures ali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83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dicto anno, die martis XX mensis decenbris, dictus dominus comes separavit se de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civitate Imole, et equitavit ad civitatem Ravenne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die XXIII mensis decenbris eiusdem anni, equitavit ad civitatem Arimini, ubi stetit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multo tenpore, et separavit se de Arimino die dominico penultimo mensis aprilis, et ivit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</w:t>
        <w:tab/>
        <w:t>Marchiam .………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anno Domini millesimo ducentesimo nonagesimo sexto, indictione nona, die marti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XIII mensis marcii, dominus Maghinardus de Sosenana equitavit, cum aliquibus ex militibu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et popularibus Faventie et suis fidelibus, ad castrum Calamelli, et ibidem, dato signo, per v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>et prelium atque fortiam, cepit castrum predictum; illi vero, qui erant in turri, salvis eor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sonis, reddiderunt [ipsam similiter] .……………………………………………………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eodem millesimo ducentesimo nonagesimo sexto, indictione nona, die dominico primo</w:t>
      </w:r>
    </w:p>
    <w:p>
      <w:pPr>
        <w:pStyle w:val="Normal"/>
        <w:ind w:firstLine="696"/>
        <w:jc w:val="both"/>
        <w:rPr/>
      </w:pPr>
      <w:r>
        <w:rPr>
          <w:sz w:val="24"/>
        </w:rPr>
        <w:t>mensis aprilis, magnificus vir dominu</w:t>
      </w:r>
      <w:r>
        <w:rPr>
          <w:sz w:val="24"/>
          <w:lang w:val="fr-FR"/>
        </w:rPr>
        <w:t>s Petrus Abbate marchionis de Feraria patruus et domin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Galasius comes Montisfeltri et maxenata de civitate Ariçii convenerunt in unum in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ivitate Faventie, una cum militibus et populo civitatis Cesene et Forlivii, et dominus Maghinard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 Sosenana cum suis fidelibus, et dominus Anselmus potestas et dominus Napolion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pitaneus civitatis Faventie cum militibus et populo civitatis eiusdem, et cum eorum guarniment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undecunque congregato; dicta dies, post prandium, pulsatis canpanis comunis Faventi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20</w:t>
        <w:tab/>
        <w:t>ad stirmtam, exeuntes civitatem Faventie per portam Imolensem, equitaverunt usqu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d flumen Raseule seu Santerni, quod est prope civitatem Imole, quod, propter inundation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quarum et pluvias, multum erat latum et altum, ita quod transiri non poterat sine pericul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sonarum, eques vel pedes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Ex adverso autem, in civitate Imole, congregati erant quatuor millia pedites armati d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Bononia, et multi alii, tam de Bononia, quam de comitatu Imole, et exteriores de Faventi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milites de quarterio porte Sancti Petri de Bononia et maxenata comunis Bononie, qui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mnes convenerant in ipsa civitate Imole. </w:t>
      </w:r>
      <w:r>
        <w:rPr>
          <w:sz w:val="24"/>
          <w:lang w:val="fr-FR"/>
        </w:rPr>
        <w:t>Et quam cito intellexerunt adversarios eorum ess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uper flumen, statim traxerunt ad renaçium Imole, ad impediendum transitum predictorum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crescente itaque flumine supradicto, milites intraverunt ipsum flumen, et faciebant quas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unam clusam in aqua, ita quod populares, per ipsam aquam, sicut melius potuerunt, transit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84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ecerunt. Quam cito vero illi Bononienses viderunt illos transisse, statim terga vertent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 fugam conversi sunt, et, illis intrantibus civitatem Imole, multos ceperunt, et vulnerati su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lurimi et occisi: in platea vero civitatis Imole multis ex ipsis Bononiensibus congregatis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um non possent substinere impetum illorum, reduxerunt se in pallacio comunis Imole, ub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fuerunt inclusi. Et tandem, dum non possent ibidem se tenere propter ignem, qui positus fui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d ipsum pallacium, reddiderunt se predicto domino Maghinardo, et sic omnes capti fuerunt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dicitur quod bene fuerunt capti duo millia et ultra de illis, qui erant tunc in ipsa civitat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mole. Et sic ipsam civitatem ad suum dominium habuerunt, et inforciaverunt, facientes fovea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stechatam. Et redierunt in ipsam civitatem pars Ghibellinorum de Imola et Alidoxius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Litus eius frater, cum amicis ipsorum. Similiter etiam et Duçiam acceperunt et inforciaverunt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electus fuit potestas Imole dominus Caça de Castello nobilis et potens vir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Eoque tenpore comune Cesene, comune Forlivii et comune Faventie et Imole, comune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Bagnacavalli, exteriores de Ravenna, de Arimino et de Bretenorio, cum eorum amicis, fecerunt</w:t>
      </w:r>
    </w:p>
    <w:p>
      <w:pPr>
        <w:pStyle w:val="Normal"/>
        <w:ind w:firstLine="696"/>
        <w:jc w:val="both"/>
        <w:rPr>
          <w:sz w:val="24"/>
        </w:rPr>
      </w:pPr>
      <w:r>
        <w:rPr>
          <w:sz w:val="24"/>
        </w:rPr>
        <w:t>societatem cum domino Açone marchione de Ferraria, et cum comune Mutine, Regii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et Ferarie, et parte Lanbertaciorum de Bononia, et, sicut inter eos extitit ordinatum, suprascript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e prima mensis aprilis, idem dominus marchio, cum maximo guarnimento, inforciavit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astrum Vignole, castrum Baçani, castrum Savignani et castrum Spilanberti, que sunt 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n confinibus inter Bononienses et Mutinenses, in comitatu Mutine positos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Eo tenpore, occasione predictarum novitatum, que acciderunt in civitate Imole, catan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  <w:tab/>
        <w:t>de Sassadello comitatus Imole dereliquerunt ipsum castrum propter timorem domini Maghinardi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comites de Cunio similiter dereliquerunt castrum Cunii. Et dictum castrum Sassadell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nbustum fuit et destructum per fideles dicti domini Maghinardi, et dictum castr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unii spanatum fuit per comune Faventie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eo tenpore, domini comites de Castrocario, volentes redire et morari in dom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eorum, que erant in roccha et girone de Castrocario, que comites Romaniole eis acceperant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in ipsis erant custodes positi per ipsum comitem Romaniole, cum auxilio comunis et amicor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uorum de Forlivio et Faventia, fecerunt exercitum supra dictam rocham et girone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, cum manganis et preliis, per forciam, acceperunt ipsam rocham et gironem et obsides, qu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rant ibi; et hoc fuit die iovis tercio mensis maii, anni domini M.CC nonagesimo sexto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ab/>
        <w:t>Item, eodem anno, die……., dominus Maghinardus Paganus de Sosenana electus fuit capitaneu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puli civitatis Faventie, a dicta die in antea, usque ad kallendas augusti, et a kallend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ugusti in antea, usque ad unum ann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85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8"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tem, eodem anno, die veneris XI mensis maii, comune Faventie ivit et fecit exercit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eneralem supra castrum Bachagnani, quod erat Francisci de Manfredis, fecitque ibid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dificari tres manganos et castella et vias cohopertas ad expugnationem ipsius castri; stetitqu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bidem exercitus XVI diebus. Tandem illi, qui erant in ipso castro, venerunt ad mandat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comunis Faventie et domini Maghinardi capitanei dicte civitatis, et, salvis eorum personis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ebus, quas portare potuerunt, rediderunt castrum comuni Faventie, quod fuit destructu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splanatum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eo anno, die dominico III mensis iunii, post nonam, fuit magna et gravis tenpestas,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que destruxit multa bona in comitatu Imole et Faventie, et fuit grossa sicut un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ovus et plus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sub eodem anno, die mercurii VI mensis iunii, sicut fuerat ordinatum, dominu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Aço marchio Estensis, cum militibus et popularibus Mutine et Regii, et maxenatis suis militum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et peditum, equitavit in comitatu Bononie ad terram, que vocatur Crespelanum, et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misit suos curritores veniendo versus Bononiam usque ad burgum Panicalis. Ex alia part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dominus Franciscus frater predicti domini marchionis, cum comuni et hominibus Ferarie e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orum exforcio, equitaverunt in comitatu Bononie ad terram Peole et ad Altedium et p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llas contratas, incendendo et conburendo domos, et capiendo homines et boves, et multa danpn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ferendo. Item, ex alia parte, dominus comes Galixius de Montefeltro et dominus Maghinard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aganus de Sosenana capitanei generales guerre, cum eorum exforcio de Cese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  <w:tab/>
        <w:t>Forlivio, Faventia et Imola, equitaverunt in comitatum Bononie, supra castrum Sancti Petr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d terras Lignanum, Vidrianum, Fraxenetam et Galegatam, conburendo domos per illas contrata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capiendo oves et boves et homines et frumentum, et etiam ad terram Medicin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per illas contratas; ita quod dictum fuit tunc quod bene fuerunt conbuste ultra du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llia domos, in illa die mercurii, per comitatum Bono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ab/>
        <w:t>Item, eodem anno Domini millesimo ducentesimo nonagesimo sexto, indictione nona, di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une XVIII mensis iunii, post terciam, unus nuncius venit ad dominum Maghinardum Pagan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 Sosenana capitaneum populi civitatis Faventie qui sibi retulit quod inimici ipsius domin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ghinardi abstullerant sibi, fraudulenter et per proditionem, castrum Stifunti; qua de caus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dem dominus Maghinardus statim clamavit ad arma et equos, et, pulsata canpanella milit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civitatis Faventie, versus partes illas viriliter equitavit, inveniendo iuxta dictum castr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tifunti fratrem suum Paganum cum maxima quantitate hominum fidelium suorum; et, ex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ultis partibus, ibidem fecit exercitum congregari. Scivit enim quod inimici sui, qui veneran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d auferendum ipsum castrum, occiserant Ugolinum, cui dicebatur vulgariter Abate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ratrem naturalem ipsius domini Maghinardi, et plures alios, qui cum eo erant ad custod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</w:t>
        <w:tab/>
        <w:t>dicti castri. Verum, congregato exercitu, et circundato ipso castro ita et taliter quod illi,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. 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traverant ipsum castrum, nequaquam exire poterant sine periculo personarum; stetit ibide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xercitus usque ad diem proxime subsequentem XX mensis iunii, et, ordinato prelio, ips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e, post prandium, per vim et prelium maximum, captum fuit, et omnes, qui erant in ipso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>castro, fuerunt capti et mortui. Et fuerunt mortui undecim, et capti XXXIIII</w:t>
      </w:r>
      <w:r>
        <w:rPr>
          <w:sz w:val="24"/>
          <w:vertAlign w:val="superscript"/>
          <w:lang w:val="fr-FR"/>
        </w:rPr>
        <w:t>or</w:t>
      </w:r>
      <w:r>
        <w:rPr>
          <w:sz w:val="24"/>
          <w:lang w:val="fr-FR"/>
        </w:rPr>
        <w:t>, inter quos mortuo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occisus est gladio Çonolus filius dominis Ugonis de Sassadello et…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Item, eo anno, die dominico XV mensis iullii, equitaverunt milites et populares de Ravenn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de Cervia et de Arimino et de Bretenorio, cum multis militibus eorum amicis d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archia, venientes ad civitatem Forlivii; nam comune Forlivii erat tunc in exercitu sup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strumnovum, et fecerunt destrui de stecata et splanari de ripa civitatis Forlivii, ita quod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equites et pedites intrare possent ad occupandam ipsam civitatem; et multos occiserunt, int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quos fuerunt mortui dominus Thedericus de Ordelaffis et dominus Iohannes de Argoglosi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d dictum vero rumorem traxerunt Scarpetta filius olim domini Thebaldi de Ordelaffis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ulti alii, et dominus Maghinardus et dominus comes Gallasius, qui, cum dicto exercitu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eparabant se a dicta offensione et veniebant Forlivium, ita quod ipsam civitatem recuperaverunt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et expullerunt prefatos Ravennates et illos, qui cum eis venerant; et multi capt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unt et occisi, et occisi fuerunt dominus Rainerius de Calbulo, Iohannes eius frater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ulti alii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ab/>
        <w:t>Item, eo anno, millesim</w:t>
      </w:r>
      <w:r>
        <w:rPr>
          <w:sz w:val="24"/>
        </w:rPr>
        <w:t>o ducentesimo nonagesimo sexto, indictione nona, die sabati prim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ensis septenbris, intravit regimen potestarie civitatis Faventie dominus Marchixinus fili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domini Ioannis de Argoglosiis de Forlivio, pro sex mensibu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Item, eodem anno, die dominico XXIII mensis septenbris, dominus Maghinardus de Sosenan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pitaneus generalis, cum milicia et populo civitatis Faventie et Forlivii et Imole,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ongregatis amicis suis, die martis tunc proxime subsequenti, equitavit ad Massam Lonbardorum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bique positum fuit exercitum generalem, in quo exercitu fuerunt quatuorcentum milite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domini Açonis marchionis Ferarie; et stetit exercitus ibidem VIII diebus continuis.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ab/>
      </w:r>
      <w:r>
        <w:rPr>
          <w:sz w:val="24"/>
        </w:rPr>
        <w:t>Interim vero supervenit in civitate Faventie novus comes provincie Romaniole per romana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cclesiam, videlicet dominus Maximus de Piperno, frater carnalis domini Petri 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iperno cardinalis apostolice sedis legati, qui dominus comes mandavit ut dictum exercit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parari deberet, et misit ad ipsum exercitum marischalchum suum, dicta occasione, die mart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secundo mensis octubris: qui comes intravit Faventiam die iovis XXVII septenbris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Et, dicta die martis, milites et populares civitatis Bononie equitaverunt Imolam, et, per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vim, acceperunt et intraverunt burgum porte Alonis, eundo versus portam civitatis ipsi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um curribus et plaustris super, in quibus habebant pontes constructos de assidibus de abbet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enodatos cum feramentis, causa proiciendi supra foveam civitatis, et super ipsis intrar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debebant, et ipsam occupare; tamen hoc facere nequerunt, immo aliqui ex eis mortui su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capti. Ipsi vero Bononienses nequiter spoliaverunt locum sororum sancti Stephani, qui era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 dicto burgo, bonis omnibus suis et alienis. Tunc enim nova de eis transmissa fuerunt ad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. 87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xercitum supradictum; et illi de exercitu levaverunt canpum ipsa die martis, et, fact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aciebus, tam militum quam peditum, viriliter et potenter Imolam perexerunt, ea intentione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animo preliandi cum Bononiensibus memoratis, si eos invenissent; sed ipsi iam, hospite insalutato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ecesserant, reliquentes currus et scutus et multas res, que illuc portaverant; que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5</w:t>
        <w:tab/>
        <w:t>omnia fuerunt eis obprobrium senpiternum.</w:t>
      </w:r>
    </w:p>
    <w:p>
      <w:pPr>
        <w:pStyle w:val="Normal"/>
        <w:ind w:firstLine="708"/>
        <w:jc w:val="both"/>
        <w:rPr/>
      </w:pPr>
      <w:r>
        <w:rPr>
          <w:sz w:val="24"/>
          <w:lang w:val="de-DE"/>
        </w:rPr>
        <w:tab/>
      </w:r>
      <w:r>
        <w:rPr>
          <w:sz w:val="24"/>
          <w:lang w:val="fr-FR"/>
        </w:rPr>
        <w:t>Item, die.………, dominus Petrus de Piperno cardinalis, apostolice sedis legatus, intravi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ivitatem Bononie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die sabati XX mensis octubris, dictus dominus Maximus comes Romaniole separavit</w:t>
      </w:r>
    </w:p>
    <w:p>
      <w:pPr>
        <w:pStyle w:val="Normal"/>
        <w:ind w:firstLine="696"/>
        <w:jc w:val="both"/>
        <w:rPr/>
      </w:pPr>
      <w:r>
        <w:rPr>
          <w:sz w:val="24"/>
          <w:lang w:val="fr-FR"/>
        </w:rPr>
        <w:t>se de civitate Faventi</w:t>
      </w:r>
      <w:r>
        <w:rPr>
          <w:sz w:val="24"/>
        </w:rPr>
        <w:t>e insalutato hospite, dicendo quod ipse ibat causa venandi, et ivi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Ravennam, que civitas Ravenne tunc inimicabatur civitatibus Faventie, Forlivii, Cesene e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mole. Et dominus Petrus de Piperno cardinalis, legatus apostolice sedis, qui erat Bononi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eparavit se de ipsa civitate, tunc et ivit Florentiam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eodem anno, die martis VI mensis novenbris, nobilis vir dominus Maghinardus de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Sosenana capitaneus civitatum Faventie et Imole, cum quatuor centum militibus armatis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duobus millibus peditibus bonis et bene armatis lanceis longis, equitavit versus civitatem Ferari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ivit Mutinam in auxilium domini marchionis Açonis; occasione quoniam comune Bononie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um toto suo exforcio, equitavit, et posuit exercitum supra castrum Baçanum, quod fecera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forciari ipse dominus marchio, in districtu et comitatu Mutine. Et in ipso castro erant reclusi</w:t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>IV</w:t>
      </w:r>
      <w:r>
        <w:rPr>
          <w:sz w:val="24"/>
          <w:vertAlign w:val="superscript"/>
        </w:rPr>
        <w:t>c</w:t>
      </w:r>
      <w:r>
        <w:rPr>
          <w:sz w:val="24"/>
          <w:lang w:val="fr-FR"/>
        </w:rPr>
        <w:t xml:space="preserve"> equites et mille pedites: tandem, quia illi de dicto castro non habebant victualia, imm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oportuit eos comedere carnes equorum tribus diebus, salvis personis et rebus eorum, reddiderun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strum comuni Bononie; et hoc fuit die sabati XXIV novenbris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die mercurii XIV mensis novenbris dictus dominus comes Romaniole, qui erat Ravenne,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cum toto suo exforcio de Arimino et de Marchia et Ravenna, militum et peditum,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transitum fecit desuptus Imolam, et torsit in auxilium Bononiens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ab/>
        <w:t>Anno a nativitate Domini nostri Ihesu Christi, millesimo ducentesimo nonagesimo septimo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dictione decima, die veneris XXVIII mensis decenbris, illustris vir dominus Galasius come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ontisfeltri et dominus Maghinardus Paganus de Sosenana, capitanei generales in provincia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Romaniole pro civitatibus Cesene, Forlivii, Faventie et Imole, Castrocarii et Bagnacavalli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eorum sequacibus et consortibus, et anbaxiatores solenpnes predictorum locorum iver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</w:t>
        <w:tab/>
        <w:t>ultra Paudum, ad parlamentandum et habendum coloquium cum illustri et magnifico viro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omino Açone marchione extensi, super tractandis et ordinandis eorum factis et negotii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amicorum suorum, et redierunt die lune ultimo decenbris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eodem millesimo ducentesimo nonagesimo septimo, indictione decima, electus fuit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nobilis vir dominus Ugoçonus de Façola capitaneus generalis guerre pro civitatibus Cesene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Forlivii, Faventie et Imole, et earum sequacibus, et venit ad civitatem Forlivii die XXI mensi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ebruarii, et sequenti venit Faventiam, et eadem die ivit Imolam.</w:t>
      </w:r>
    </w:p>
    <w:p>
      <w:pPr>
        <w:pStyle w:val="Normal"/>
        <w:ind w:left="696" w:firstLine="720"/>
        <w:jc w:val="both"/>
        <w:rPr>
          <w:sz w:val="24"/>
        </w:rPr>
      </w:pPr>
      <w:r>
        <w:rPr>
          <w:sz w:val="24"/>
        </w:rPr>
        <w:t>Item, sub eodem millesimo, die veneris primo mensis marcii, intravit regimen civitatis</w:t>
      </w:r>
    </w:p>
    <w:p>
      <w:pPr>
        <w:pStyle w:val="Normal"/>
        <w:ind w:firstLine="696"/>
        <w:jc w:val="both"/>
        <w:rPr>
          <w:sz w:val="24"/>
          <w:lang w:val="fr-FR"/>
        </w:rPr>
      </w:pPr>
      <w:r>
        <w:rPr>
          <w:sz w:val="24"/>
          <w:lang w:val="fr-FR"/>
        </w:rPr>
        <w:t>Faventie, pro sex mensibus, dominus Ordellaffus de Ordellaffis de Forlivio.</w:t>
      </w:r>
    </w:p>
    <w:p>
      <w:pPr>
        <w:pStyle w:val="Normal"/>
        <w:ind w:left="696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Item, eodem anno, die iovis secundo mensis maii, suprascriptus dominus Ugoçonus d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0</w:t>
        <w:tab/>
        <w:t>Façola capitaneus generalis, dominus Ordellaffus potestas Faventie et dominus Maghinardus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pitaneus Faventie et Imole, cum militibus et peditibus et guarnimento eorum, equitaverun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d terram Lugi comitatus Imole: et statim, ipsa die, inceperunt inforciare castellare vetus</w:t>
      </w:r>
    </w:p>
    <w:p>
      <w:pPr>
        <w:pStyle w:val="TextBody"/>
        <w:ind w:firstLine="708"/>
        <w:rPr>
          <w:lang w:val="fr-FR"/>
        </w:rPr>
      </w:pPr>
      <w:r>
        <w:rPr>
          <w:lang w:val="fr-FR"/>
        </w:rPr>
        <w:t>Lugi; ipsum castrum Lugi, magnis foveis et cum bona stechata, inforciaverunt et munierunt</w:t>
      </w:r>
    </w:p>
    <w:p>
      <w:pPr>
        <w:pStyle w:val="TextBody"/>
        <w:ind w:firstLine="708"/>
        <w:rPr>
          <w:lang w:val="fr-FR"/>
        </w:rPr>
      </w:pPr>
      <w:r>
        <w:rPr>
          <w:lang w:val="fr-FR"/>
        </w:rPr>
        <w:t>p. 8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ad honorem summi pontificis et sancte romane ecclesie et domini archiepiscopi Ravennatis.</w:t>
      </w:r>
    </w:p>
    <w:p>
      <w:pPr>
        <w:pStyle w:val="TextBodyIndent"/>
        <w:ind w:firstLine="708"/>
        <w:rPr>
          <w:rFonts w:ascii="Times New Roman" w:hAnsi="Times New Roman" w:cs="Times New Roman"/>
          <w:i w:val="false"/>
          <w:i w:val="false"/>
          <w:sz w:val="24"/>
          <w:lang w:val="fr-FR"/>
        </w:rPr>
      </w:pPr>
      <w:r>
        <w:rPr>
          <w:rFonts w:cs="Times New Roman" w:ascii="Times New Roman" w:hAnsi="Times New Roman"/>
          <w:i w:val="false"/>
          <w:sz w:val="24"/>
          <w:lang w:val="fr-FR"/>
        </w:rPr>
        <w:t>Item, eodem anno, die dominico XII mensis maii, supradicti domini, cum eorum exforcio,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equitaverunt ad civitatem Imole, ibique congregaverunt magnam quantitatem equitum et peditum,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et, die lune sequenti, equitaverunt versus Castrum Sancti Petri in comitatu Bononie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usque ad S. Stephanum in Quaterna, et supra stratam usque ad Varegnanam, capientes omnes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homines et aliquos occidendo, et predam magnam bestiarum Imolam conducentes.</w:t>
      </w:r>
    </w:p>
    <w:p>
      <w:pPr>
        <w:pStyle w:val="Normal"/>
        <w:ind w:firstLine="708"/>
        <w:rPr/>
      </w:pPr>
      <w:r>
        <w:rPr>
          <w:sz w:val="24"/>
          <w:lang w:val="fr-FR"/>
        </w:rPr>
        <w:tab/>
      </w:r>
      <w:r>
        <w:rPr>
          <w:sz w:val="24"/>
          <w:lang w:val="en-US"/>
        </w:rPr>
        <w:t xml:space="preserve">Demum, die martis tunc sequenti, venit maxenata </w:t>
      </w:r>
      <w:r>
        <w:rPr>
          <w:sz w:val="24"/>
          <w:lang w:val="fr-FR"/>
        </w:rPr>
        <w:t>civitatis Ariçii in quantitate equitu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ducentorum proborum virorum, et etiam dominus Galasius comes Montisferetri capitaneus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civitatis Cesene, cum militibus ipsius civitatis et bona quantitate peditum, similiter et de Forlivio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et comites de Castrocario, in civitate Imole congregantes. Illi vero de Bononia, ta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ilites quam populares, venerunt ad Castrum Sancti Petri, ibique castrametati sunt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Item, die mercurii tunc sequenti, equitavit predictus Maghinardus, cum quantitate milit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peditum, ad locum, ubi dicitur Aquavia; et castellare antiquum, ubi erat plebs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Aquavie, fecit infortiari de bonis fossis et stechatis, posuitque ibi equites et pedites ad custodiam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faciendam, ad hoc ut comune Bononie non haberet viam ad mittendum subsidium illi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i morabantur in castro Masse Lonbardoru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Item, die veneris sequenti tunc, suprascripti domini capitanei, cum tota eorum gente in civitat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mole congregata, equitum, peditum et balisteriorum, exeuntes ipsam civitatem, perexerunt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versus Castrum Sancti Petri, ubi erant populus et milites civitatis Bononie, feceruntqu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0</w:t>
        <w:tab/>
        <w:t>tres acies militum et peditum, et unam fortem et bonam aciem, quam antecedere fecerunt ad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incipiendum prelium cum predictis. Miseruntque nuncios suos ad Bononienses quod parati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rant preliari cum eis in bello, qui penitus renuerunt, et posuerunt acies eorum usque ad locum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ubi dicitur Tuscanella, et trunbatores et tanburellos ire fecerunt [usque ad flumen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Selaris, ubi Bononienses castrametati erant, et ibidem castra posuerunt ad occasum solis:</w:t>
      </w:r>
    </w:p>
    <w:p>
      <w:pPr>
        <w:pStyle w:val="Normal"/>
        <w:rPr/>
      </w:pPr>
      <w:r>
        <w:rPr>
          <w:iCs/>
          <w:sz w:val="24"/>
          <w:lang w:val="fr-FR"/>
        </w:rPr>
        <w:t>25</w:t>
        <w:tab/>
      </w:r>
      <w:r>
        <w:rPr>
          <w:i/>
          <w:sz w:val="24"/>
          <w:lang w:val="fr-FR"/>
        </w:rPr>
        <w:t>quibus omnibus sic peractis, supradicti Romandioli, revolventes acies eorum, magnifice cum astutia,</w:t>
      </w:r>
    </w:p>
    <w:p>
      <w:pPr>
        <w:pStyle w:val="Normal"/>
        <w:ind w:firstLine="708"/>
        <w:rPr/>
      </w:pPr>
      <w:r>
        <w:rPr>
          <w:i/>
          <w:sz w:val="24"/>
          <w:lang w:val="fr-FR"/>
        </w:rPr>
        <w:t>Imole rediere. Quod ad dedecus et verecundiam Bononiensibus successum extitit</w:t>
      </w:r>
      <w:r>
        <w:rPr>
          <w:iCs/>
          <w:sz w:val="24"/>
          <w:lang w:val="fr-FR"/>
        </w:rPr>
        <w:t>]…..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…………………………………………………………………………………………</w:t>
      </w:r>
      <w:r>
        <w:rPr>
          <w:sz w:val="24"/>
          <w:lang w:val="fr-FR"/>
        </w:rPr>
        <w:t>.</w:t>
      </w:r>
    </w:p>
    <w:p>
      <w:pPr>
        <w:pStyle w:val="Normal"/>
        <w:ind w:firstLine="708"/>
        <w:rPr/>
      </w:pPr>
      <w:r>
        <w:rPr>
          <w:i/>
          <w:sz w:val="24"/>
          <w:lang w:val="fr-FR"/>
        </w:rPr>
        <w:tab/>
      </w:r>
      <w:r>
        <w:rPr>
          <w:iCs/>
          <w:sz w:val="24"/>
          <w:lang w:val="fr-FR"/>
        </w:rPr>
        <w:t>[</w:t>
      </w:r>
      <w:r>
        <w:rPr>
          <w:i/>
          <w:sz w:val="24"/>
          <w:lang w:val="fr-FR"/>
        </w:rPr>
        <w:t>Item, anno domini M.CC.LXXXXVIII, Malvixinus</w:t>
      </w:r>
      <w:r>
        <w:rPr>
          <w:sz w:val="24"/>
          <w:lang w:val="fr-FR"/>
        </w:rPr>
        <w:t xml:space="preserve"> </w:t>
      </w:r>
      <w:r>
        <w:rPr>
          <w:i/>
          <w:sz w:val="24"/>
          <w:lang w:val="fr-FR"/>
        </w:rPr>
        <w:t>comes de Bagnacavallo equitavit cum</w:t>
      </w:r>
    </w:p>
    <w:p>
      <w:pPr>
        <w:pStyle w:val="Normal"/>
        <w:ind w:firstLine="708"/>
        <w:rPr/>
      </w:pPr>
      <w:r>
        <w:rPr>
          <w:sz w:val="24"/>
        </w:rPr>
        <w:t xml:space="preserve">sua forcia, </w:t>
      </w:r>
      <w:r>
        <w:rPr>
          <w:i/>
          <w:sz w:val="24"/>
        </w:rPr>
        <w:t>eques et pedes, in comitatu Imolae, et fecit magna incendia domorum et albergorum,</w:t>
      </w:r>
    </w:p>
    <w:p>
      <w:pPr>
        <w:pStyle w:val="Normal"/>
        <w:rPr/>
      </w:pPr>
      <w:r>
        <w:rPr>
          <w:iCs/>
          <w:sz w:val="24"/>
        </w:rPr>
        <w:t>30</w:t>
        <w:tab/>
      </w:r>
      <w:r>
        <w:rPr>
          <w:i/>
          <w:sz w:val="24"/>
        </w:rPr>
        <w:t>propter inimicitiam, quam habebat cum comitibus Cunii</w:t>
      </w:r>
      <w:r>
        <w:rPr>
          <w:iCs/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Et venit ad castrum]…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od castrum erat comitis Alberici de Cunio, et ibidem fecit dari magnum prelium, et, i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pso prelio, vulneratus fuit Raulis filius domini fratris Çanbraxini de Çanbraxiis cum una</w:t>
      </w:r>
    </w:p>
    <w:p>
      <w:pPr>
        <w:pStyle w:val="Normal"/>
        <w:ind w:firstLine="708"/>
        <w:rPr/>
      </w:pPr>
      <w:r>
        <w:rPr>
          <w:sz w:val="24"/>
        </w:rPr>
        <w:t xml:space="preserve">lancea in cossa, ita quod, ex dicto vulnere, mortuus est. </w:t>
      </w:r>
      <w:r>
        <w:rPr>
          <w:sz w:val="24"/>
          <w:lang w:val="fr-FR"/>
        </w:rPr>
        <w:t>Et tunc illi de Lugo occurrerunt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in servicium dicti comitis Alberici, et eiecerunt dictum Malvixinum et quos c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5</w:t>
        <w:tab/>
        <w:t>eo erant, ita quod multi de suis mortui fuerunt et vulnerati et capti. Et dictus Raulis sepultu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uit, die iovis XVI ianuarii, apud locum fratrum Predicatorum de Faventia; occasione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cuius mortis, et propter dolorem et angustiam, quam habuerunt homines de Faventia, mult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p. 8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vestiti sunt vestibus lugubribus, ostendentes dolorem esse vehementem de morte ipsius. Et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multe gentes et nobiles de Forlivio et de Cesena et de Imola et de comitatu Imole, et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Lanbertacii, qui tunc morabantur Imole, et de multis aliis contratis, tunc, illis diebus, venerunt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Faventiam ad lugendum mortem dicti Raulis; et bene fuerunt ultra L boni viri, qui s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dictis vestibus lugubris induerunt, inter quos fuit dominus Maghinardus de Sosenana e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ctavianus eius gener, filius condam Ugolini de Sinno de [Ubaldinis].</w:t>
      </w:r>
    </w:p>
    <w:p>
      <w:pPr>
        <w:pStyle w:val="Normal"/>
        <w:ind w:left="696" w:firstLine="720"/>
        <w:rPr>
          <w:sz w:val="24"/>
        </w:rPr>
      </w:pPr>
      <w:r>
        <w:rPr>
          <w:sz w:val="24"/>
        </w:rPr>
        <w:t>Item, anno Domini millesimo ducentesimo nonagesimo octavo, indictione XI, die vigesimo</w:t>
      </w:r>
    </w:p>
    <w:p>
      <w:pPr>
        <w:pStyle w:val="Normal"/>
        <w:ind w:firstLine="696"/>
        <w:rPr>
          <w:sz w:val="24"/>
          <w:lang w:val="fr-FR"/>
        </w:rPr>
      </w:pPr>
      <w:r>
        <w:rPr>
          <w:sz w:val="24"/>
          <w:lang w:val="fr-FR"/>
        </w:rPr>
        <w:t>mensis  maii, comes Coradus de Montefeltro, filius olim comitis Dadei de Montefeltro, occisus</w:t>
      </w:r>
    </w:p>
    <w:p>
      <w:pPr>
        <w:pStyle w:val="Normal"/>
        <w:ind w:firstLine="696"/>
        <w:rPr/>
      </w:pPr>
      <w:r>
        <w:rPr>
          <w:sz w:val="24"/>
          <w:lang w:val="fr-FR"/>
        </w:rPr>
        <w:t xml:space="preserve">fuit et frustratus </w:t>
      </w:r>
      <w:r>
        <w:rPr>
          <w:sz w:val="24"/>
        </w:rPr>
        <w:t>a fidelibus suis, in castro suo, quod vocatur Petra Rubea, et, cum eo, occis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0</w:t>
        <w:tab/>
        <w:t>sunt frater ipsius Coradi dominus Philippus, et unus filius et una soror ipsius Coradi occisi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sunt.</w:t>
      </w:r>
    </w:p>
    <w:p>
      <w:pPr>
        <w:pStyle w:val="Normal"/>
        <w:ind w:left="696" w:firstLine="720"/>
        <w:rPr>
          <w:sz w:val="24"/>
          <w:lang w:val="fr-FR"/>
        </w:rPr>
      </w:pPr>
      <w:r>
        <w:rPr>
          <w:sz w:val="24"/>
          <w:lang w:val="fr-FR"/>
        </w:rPr>
        <w:t>Item, eodem anno, die mercurii XVIII iunii, equitaverunt milites et populares civitatis</w:t>
      </w:r>
    </w:p>
    <w:p>
      <w:pPr>
        <w:pStyle w:val="Normal"/>
        <w:ind w:firstLine="696"/>
        <w:rPr>
          <w:sz w:val="24"/>
          <w:lang w:val="fr-FR"/>
        </w:rPr>
      </w:pPr>
      <w:r>
        <w:rPr>
          <w:sz w:val="24"/>
          <w:lang w:val="fr-FR"/>
        </w:rPr>
        <w:t>Faventie ad civitatem Imole, pro eo quia Bononienses venerunt iusta Imolam, causa faciendi</w:t>
      </w:r>
    </w:p>
    <w:p>
      <w:pPr>
        <w:pStyle w:val="Normal"/>
        <w:ind w:firstLine="696"/>
        <w:rPr>
          <w:sz w:val="24"/>
          <w:lang w:val="fr-FR"/>
        </w:rPr>
      </w:pPr>
      <w:r>
        <w:rPr>
          <w:sz w:val="24"/>
          <w:lang w:val="fr-FR"/>
        </w:rPr>
        <w:t>guast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ab/>
        <w:t>Item, eodem anno, miltes de Imola et de Lanbertaciis Imole commorantibus, in quantitate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CC, equitaverunt versus Castrum Sancti Pauli, die veneris III iulii, ad insultandu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t danpnificandum quosdam homines, qui segabant in pratis, et equites, qui ad eorum custodia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fuerant deputati; et accidit quod ipsos inventos viriliter insultarunt, et in fugam converterunt</w:t>
      </w:r>
    </w:p>
    <w:p>
      <w:pPr>
        <w:pStyle w:val="Normal"/>
        <w:ind w:firstLine="708"/>
        <w:rPr/>
      </w:pPr>
      <w:r>
        <w:rPr>
          <w:sz w:val="24"/>
          <w:lang w:val="fr-FR"/>
        </w:rPr>
        <w:t xml:space="preserve">eosdem, occidentes ex eis V, et duas equas accipientes eisdem. </w:t>
      </w:r>
      <w:r>
        <w:rPr>
          <w:sz w:val="24"/>
        </w:rPr>
        <w:t>Et, in eorum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reditu, rumor insonuit ad Castrum Sancti Petri, ubi erant maxenate comunis Bononie in quantitate</w:t>
      </w:r>
    </w:p>
    <w:p>
      <w:pPr>
        <w:pStyle w:val="Normal"/>
        <w:ind w:firstLine="708"/>
        <w:rPr/>
      </w:pPr>
      <w:r>
        <w:rPr>
          <w:sz w:val="24"/>
        </w:rPr>
        <w:t>equitum IV.</w:t>
      </w:r>
      <w:r>
        <w:rPr>
          <w:sz w:val="24"/>
          <w:vertAlign w:val="superscript"/>
        </w:rPr>
        <w:t>c</w:t>
      </w:r>
      <w:r>
        <w:rPr>
          <w:sz w:val="24"/>
        </w:rPr>
        <w:t>, qui, statim ascendentes equos ipsorum, cucurrerunt contra Lanbertacio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, dum fuerunt supra flumen Idicis, subtus stratam per duo milliaria, obviaverunt eisdem, e</w:t>
      </w:r>
    </w:p>
    <w:p>
      <w:pPr>
        <w:pStyle w:val="Normal"/>
        <w:ind w:firstLine="708"/>
        <w:rPr/>
      </w:pPr>
      <w:r>
        <w:rPr>
          <w:sz w:val="24"/>
        </w:rPr>
        <w:t xml:space="preserve">curritores eorum in fugam verterunt. </w:t>
      </w:r>
      <w:r>
        <w:rPr>
          <w:sz w:val="24"/>
          <w:lang w:val="en-US"/>
        </w:rPr>
        <w:t>Demum, cum dicti curritores fuerunt ad eorum acies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statim occurrerunt et insultaverunt predictas maxenatas, in quodam prato supra Idicem,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5</w:t>
        <w:tab/>
        <w:t>invicem preliantes, de illis de illis maxenatis multi occisi fuerunt, et capti et debellati fuerunt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t in fugam conversi, et equi plurimi et capti fuerunt et ducti ad civitatem Imole.</w:t>
      </w:r>
    </w:p>
    <w:p>
      <w:pPr>
        <w:pStyle w:val="Normal"/>
        <w:ind w:firstLine="708"/>
        <w:rPr/>
      </w:pPr>
      <w:r>
        <w:rPr>
          <w:sz w:val="24"/>
          <w:lang w:val="fr-FR"/>
        </w:rPr>
        <w:tab/>
      </w:r>
      <w:r>
        <w:rPr>
          <w:sz w:val="24"/>
        </w:rPr>
        <w:t>Item, anno predicto millesimo CC nonagesimo octavo, indictione XI, dum illi, qui habitaban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Massa Lonbardorum, que posita est in comitatu Imole, subtus stratam, fecerent magna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guerram habitatoribus civitatis Faventie et Imole; predicti et dominus Maghinard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0</w:t>
        <w:tab/>
        <w:t>eorum capitaneus fecit exercitum iuxta dictum castrum Masse, ibique fecerunt edificari et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construi aliud castrum, ita quod nulla persona auderet mittere vel portare mercatum aliquod </w:t>
      </w:r>
    </w:p>
    <w:p>
      <w:pPr>
        <w:pStyle w:val="Normal"/>
        <w:ind w:firstLine="708"/>
        <w:rPr/>
      </w:pPr>
      <w:r>
        <w:rPr>
          <w:sz w:val="24"/>
        </w:rPr>
        <w:t xml:space="preserve">ad dictum castrum de Massa. </w:t>
      </w:r>
      <w:r>
        <w:rPr>
          <w:sz w:val="24"/>
          <w:lang w:val="fr-FR"/>
        </w:rPr>
        <w:t>Postea vero, ipsum novum castrum destructum fuit per ipsu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dominum Maghinardum.</w:t>
      </w:r>
    </w:p>
    <w:p>
      <w:pPr>
        <w:pStyle w:val="Normal"/>
        <w:ind w:left="708" w:firstLine="705"/>
        <w:rPr>
          <w:sz w:val="24"/>
          <w:lang w:val="fr-FR"/>
        </w:rPr>
      </w:pPr>
      <w:r>
        <w:rPr>
          <w:sz w:val="24"/>
          <w:lang w:val="fr-FR"/>
        </w:rPr>
        <w:t xml:space="preserve">Item, eodem anno, congregatis in civitate Faventie et Imole militibus et populo undecunque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5</w:t>
        <w:tab/>
        <w:t xml:space="preserve">ad petitionem dominorum Gallasii comitis de Montefeltro capitanei civitatis Cesene et 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Maghinardi capitanei civitatis Faventie et Imole, et, die veneris, in sero, V mensis septenbris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illi, qui erant Faventie, iverunt Imolam; et, die lune VIII septenbris, equitaverunt milites et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populares, qui erant ibidem, versus comitatum Bononie viriliter et potenter, in contrata Medicin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p. 9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8" w:firstLine="708"/>
        <w:rPr>
          <w:sz w:val="24"/>
          <w:lang w:val="fr-FR"/>
        </w:rPr>
      </w:pPr>
      <w:r>
        <w:rPr>
          <w:sz w:val="24"/>
          <w:lang w:val="fr-FR"/>
        </w:rPr>
        <w:t>Item equitaverunt, die mercurii tunc sequenti, in illis contratis, ubi multas domos incenderunt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ceperunt homines plurimos, et bestias minutas et grossas acceperunt eisdem.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ab/>
        <w:t>Item, eodem anno, die martis XIV mensis octubris, illustris vir dominus comes Bandinu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i gratia in Tuscia pallatinus, potestas civitatis Faventie, cum milicia et populo civitat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eiusdem, et dominus Maghinardus de Sosenana capitaneus civitatis Faventie et Imole, cu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milicia et populo civitatis Imole, et Lanbertacii commorantes Imole, equitaverunt ad Lug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comitatu Imole, et ad Roncadellum, occasione obviandi Bononiensibus venientibus caus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urniendi castrum Masse Lonbardorum pane, vino et aliis victualiis necessariis; qui Bononiense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nemoribus et palludibus de Trixenti, inceperunt facere viam et stratam, cum gradici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0</w:t>
        <w:tab/>
        <w:t>et assidibus; sed, propter inundationem aquarum et pluvias multas, non potuerunt conpler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d, quod facere intendebant, ita quod exercitus, ex utraque parte, reversi sunt ad domo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orum, die sabati XVIII octubri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Et, eo tenpore, fecerunt et inforciaverunt castrum Sancti Iohannis in Pentecaxo, in odi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ononiensium.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ab/>
        <w:t>Item, eodem anno, die veneris XXIV octubris, venit nix magna, et congelavit fortiter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t glacies magna fuit, et duravit malum tempus multis diebus.</w:t>
      </w:r>
    </w:p>
    <w:p>
      <w:pPr>
        <w:pStyle w:val="Normal"/>
        <w:ind w:firstLine="708"/>
        <w:rPr/>
      </w:pPr>
      <w:r>
        <w:rPr>
          <w:sz w:val="24"/>
          <w:lang w:val="fr-FR"/>
        </w:rPr>
        <w:tab/>
      </w:r>
      <w:r>
        <w:rPr>
          <w:sz w:val="24"/>
        </w:rPr>
        <w:t>Item, eo anno, die sabati primo mensis novenbris, in die sole</w:t>
      </w:r>
      <w:r>
        <w:rPr>
          <w:sz w:val="24"/>
          <w:lang w:val="fr-FR"/>
        </w:rPr>
        <w:t>npnitatis omnium sanctorum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Maxius filius condam domini Acharixii de Acharixiis, electus potestas civitatis Imole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ivit ad ipsam civitatem, et, ipsa die, intravit regimen civitatis ipsi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0</w:t>
        <w:tab/>
        <w:tab/>
        <w:t>Item, anno millesimo CC.LXXXXIX, die sabati ultima mensis februarii, electus fuit potestas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Faventie, pro sex mensibus, dominus comes Bandinus de Mutilliana. Qui, facta sibi denuntiatione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per sindicum comunis Faventie, renuntiavit ipsam electionem et potestariam.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t, die dominica, primo mensis marçii, dominus Maghinardus de Sosenana fuit electus potesta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aventie per unum mensem, cum salario C librarum Bononie pro illo mense.</w:t>
      </w:r>
    </w:p>
    <w:p>
      <w:pPr>
        <w:pStyle w:val="Normal"/>
        <w:rPr/>
      </w:pPr>
      <w:r>
        <w:rPr>
          <w:sz w:val="24"/>
        </w:rPr>
        <w:t>25</w:t>
        <w:tab/>
        <w:tab/>
      </w:r>
      <w:r>
        <w:rPr>
          <w:sz w:val="24"/>
          <w:lang w:val="fr-FR"/>
        </w:rPr>
        <w:t>Et, dicta die prima marçii, electus fuit potestas Faventie, pro sex mensibus sequentibus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ille, qui voluerit, et de quo dixerit dominus Franciscus Napolionis cardinalis Romanus, incipiendo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regimen suum ea die, qua intraverit civitatem Faventie. Qui renuntiavit electione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de se factam; quare electus fuit potestas Faventie illustris vir dominus comes Tigrimus d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utilliana Dei gratia in Tuscia pallatinus, pro sex mensibus, qui venit, et intravit regimen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ipsius civitatis, die dominico X mai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Item, eodem anno, die martis XXI mensis aprilis, in civitate Faventie, convenerunt simul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d presentiam domini Maghinardi Pagani de Sosenana, tunc potestatis et capitanei civitati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iusdem et capitanei civitatis Imole, anbaxiatores domini Mathei de Viscontis capitanei Mediolan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domini Alberti de la Scala domini civitatis Verone, et dominorum Açonis e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5</w:t>
        <w:tab/>
        <w:t>Francisci marchionum de Feraria, et comunis Bononie, causa tractandi concordiam inter Bononienses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intrinsecos et extrinsecos, et super aliis, que habebant in mandatis.</w:t>
      </w:r>
    </w:p>
    <w:p>
      <w:pPr>
        <w:pStyle w:val="Normal"/>
        <w:ind w:firstLine="708"/>
        <w:rPr/>
      </w:pPr>
      <w:r>
        <w:rPr>
          <w:sz w:val="24"/>
          <w:lang w:val="fr-FR"/>
        </w:rPr>
        <w:tab/>
      </w:r>
      <w:r>
        <w:rPr>
          <w:sz w:val="24"/>
        </w:rPr>
        <w:t>Anno Domini millesimo CC nonagesimo nono, indictione XII, frater Agnellus de Faventi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p. 9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prior loci fratrum Predicatorum conventus Faventie, illis diebus, tractavit concordia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inter comune Bononie et illos de provincia Romaniole, qui observabant partem Lanbertacioru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xtrinsecorum de Bononia, et, pluribus vicibus, ivit Bononiam, et revertebatur Faventia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t Forlivium dicta de causa. Et, contigit, ad eius tractatum convenerunt, apud Montem Reg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supra Castrum Sancti Petri, ubi est locus fratrum Minorum, et etiam apud quoddam prat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xtra Castrum Sancti Petri, pluribus vicibus, anbaxiatores de Bononia, una cum domino Ottollin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Mandello potestate Bononie, ex una parte, et anbaxiatores de Imola, Faventia, Forliv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Cesena, una cum comite Galasio capitaneo Cesene, domino Maghinardo capitaneo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Faventie et Imole. Et, tractatu habito inter eos, fecerunt pacem ad invicem, et sindici general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0</w:t>
        <w:tab/>
        <w:t>electi fuerunt ex utraque parte, qui se, obsculo pacis et concordie, obsculati fuerunt.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t, postea, dictus potestas Bononie, cum magnis anbaxatoribus, venierunt Faventiam et Forliviu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ad tractandum ea, que videbantur eis pro utilitate et conservatione dicte pacis, ubi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honorem maximum receperunt. Et, ab inde in antea, omnes mercatores de Bononia, c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orum mercationibus, secure ire atque redire potuerunt per loca predict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ab/>
        <w:t>Item, eo anno, in kallendis maii, electus est potestas Faventie illustris dominus come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igrimus de Mutilliana Dei gratia in Tuscia pallatinus, pro sex mensibus, qui venit Faventia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d ipsum regimen exercendum, die dominico X mensis maii.</w:t>
      </w:r>
    </w:p>
    <w:p>
      <w:pPr>
        <w:pStyle w:val="Normal"/>
        <w:ind w:left="696" w:firstLine="720"/>
        <w:rPr>
          <w:sz w:val="24"/>
        </w:rPr>
      </w:pPr>
      <w:r>
        <w:rPr>
          <w:sz w:val="24"/>
        </w:rPr>
        <w:t>Item, eo anno, rex Karulus et donpnus Iacobus rex Aragonum, cum eorum exforcio et</w:t>
      </w:r>
    </w:p>
    <w:p>
      <w:pPr>
        <w:pStyle w:val="Normal"/>
        <w:ind w:firstLine="696"/>
        <w:rPr>
          <w:sz w:val="24"/>
          <w:lang w:val="fr-FR"/>
        </w:rPr>
      </w:pPr>
      <w:r>
        <w:rPr>
          <w:sz w:val="24"/>
          <w:lang w:val="fr-FR"/>
        </w:rPr>
        <w:t>gente de Ianua et Catellonia et Francia, et etiam aliunde, armata manu, in galeis et lignis,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in mari regni Apullie, bellum maximum commiserunt una cum gente et armata regis Frederic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 Scicilia, ita quod gentes ipsius regis Frederici debellate fuerunt, et capti et mortu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maxima quantitate; et hoc fuit die IV mensis iullii anni predicti. Postea vero, elapsi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liquot diebus, in eisdem partibus, fuit magnus conflictus de gente regis Karuli, qui fuerunt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ebellati, capti et occisi in maxima quantitate per dictum regem Fredericum et gentem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uam.</w:t>
      </w:r>
    </w:p>
    <w:p>
      <w:pPr>
        <w:pStyle w:val="Normal"/>
        <w:ind w:left="696" w:firstLine="720"/>
        <w:rPr>
          <w:sz w:val="24"/>
        </w:rPr>
      </w:pPr>
      <w:r>
        <w:rPr>
          <w:sz w:val="24"/>
        </w:rPr>
        <w:t>Item, eodem anno, suprascriptus donpnus Iacobus rex Aragonum separavit se a societate</w:t>
      </w:r>
    </w:p>
    <w:p>
      <w:pPr>
        <w:pStyle w:val="Normal"/>
        <w:ind w:firstLine="696"/>
        <w:rPr>
          <w:sz w:val="24"/>
        </w:rPr>
      </w:pPr>
      <w:r>
        <w:rPr>
          <w:sz w:val="24"/>
        </w:rPr>
        <w:t>predicti regis Karuli, pro eo quia dominus papa Bonifacius noluit sibi dare stipendia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que sibi promiserat.</w:t>
      </w:r>
    </w:p>
    <w:p>
      <w:pPr>
        <w:pStyle w:val="Normal"/>
        <w:ind w:left="696" w:firstLine="720"/>
        <w:rPr>
          <w:sz w:val="24"/>
        </w:rPr>
      </w:pPr>
      <w:r>
        <w:rPr>
          <w:sz w:val="24"/>
        </w:rPr>
        <w:t>Item, eodem anno millesimo ducentesimo nonagesimo nono, indictione XII, dum domini</w:t>
      </w:r>
    </w:p>
    <w:p>
      <w:pPr>
        <w:pStyle w:val="Normal"/>
        <w:ind w:firstLine="696"/>
        <w:rPr>
          <w:sz w:val="24"/>
        </w:rPr>
      </w:pPr>
      <w:r>
        <w:rPr>
          <w:sz w:val="24"/>
        </w:rPr>
        <w:t>de Colunpna de Urbe romana, propter eorum inobedientiam, essent per summum pontificem</w:t>
      </w:r>
    </w:p>
    <w:p>
      <w:pPr>
        <w:pStyle w:val="Normal"/>
        <w:ind w:firstLine="696"/>
        <w:rPr>
          <w:sz w:val="24"/>
        </w:rPr>
      </w:pPr>
      <w:r>
        <w:rPr>
          <w:sz w:val="24"/>
        </w:rPr>
        <w:t>condenpnati, et, tanquam heretici et sismatici, repulsi usque in quartam generationem, tam</w:t>
      </w:r>
    </w:p>
    <w:p>
      <w:pPr>
        <w:pStyle w:val="Normal"/>
        <w:ind w:firstLine="696"/>
        <w:rPr>
          <w:sz w:val="24"/>
          <w:lang w:val="fr-FR"/>
        </w:rPr>
      </w:pPr>
      <w:r>
        <w:rPr>
          <w:sz w:val="24"/>
          <w:lang w:val="fr-FR"/>
        </w:rPr>
        <w:t>descendentium, quam colateralium utriusque sexus, et privati omnibus eorum bonis et iurib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0</w:t>
        <w:tab/>
        <w:t>ac privilegiis, tam laicatus, quam clericatus; et aliqui ex eis venissent in provinciam Romaniole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ad quoddam eorum castrum nomine Montemveclum, quod extaret extra supra Forlivium, in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>montanis; et, per literas ipsius domini pape, missas episcopis Faventie et Forlivii et per universu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orbem, ipsi Colunpnates essent excomunicati, et, ut rebelles ecclesie ac heretici, evitandi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t repellendi; volentes domini Maghinardus de Sosenana capitaneus populi civitatum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>Faventie et Forlivii et Galassus capitaneus civitatis Cesene, secundum voluntatem domini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pape, persequi predictos Colunpnates, cum eorum exforcio dictarum civitatum, fecerunt exercitu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supra dictum castrum Montisvecli, et, finaliter, ipsum castrum, cum omnibus eoru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iuribus, ad eorum mandata habuerunt, ponentes in ipso castro bonos et fidos custodes, qui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ipsum castrum custodirent et salvarent, donec a domino papa receperint literas, quid de</w:t>
      </w:r>
    </w:p>
    <w:p>
      <w:pPr>
        <w:pStyle w:val="Normal"/>
        <w:rPr/>
      </w:pPr>
      <w:r>
        <w:rPr>
          <w:sz w:val="24"/>
        </w:rPr>
        <w:t>20</w:t>
        <w:tab/>
        <w:t xml:space="preserve">ipso castro vellet fieri debere. </w:t>
      </w:r>
      <w:r>
        <w:rPr>
          <w:sz w:val="24"/>
          <w:lang w:val="fr-FR"/>
        </w:rPr>
        <w:t>Et hoc fuit dicto anno, die martis XXVII mensis octubris.</w:t>
      </w:r>
    </w:p>
    <w:p>
      <w:pPr>
        <w:pStyle w:val="Normal"/>
        <w:ind w:left="696" w:firstLine="720"/>
        <w:rPr>
          <w:sz w:val="24"/>
          <w:lang w:val="fr-FR"/>
        </w:rPr>
      </w:pPr>
      <w:r>
        <w:rPr>
          <w:sz w:val="24"/>
          <w:lang w:val="fr-FR"/>
        </w:rPr>
        <w:t>Item, eodem anno, factus fuit potestas Faventie, in kalendis novenbris, pro uno mense,</w:t>
      </w:r>
    </w:p>
    <w:p>
      <w:pPr>
        <w:pStyle w:val="Normal"/>
        <w:ind w:firstLine="696"/>
        <w:rPr>
          <w:sz w:val="24"/>
          <w:lang w:val="fr-FR"/>
        </w:rPr>
      </w:pPr>
      <w:r>
        <w:rPr>
          <w:sz w:val="24"/>
          <w:lang w:val="fr-FR"/>
        </w:rPr>
        <w:t>dominus Maghinardus Paganus de Sosenana, donec alius potestas veniret, qui fuit dominus</w:t>
      </w:r>
    </w:p>
    <w:p>
      <w:pPr>
        <w:pStyle w:val="Normal"/>
        <w:ind w:firstLine="696"/>
        <w:rPr>
          <w:sz w:val="24"/>
          <w:lang w:val="fr-FR"/>
        </w:rPr>
      </w:pPr>
      <w:r>
        <w:rPr>
          <w:sz w:val="24"/>
          <w:lang w:val="fr-FR"/>
        </w:rPr>
        <w:t>Iohannes de Monte Açanico filius condam domini Ugolini de Sinno de Ubaldinis, qui venit</w:t>
      </w:r>
    </w:p>
    <w:p>
      <w:pPr>
        <w:pStyle w:val="Normal"/>
        <w:ind w:firstLine="696"/>
        <w:rPr>
          <w:sz w:val="24"/>
          <w:lang w:val="fr-FR"/>
        </w:rPr>
      </w:pPr>
      <w:r>
        <w:rPr>
          <w:sz w:val="24"/>
          <w:lang w:val="fr-FR"/>
        </w:rPr>
        <w:t>Faventiam, et intravit et iuravit et incepit regimen die martis primo mensis decenbris, et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fuit potestas pro sex mensibus, scilicet usque ad kallendas iunii anni sequentis.</w:t>
      </w:r>
    </w:p>
    <w:p>
      <w:pPr>
        <w:pStyle w:val="Normal"/>
        <w:ind w:left="696" w:firstLine="720"/>
        <w:rPr>
          <w:sz w:val="24"/>
        </w:rPr>
      </w:pPr>
      <w:r>
        <w:rPr>
          <w:sz w:val="24"/>
        </w:rPr>
        <w:t>Item, eo anno, de mense decenbris, et etiam in anno tunc sequenti millesimo CCC,</w:t>
      </w:r>
    </w:p>
    <w:p>
      <w:pPr>
        <w:pStyle w:val="Normal"/>
        <w:ind w:firstLine="696"/>
        <w:rPr>
          <w:sz w:val="24"/>
        </w:rPr>
      </w:pPr>
      <w:r>
        <w:rPr>
          <w:sz w:val="24"/>
        </w:rPr>
        <w:t>fuit magnus conflictus et magna strages de gente regis Karuli in provincia Scicilie.</w:t>
      </w:r>
    </w:p>
    <w:p>
      <w:pPr>
        <w:pStyle w:val="Normal"/>
        <w:ind w:firstLine="696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Anno Domini nostri Ihesu Christi millesimo trecentesimo, indictione XIII, domin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0</w:t>
        <w:tab/>
        <w:t>Maghinardus Paganus de Sosenana capitaneus civitatum Forlivii, Favencie et Imole habui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d mandata sua castrum Linarii supra Imolam, quod castrum erat Alidoxii de Massa; circ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od castrum steterat in obsidione per duos menses et ultra, faciendo iactari in eo quatuor</w:t>
      </w:r>
    </w:p>
    <w:p>
      <w:pPr>
        <w:pStyle w:val="Normal"/>
        <w:ind w:firstLine="708"/>
        <w:rPr/>
      </w:pPr>
      <w:r>
        <w:rPr>
          <w:sz w:val="24"/>
          <w:lang w:val="fr-FR"/>
        </w:rPr>
        <w:t xml:space="preserve">manganos continue, die et nocte. </w:t>
      </w:r>
      <w:r>
        <w:rPr>
          <w:sz w:val="24"/>
        </w:rPr>
        <w:t>Et, dum vellet dare prelium ad ipsum castrum, die dominic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XXI februarii, illi, qui erant in ipso castro, concordaverunt cum eo, et, salvis eorum person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5</w:t>
        <w:tab/>
        <w:t>et rebus, reddiderunt sibi castrum, qui fecit eum devastari et explanari totalite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[Domini no]stri Iesu Christi, incipiente dicto anno trecentesimo, debellati sunt dictus soldan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 Saraceni, et mortui in bello bene centum milliaria ex Saracenis et maxima multitudo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aliorum; et predicti reges recuperaverunt Ierusalem et sepulcrum Domini et multas terrras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as tenebant Saraceni in danpnum et preiudicium Christianorum et in vituperium Crucifissi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t, in die Ephifanie Domini, fecerunt cantari missam in Ierusalem, ad laudem et gloriam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Domini Ihesu Christi; et rex Tartarorum fecit se batiçari cum gente sua. Et dicebatu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quod dicti reges, in dicto prelio, habuerunt secum ultra mille milliaria equitum, et infinita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pulorum et innumerabilem comitivam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Ad eternam igitur rei memoriam hec scripta sunt, videlicet quod, incipiente anno Domin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stri Ihesu Christi millesimo trecentesimo, indictione XIII, in die natalis Domini et ante,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in Siria, Dei filius, per manus Tartarorum, est magnalia operatus contra inimicos crucis Christi;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nam rex Herminie, ut dictum fuit, divina inspiratione commonitus, suas literas destinavi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d regem Tartarorum, qui vocabatur…., significando sibi qualiter Saraceni occupaverant tot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gnum Herminie, quod regnum retinebat a rege Tartarorum; et, nisi ipse rex Tartarorum</w:t>
      </w:r>
    </w:p>
    <w:p>
      <w:pPr>
        <w:pStyle w:val="Normal"/>
        <w:ind w:firstLine="708"/>
        <w:rPr/>
      </w:pPr>
      <w:r>
        <w:rPr>
          <w:sz w:val="24"/>
          <w:lang w:val="de-DE"/>
        </w:rPr>
        <w:t xml:space="preserve">adhiberet remedium, totum regnum perditum erat. </w:t>
      </w:r>
      <w:r>
        <w:rPr>
          <w:sz w:val="24"/>
          <w:lang w:val="fr-FR"/>
        </w:rPr>
        <w:t>Qui rex Tartarorum respondit quod spes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sepe sibi ministraverat, quod ipse deberet venire ad vindicandum obprobrium Christianoru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t sanguinem eorum, qui effusus erat, et quod ipse prepararet se, cum exercitu suo, contra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Saracenos. Et tunc rex Herminie, statim, congregavit exercitum suum, et quasi omnia sua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castra occupata per Saracenos recuperavit; et de ipsis Saracenis, in predictis bellis, mortui</w:t>
      </w:r>
    </w:p>
    <w:p>
      <w:pPr>
        <w:pStyle w:val="Normal"/>
        <w:ind w:firstLine="708"/>
        <w:rPr/>
      </w:pPr>
      <w:r>
        <w:rPr>
          <w:sz w:val="24"/>
          <w:lang w:val="fr-FR"/>
        </w:rPr>
        <w:t xml:space="preserve">fuerunt et capti ultra duo millia equitum. </w:t>
      </w:r>
      <w:r>
        <w:rPr>
          <w:sz w:val="24"/>
        </w:rPr>
        <w:t>Isto medio tenpore, dominus rex Tartarorum, congregato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suo exercitu, qui fuit deni centena millia in equis et quadraginta millia, qui precedebant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alium magnum exercitum, et rex Çarçiarum, qui est christianus, cum decem milibus</w:t>
      </w:r>
    </w:p>
    <w:p>
      <w:pPr>
        <w:pStyle w:val="Normal"/>
        <w:ind w:firstLine="708"/>
        <w:rPr>
          <w:i/>
          <w:i/>
          <w:sz w:val="24"/>
        </w:rPr>
      </w:pPr>
      <w:r>
        <w:rPr>
          <w:sz w:val="24"/>
        </w:rPr>
        <w:t>equitibus, venerunt in Siriam. Et, quando Saraceni audiverunt talia, statim miserunt XV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illia equites ad Aquas Frigidas, ad hoc ut Tartari non possent transire, quia ibi erat transitu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orum. Et iam isti quadraginta millia equites Tartarorum iam transiverant, qui precedebant</w:t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magnum exercitum Tartarorum, ante quam Saraceni venirent, invenientes eos in via;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t tunc ad invicem preliati sunt, et omnes illi XVI millia Saraceni mortui et capti fuerunt.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t ipsi Tartari tunc venerunt usque ad Damascum, ubi soldanus rex Saracenorum erat cum</w:t>
      </w:r>
    </w:p>
    <w:p>
      <w:pPr>
        <w:pStyle w:val="Normal"/>
        <w:ind w:firstLine="708"/>
        <w:rPr/>
      </w:pPr>
      <w:r>
        <w:rPr>
          <w:sz w:val="24"/>
        </w:rPr>
        <w:t>parva militum quantitate; et tunc Christiani renegati, cum eorum exforcio, quod fuit bene VII.</w:t>
      </w:r>
      <w:r>
        <w:rPr>
          <w:sz w:val="24"/>
          <w:vertAlign w:val="superscript"/>
        </w:rPr>
        <w:t>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militum armatorum, exiverunt Damascum et redierunt ad fidem Christi, et fuerunt cum Tartari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0</w:t>
        <w:tab/>
        <w:t xml:space="preserve">viriliter preliantes contra Saracenos, et ipsam civitatem Damasci incendio concremarunt, 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omnes Saracenos gladio perimentes. Et tunc soldanus se reduxit ad quendam locum, qui vocatur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Çamella, cum centum septuaginta m. equis, ita quod unus exercitus videbat alium. Et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tunc dominus Tartarorum accepit quinquies centum millia equorum, et fecit eos ligari insimul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funibus, et, inter equos, posuit sagittarios pedites, et, post istos, fecit acies fortissimas, et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precepit, sub pena capitis, quod se ad invicem nullo modo separarent, donec Saraceni essent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mortui et conflicti; postmodum fecit insidias quatuor, et, in qualibet insidia, posuit decem millia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quites, et dixit eis: "Scitis parati quando faciam vobis tale signum de fumo, ut veniati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mnes, et decem millia percuciant ex una parte, et alia decem millia ex alia parte, et ali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cem millia ex alia parte, et alia decem millia ex alia parte; et omnes clament una voce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0</w:t>
        <w:tab/>
        <w:t>et clamando percuciant eos". Et sic istis ita ordinatis, ascendit cum rege Herminie super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unum montem parvulum, ut posset videre Saracenos. Et, stans super montem illum, vidit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xercitum Saracenorum, et tunc dixit regi Herminie: "Ego sum proditus, quia omnes isti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sunt Christiani". Respondit rex Herminie: "Domine, non timeatis, quia sunt Saraceni; sed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habent arma Christianorum, nam, quando ceperunt Acri et Tripuli et terram Christianoru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5</w:t>
        <w:tab/>
        <w:t>tunc habuerunt ista arma". Et tunc iste dominus Tartarorum oravit flexis genibus, et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levatis oculis ad celum, dixit: "Domine Deus, tu scis quod non ex cupiditate, nec avarici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ni contra istos inimicos crucis; sed solummodo ad vindicandum obprobrium et sanguine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hristianorum. Et ideo rogo ut, sicut ista fuit intencio mea, ita mittas michi auxilium d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94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elo". Et rex Herminie erat senper iuxta eum, confortando ipsum. Et, ita stando, Saraceni</w:t>
      </w:r>
    </w:p>
    <w:p>
      <w:pPr>
        <w:pStyle w:val="Normal"/>
        <w:ind w:firstLine="708"/>
        <w:rPr/>
      </w:pPr>
      <w:r>
        <w:rPr>
          <w:sz w:val="24"/>
          <w:lang w:val="fr-FR"/>
        </w:rPr>
        <w:t xml:space="preserve">habuerunt consilium ad invicem, dicentes: "Quid facimus nos? </w:t>
      </w:r>
      <w:r>
        <w:rPr>
          <w:sz w:val="24"/>
        </w:rPr>
        <w:t>Mittamus ad eos nuntiu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dicendo eis: - Nos sumus Saraceni et vos Saraceni; quare volumus nos preliari ad invice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t interficere nos? Si vultis habere trevam, dabimus eam vobis, et, si vultis pacem, dabim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vobis; et tunc facies tale signum, et, si noluerint, non facies signum, et statim percuciemus eos";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et ita miserunt. Nuncius vero ivit ad regem Tartarorum, et dixit sicut inpositum ei fuerat. 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t tunc rex non respondit, et ille iterum dixit, et adhuc non respondit. Et, tercia vice, dixit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t rex respondit ei, per interpretem, quod ipse venerat ad honorem crucis et ad vindicandu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sanguinem Christianorum; et, hoc verbo dicto, ille nuncius recessit, et non fecit signum, e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0</w:t>
        <w:tab/>
        <w:t>statim Saraceni percusserunt acies Tartarorum, et diu preliati sunt ante acies equorum, qui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non habebant sessores, sed tantum pedites sagittarios inter dictos equos ligatos, preliando a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mane usque ad sextam. Et iam incipiebant Tartari retrocedere, et tunc nuncius quida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nit ad regem Tartarorum, dicens ei: "Domine rex, faciatis fieri signum, quoniam nostri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iam incipiunt retrocedere". Et tunc ipse rex levavit oculos suos ad celum, dicens: "Domine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Deus, per cuius amorem veni, adiuva me". Et statim fecit fieri signum fumi, quo viso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illi, qui stabant in insidiis, statim ceperunt clamare, et percusserunt in Saracenos undique, ita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quod bellum duravit usque ad vesperas, et de omnibus illis Saracenis non evaserunt nisi duo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millia. Et tunc rex Tartarorum misit post eos, de consilio regis Herminie, quinquaginta millia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quites. Illi vero, qui evaserant, Saraceni, cum illis de Babilonia et de Egipto, congregaveru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0</w:t>
        <w:tab/>
        <w:t>et reduxerunt se apud Gaçariam, et fuerunt in quantitate bene sexaginta millia equitum.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t tunc rex Herminie dixit domino regi Tartarorum: "Detis michi quinquaginta millia equites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t sequemur Saracenos, et alius magnus exercitus Tartarorum veniet post nos plane".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t rex Herminie, persequendo Saracenos, invenit multos Tartaros fugientes, et fecit eos iungi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cum suo exercitu, et cogitavit, dicens: "Retrocedamus, ita quod Saraceni non perpenda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5</w:t>
        <w:tab/>
        <w:t>de nobis, et, quando nox erit, dabimus pabulum bestiis nostris; et isti, statim, videntes nos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retrocedere, figet eorum tenptoria et descendent; et postmodum nos descendemus equos et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 xml:space="preserve">medietas nostrum [remanebit] hic, et alia medietas et ego ibimus per aliam [partem] et ponemus </w:t>
      </w:r>
    </w:p>
    <w:p>
      <w:pPr>
        <w:pStyle w:val="Normal"/>
        <w:ind w:firstLine="708"/>
        <w:rPr/>
      </w:pPr>
      <w:r>
        <w:rPr>
          <w:sz w:val="24"/>
        </w:rPr>
        <w:t xml:space="preserve">eos in medio nostrum, ita quod non possint fugere". </w:t>
      </w:r>
      <w:r>
        <w:rPr>
          <w:sz w:val="24"/>
          <w:lang w:val="fr-FR"/>
        </w:rPr>
        <w:t xml:space="preserve">Et ita fecerunt, et, percucientes 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os, nullus ex Saracenis evasit, et iverunt usque in Babiloniam civitatem magnam, et transierunt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desertum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0</w:t>
        <w:tab/>
        <w:tab/>
        <w:t>Item rex Herminie cantavit missam in Ierusalem, in die Ephifanie Domini, et Tartari batiçati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sunt in flumine Çordano, omnes Saracenos, quos inveniebant, interficientes, preter rusticos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quos conservant ad collendum terras. Et Tartari duxerunt secum uxores eorum, filios et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filias, non comedentes nisi carnes equorum, et camelorum, ducentes cum eis per comestione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solummodo quinquaginta millia equorum et camelos et boves et oves, quorum nullus est numer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5</w:t>
        <w:tab/>
        <w:t>Haec omnia et multa alia predicta fuerunt in [mensibus] decenbris, ianuarii et februari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an[ni predicti] ……………………………………………………………………………………….</w:t>
      </w:r>
    </w:p>
    <w:p>
      <w:pPr>
        <w:pStyle w:val="Normal"/>
        <w:ind w:left="708" w:firstLine="708"/>
        <w:rPr/>
      </w:pPr>
      <w:r>
        <w:rPr>
          <w:sz w:val="24"/>
          <w:lang w:val="fr-FR"/>
        </w:rPr>
        <w:t>[</w:t>
      </w:r>
      <w:r>
        <w:rPr>
          <w:i/>
          <w:iCs/>
          <w:sz w:val="24"/>
          <w:lang w:val="fr-FR"/>
        </w:rPr>
        <w:t>Eodem anno factus est comes provincie Romandiole et civitatis Bononie in tenporalibus et</w:t>
      </w:r>
    </w:p>
    <w:p>
      <w:pPr>
        <w:pStyle w:val="Normal"/>
        <w:ind w:firstLine="708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>spiritualibus dominus Mattheus de Aquasparta cardinalis episcopus qui venit ad civitatem Bononie,</w:t>
      </w:r>
    </w:p>
    <w:p>
      <w:pPr>
        <w:pStyle w:val="Normal"/>
        <w:ind w:firstLine="708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>ubi stetit pluribus diebus.</w:t>
      </w:r>
    </w:p>
    <w:p>
      <w:pPr>
        <w:pStyle w:val="Normal"/>
        <w:rPr/>
      </w:pPr>
      <w:r>
        <w:rPr>
          <w:sz w:val="24"/>
          <w:lang w:val="fr-FR"/>
        </w:rPr>
        <w:t>40</w:t>
        <w:tab/>
        <w:tab/>
        <w:t xml:space="preserve">Deinde </w:t>
      </w:r>
      <w:r>
        <w:rPr>
          <w:i/>
          <w:iCs/>
          <w:sz w:val="24"/>
          <w:lang w:val="fr-FR"/>
        </w:rPr>
        <w:t>venit Imolam die mercurii VII decenbris, et, die IX decenbris, venit Faventiam,</w:t>
      </w:r>
    </w:p>
    <w:p>
      <w:pPr>
        <w:pStyle w:val="Normal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ubi consecravit unum episcopum in ecclesia beati Petri Apostoli, et inde se transtulit die XII</w:t>
      </w:r>
    </w:p>
    <w:p>
      <w:pPr>
        <w:pStyle w:val="Normal"/>
        <w:ind w:firstLine="708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decenbris idem comes Forlivium.</w:t>
      </w:r>
    </w:p>
    <w:p>
      <w:pPr>
        <w:pStyle w:val="Normal"/>
        <w:ind w:firstLine="708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p. 95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" w:firstLine="708"/>
        <w:rPr>
          <w:i/>
          <w:i/>
          <w:iCs/>
          <w:sz w:val="24"/>
        </w:rPr>
      </w:pPr>
      <w:r>
        <w:rPr>
          <w:i/>
          <w:iCs/>
          <w:sz w:val="24"/>
        </w:rPr>
        <w:t>Anno domini M.CCCI, die veneris XIV februarii supradictus dominus cardinalis comes Romandiolae,</w:t>
      </w:r>
    </w:p>
    <w:p>
      <w:pPr>
        <w:pStyle w:val="Normal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dum esset in civitate Ravenne, fecit parlamentum generale in loco ubi dicitur Canaçosia,</w:t>
      </w:r>
    </w:p>
    <w:p>
      <w:pPr>
        <w:pStyle w:val="Normal"/>
        <w:ind w:firstLine="708"/>
        <w:rPr/>
      </w:pPr>
      <w:r>
        <w:rPr>
          <w:i/>
          <w:iCs/>
          <w:sz w:val="24"/>
          <w:lang w:val="fr-FR"/>
        </w:rPr>
        <w:t xml:space="preserve">qui locus est in confinibus districtus Faventie et districtus Ravenne. </w:t>
      </w:r>
      <w:r>
        <w:rPr>
          <w:i/>
          <w:iCs/>
          <w:sz w:val="24"/>
        </w:rPr>
        <w:t>Et in ipso parlamento</w:t>
      </w:r>
    </w:p>
    <w:p>
      <w:pPr>
        <w:pStyle w:val="Normal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 xml:space="preserve">fuerunt domini Federicus comes filius comitis Guidonis de Monte Feltro capitaneus Cesene, cum </w:t>
      </w:r>
    </w:p>
    <w:p>
      <w:pPr>
        <w:pStyle w:val="Normal"/>
        <w:rPr/>
      </w:pPr>
      <w:r>
        <w:rPr>
          <w:sz w:val="24"/>
          <w:lang w:val="fr-FR"/>
        </w:rPr>
        <w:t>5</w:t>
        <w:tab/>
      </w:r>
      <w:r>
        <w:rPr>
          <w:i/>
          <w:iCs/>
          <w:sz w:val="24"/>
          <w:lang w:val="fr-FR"/>
        </w:rPr>
        <w:t>anbaxatoribus ipsius civitatis, dominus Maghinardus Paganus capitaneus civitatum Forlivii,</w:t>
      </w:r>
    </w:p>
    <w:p>
      <w:pPr>
        <w:pStyle w:val="Normal"/>
        <w:ind w:firstLine="708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>Faventie et Imole, cum anbaxatoribus ipsarum. Et ibidem proposuit de faciendo pacem et</w:t>
      </w:r>
    </w:p>
    <w:p>
      <w:pPr>
        <w:pStyle w:val="Normal"/>
        <w:ind w:firstLine="708"/>
        <w:rPr>
          <w:i/>
          <w:i/>
          <w:iCs/>
          <w:sz w:val="24"/>
        </w:rPr>
      </w:pPr>
      <w:r>
        <w:rPr>
          <w:i/>
          <w:iCs/>
          <w:sz w:val="24"/>
        </w:rPr>
        <w:t>concordiam generalem et specialem in dicta provincia Romandiole.</w:t>
      </w:r>
    </w:p>
    <w:p>
      <w:pPr>
        <w:pStyle w:val="Normal"/>
        <w:ind w:firstLine="708"/>
        <w:rPr/>
      </w:pPr>
      <w:r>
        <w:rPr>
          <w:i/>
          <w:iCs/>
          <w:sz w:val="24"/>
        </w:rPr>
        <w:tab/>
        <w:t xml:space="preserve">Anno domini M.CCCII, </w:t>
      </w:r>
      <w:r>
        <w:rPr>
          <w:sz w:val="24"/>
        </w:rPr>
        <w:t xml:space="preserve">die lune XXVII mensis augusti, </w:t>
      </w:r>
      <w:r>
        <w:rPr>
          <w:i/>
          <w:iCs/>
          <w:sz w:val="24"/>
        </w:rPr>
        <w:t>dominus Maghinardus de Sosenana</w:t>
      </w:r>
    </w:p>
    <w:p>
      <w:pPr>
        <w:pStyle w:val="Normal"/>
        <w:ind w:firstLine="708"/>
        <w:rPr/>
      </w:pPr>
      <w:r>
        <w:rPr>
          <w:i/>
          <w:iCs/>
          <w:sz w:val="24"/>
          <w:lang w:val="fr-FR"/>
        </w:rPr>
        <w:t>capitaneus Imole et Faventie occubuit in civitate Imole</w:t>
      </w:r>
      <w:r>
        <w:rPr>
          <w:sz w:val="24"/>
          <w:lang w:val="fr-FR"/>
        </w:rPr>
        <w:t>…………………………………………….</w:t>
      </w:r>
    </w:p>
    <w:p>
      <w:pPr>
        <w:pStyle w:val="Normal"/>
        <w:rPr/>
      </w:pPr>
      <w:r>
        <w:rPr>
          <w:sz w:val="24"/>
        </w:rPr>
        <w:t>10</w:t>
        <w:tab/>
        <w:tab/>
      </w:r>
      <w:r>
        <w:rPr>
          <w:i/>
          <w:iCs/>
          <w:sz w:val="24"/>
        </w:rPr>
        <w:t>Anno domini M.CCCIII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iCs/>
          <w:sz w:val="24"/>
        </w:rPr>
        <w:t>Eo vero anno marchio de Feraria congregavit maximum exercitum militum, peditum et</w:t>
      </w:r>
    </w:p>
    <w:p>
      <w:pPr>
        <w:pStyle w:val="Normal"/>
        <w:rPr/>
      </w:pPr>
      <w:r>
        <w:rPr>
          <w:i/>
          <w:iCs/>
          <w:sz w:val="24"/>
        </w:rPr>
        <w:tab/>
      </w:r>
      <w:r>
        <w:rPr>
          <w:i/>
          <w:iCs/>
          <w:sz w:val="24"/>
          <w:lang w:val="fr-FR"/>
        </w:rPr>
        <w:t>balistariorum undecunque; propter quod comune et populus Bonomie, timens ne ipse marchio vellet</w:t>
      </w:r>
    </w:p>
    <w:p>
      <w:pPr>
        <w:pStyle w:val="Normal"/>
        <w:rPr/>
      </w:pPr>
      <w:r>
        <w:rPr>
          <w:i/>
          <w:iCs/>
          <w:sz w:val="24"/>
          <w:lang w:val="fr-FR"/>
        </w:rPr>
        <w:tab/>
      </w:r>
      <w:r>
        <w:rPr>
          <w:i/>
          <w:iCs/>
          <w:sz w:val="24"/>
        </w:rPr>
        <w:t>aliquid innovare in preiuditium comunis Bononie, similiter fecit comune Bononie maximum exercitum</w:t>
      </w:r>
    </w:p>
    <w:p>
      <w:pPr>
        <w:pStyle w:val="Normal"/>
        <w:rPr/>
      </w:pPr>
      <w:r>
        <w:rPr>
          <w:i/>
          <w:iCs/>
          <w:sz w:val="24"/>
        </w:rPr>
        <w:tab/>
      </w:r>
      <w:r>
        <w:rPr>
          <w:i/>
          <w:iCs/>
          <w:sz w:val="24"/>
          <w:lang w:val="fr-FR"/>
        </w:rPr>
        <w:t>militum et peditum, et fecit venire ad civitatem Bonomie omnes de comitatu Bononie, et requisiti</w:t>
      </w:r>
    </w:p>
    <w:p>
      <w:pPr>
        <w:pStyle w:val="Normal"/>
        <w:rPr/>
      </w:pPr>
      <w:r>
        <w:rPr>
          <w:sz w:val="24"/>
          <w:lang w:val="fr-FR"/>
        </w:rPr>
        <w:t>15</w:t>
        <w:tab/>
      </w:r>
      <w:r>
        <w:rPr>
          <w:i/>
          <w:iCs/>
          <w:sz w:val="24"/>
          <w:lang w:val="fr-FR"/>
        </w:rPr>
        <w:t>fuerunt, ex parte populi bononiensis, Forlivienses et Faventini ac Imolenses, cum eorum complicibus,</w:t>
      </w:r>
    </w:p>
    <w:p>
      <w:pPr>
        <w:pStyle w:val="Normal"/>
        <w:rPr/>
      </w:pPr>
      <w:r>
        <w:rPr>
          <w:i/>
          <w:iCs/>
          <w:sz w:val="24"/>
          <w:lang w:val="fr-FR"/>
        </w:rPr>
        <w:tab/>
      </w:r>
      <w:r>
        <w:rPr>
          <w:i/>
          <w:iCs/>
          <w:sz w:val="24"/>
        </w:rPr>
        <w:t>ut se unirent cum comuni Bononie, vigore conventionis adiuvandi facte ad invicem.</w:t>
      </w:r>
    </w:p>
    <w:p>
      <w:pPr>
        <w:pStyle w:val="Normal"/>
        <w:rPr/>
      </w:pPr>
      <w:r>
        <w:rPr>
          <w:i/>
          <w:iCs/>
          <w:sz w:val="24"/>
        </w:rPr>
        <w:tab/>
      </w:r>
      <w:r>
        <w:rPr>
          <w:i/>
          <w:iCs/>
          <w:sz w:val="24"/>
          <w:lang w:val="fr-FR"/>
        </w:rPr>
        <w:t>Qui dicta de causa iverunt Bononie, et facti sunt sindici a prefatis comunitatibus cum anbaxatoribus</w:t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ab/>
        <w:t>solenpniter faciendis. Et, die iovis, ad petitionem populi et comunis Bononie, iverunt</w:t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ab/>
        <w:t>Imolam CC milites de Faventia, die sabati VI aprilis, et centum postea comunis Faventie iverunt</w:t>
      </w:r>
    </w:p>
    <w:p>
      <w:pPr>
        <w:pStyle w:val="Normal"/>
        <w:rPr/>
      </w:pPr>
      <w:r>
        <w:rPr>
          <w:sz w:val="24"/>
        </w:rPr>
        <w:t>20</w:t>
        <w:tab/>
      </w:r>
      <w:r>
        <w:rPr>
          <w:i/>
          <w:iCs/>
          <w:sz w:val="24"/>
        </w:rPr>
        <w:t xml:space="preserve">Imolam, et ibi steterunt in civitate Imole. </w:t>
      </w:r>
      <w:r>
        <w:rPr>
          <w:i/>
          <w:iCs/>
          <w:sz w:val="24"/>
          <w:lang w:val="fr-FR"/>
        </w:rPr>
        <w:t xml:space="preserve">Et, die veneris, equitaverunt Imolam milites de </w:t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ab/>
        <w:t>Faventia, deputatis aliquibus ad custodiam civitatis Faventie. Et deinde equitaverunt omnes</w:t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ab/>
        <w:t>predicti milites, qui erant Imole, versus civitatem Bononie, ubi honorifice recepti fuerunt, et</w:t>
      </w:r>
    </w:p>
    <w:p>
      <w:pPr>
        <w:pStyle w:val="Normal"/>
        <w:rPr/>
      </w:pPr>
      <w:r>
        <w:rPr>
          <w:i/>
          <w:iCs/>
          <w:sz w:val="24"/>
          <w:lang w:val="fr-FR"/>
        </w:rPr>
        <w:tab/>
      </w:r>
      <w:r>
        <w:rPr>
          <w:i/>
          <w:iCs/>
          <w:sz w:val="24"/>
          <w:lang w:val="de-DE"/>
        </w:rPr>
        <w:t xml:space="preserve">ibi steterunt usque ad diem lune. </w:t>
      </w:r>
      <w:r>
        <w:rPr>
          <w:i/>
          <w:iCs/>
          <w:sz w:val="24"/>
          <w:lang w:val="fr-FR"/>
        </w:rPr>
        <w:t>Et demum equitaverunt omnes predicti; et milites de Faventia</w:t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ab/>
        <w:t>exierunt de civitate Bononie et redierunt Faventiam propter rumores, quos audiverunt esse in</w:t>
      </w:r>
    </w:p>
    <w:p>
      <w:pPr>
        <w:pStyle w:val="Normal"/>
        <w:rPr/>
      </w:pPr>
      <w:r>
        <w:rPr>
          <w:sz w:val="24"/>
          <w:lang w:val="fr-FR"/>
        </w:rPr>
        <w:t>25</w:t>
        <w:tab/>
      </w:r>
      <w:r>
        <w:rPr>
          <w:i/>
          <w:iCs/>
          <w:sz w:val="24"/>
          <w:lang w:val="fr-FR"/>
        </w:rPr>
        <w:t>civitate Faventie. Et, in civitate Bononie, contracta fuit societas et liga cum solenpnitatibus</w:t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ab/>
        <w:t>opportunis inter comune Bononie, Imole, Faventie, Forlivii et amicos et conplices eorum et Pistorienses</w:t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ab/>
        <w:t>intrinsecos et Blanchos de Florentia. Et facte fuerunt promissiones hinc inde per sindicos</w:t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ab/>
        <w:t>speciales uniuscuiusque terre.</w:t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ab/>
        <w:tab/>
        <w:t>Item, eodem anno creati sunt potestates civitatis Faventie dominus Franciscus condam domini</w:t>
      </w:r>
    </w:p>
    <w:p>
      <w:pPr>
        <w:pStyle w:val="Normal"/>
        <w:rPr/>
      </w:pPr>
      <w:r>
        <w:rPr>
          <w:sz w:val="24"/>
          <w:lang w:val="fr-FR"/>
        </w:rPr>
        <w:t>30</w:t>
        <w:tab/>
      </w:r>
      <w:r>
        <w:rPr>
          <w:i/>
          <w:iCs/>
          <w:sz w:val="24"/>
          <w:lang w:val="fr-FR"/>
        </w:rPr>
        <w:t xml:space="preserve">Thebaldi de Ordelaffis et dominus Lanbertucius condam Iohannis de Argugliosiis, omnes de </w:t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ab/>
        <w:t>Forlivio.</w:t>
        <w:tab/>
      </w:r>
    </w:p>
    <w:p>
      <w:pPr>
        <w:pStyle w:val="Normal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ab/>
        <w:tab/>
        <w:t>Item, eodem tenpore, convenerunt ad invicem, in civitate Faventie, anbaxiatores solenpnes de</w:t>
      </w:r>
    </w:p>
    <w:p>
      <w:pPr>
        <w:pStyle w:val="Normal"/>
        <w:ind w:firstLine="708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>civitate Bononie, Imole, Forlivii, Blancorum exteriorum de Florentia et de civitate Pistorii et</w:t>
      </w:r>
    </w:p>
    <w:p>
      <w:pPr>
        <w:pStyle w:val="Normal"/>
        <w:ind w:firstLine="708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>eorum sequacium, et ibidem pluribus diebus steterunt, et fecerunt eorum ordinamenta pro liga</w:t>
      </w:r>
    </w:p>
    <w:p>
      <w:pPr>
        <w:pStyle w:val="Normal"/>
        <w:rPr/>
      </w:pPr>
      <w:r>
        <w:rPr>
          <w:sz w:val="24"/>
          <w:lang w:val="fr-FR"/>
        </w:rPr>
        <w:t>35</w:t>
        <w:tab/>
      </w:r>
      <w:r>
        <w:rPr>
          <w:i/>
          <w:iCs/>
          <w:sz w:val="24"/>
          <w:lang w:val="fr-FR"/>
        </w:rPr>
        <w:t>et societate sua tutanda et defendenda. Et elligerunt unum capitaneum generalem totius lige</w:t>
      </w:r>
    </w:p>
    <w:p>
      <w:pPr>
        <w:pStyle w:val="Normal"/>
        <w:ind w:firstLine="708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>et societatis predicte, qui fuit dominus Salinguerra condam Petri Taurelli nati domini Salinguerre</w:t>
      </w:r>
    </w:p>
    <w:p>
      <w:pPr>
        <w:pStyle w:val="Normal"/>
        <w:ind w:firstLine="708"/>
        <w:rPr/>
      </w:pPr>
      <w:r>
        <w:rPr>
          <w:i/>
          <w:iCs/>
          <w:sz w:val="24"/>
          <w:lang w:val="fr-FR"/>
        </w:rPr>
        <w:t>de Feraria, et idem capitaneus venit Faventie die XXVII aprilis, et die II maii iuravit</w:t>
      </w:r>
      <w:r>
        <w:rPr>
          <w:sz w:val="24"/>
          <w:lang w:val="fr-FR"/>
        </w:rPr>
        <w:t>].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…………………………………………………………………………………………</w:t>
      </w:r>
      <w:r>
        <w:rPr>
          <w:sz w:val="24"/>
          <w:lang w:val="fr-FR"/>
        </w:rPr>
        <w:t>..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…</w:t>
      </w:r>
      <w:r>
        <w:rPr>
          <w:sz w:val="24"/>
          <w:lang w:val="fr-FR"/>
        </w:rPr>
        <w:t>. insultantes predictos Guidonem de Glauçano et filios suos et eorum sequaces, qui erant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p. 9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cum eis, iuxta Sanctum Bartolum; illi vero, se viriliter defendentes, irruerunt super eos</w:t>
      </w:r>
    </w:p>
    <w:p>
      <w:pPr>
        <w:pStyle w:val="Normal"/>
        <w:ind w:firstLine="708"/>
        <w:rPr/>
      </w:pPr>
      <w:r>
        <w:rPr>
          <w:sz w:val="24"/>
          <w:lang w:val="fr-FR"/>
        </w:rPr>
        <w:t xml:space="preserve">percucientes omnes viriliter </w:t>
      </w:r>
      <w:r>
        <w:rPr>
          <w:sz w:val="24"/>
        </w:rPr>
        <w:t>et potenter, retrocedendo eos, et vulnerando et occidendo, ita</w:t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quod, in ipso conflictu, vulneratus fuit dominus Guido Raulis, in vultu et in pluribus aliis partibus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persone; occisus fuit Anastaxinus de Guiglarinis, occisus fuit Lapus Borena de Florent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</w:t>
        <w:tab/>
        <w:t>occisus fuit Paganellus de Casaliclo, qui erat familiaris dicti domini Guidonis, et multi alii vulnerati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fuerunt ex utraque parte; quibus omnibus sic peractis, supervenerunt milites de Forlivio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t de Forlinpopulo, et alie gentes multe, ita quod, die mercurii V ianuarii predicti, Acharixii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scilicet dominus Federicus et Dadeus et Çesius filii dicti domini Federici, redierunt in civitate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Faventie; et, eo die, comes Tancredus, cum tota familia sua et stipendiariis, revertit de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civitate Faventie. Die vero VI ianuarii, dominus Guido Raulis de Çanbraxiis fecit se portar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una lecteria ad civitatem Forlivii, ubi statutus fuit sibi terminus, per dictum potestatem e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une Faventie, XL dierum ad demorandum ibi; postea ivit Mutillianam, et, infra pauco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es, oportuit ipsum dominum Guidonem transire alpes usque ad Sanctum Gaudentium, ad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mum comitis Tancredi, que vocatur Special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ab/>
        <w:t>Eo die comes Bandinus de Mutilliana electus fuit potestas populi Faventie a kalendis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ianuarii tunc instantis usque ad duos annos. Et, die VIII ianuarii, fuit electus capitaneu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puli Faventie similiter pro duobus annis.</w:t>
      </w:r>
    </w:p>
    <w:p>
      <w:pPr>
        <w:pStyle w:val="Normal"/>
        <w:ind w:left="696" w:firstLine="720"/>
        <w:rPr>
          <w:sz w:val="24"/>
        </w:rPr>
      </w:pPr>
      <w:r>
        <w:rPr>
          <w:sz w:val="24"/>
        </w:rPr>
        <w:t>Eodem anno, millesimo CCC.VI, indictione IV, die XXVI ianuarii, rumor magnus insonuit</w:t>
      </w:r>
    </w:p>
    <w:p>
      <w:pPr>
        <w:pStyle w:val="Normal"/>
        <w:ind w:firstLine="696"/>
        <w:rPr/>
      </w:pPr>
      <w:r>
        <w:rPr>
          <w:sz w:val="24"/>
        </w:rPr>
        <w:t xml:space="preserve">in civitate Mutine: "Moriatur Marchio! </w:t>
      </w:r>
      <w:r>
        <w:rPr>
          <w:sz w:val="24"/>
          <w:lang w:val="fr-FR"/>
        </w:rPr>
        <w:t>Moriatur!"; quare omnes fuerunt ad arma, et expuls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0</w:t>
        <w:tab/>
        <w:t>fuerunt omnes stipendiarii marchionis, equites et pedites, de ipsa civitate Mutine, et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multi ex eis fuerunt capti et derobati.</w:t>
      </w:r>
    </w:p>
    <w:p>
      <w:pPr>
        <w:pStyle w:val="Normal"/>
        <w:ind w:left="696" w:firstLine="720"/>
        <w:rPr>
          <w:sz w:val="24"/>
        </w:rPr>
      </w:pPr>
      <w:r>
        <w:rPr>
          <w:sz w:val="24"/>
        </w:rPr>
        <w:t>Et simili modo actum fuit in civitate Regii, die sequenti, ita quod omnes sui stipendiarii</w:t>
      </w:r>
    </w:p>
    <w:p>
      <w:pPr>
        <w:pStyle w:val="Normal"/>
        <w:ind w:firstLine="696"/>
        <w:rPr>
          <w:sz w:val="24"/>
          <w:lang w:val="fr-FR"/>
        </w:rPr>
      </w:pPr>
      <w:r>
        <w:rPr>
          <w:sz w:val="24"/>
          <w:lang w:val="fr-FR"/>
        </w:rPr>
        <w:t>et familie tote fuerunt expulse de ipsis duabus civitatibus, et etiam de castro Finalis et de</w:t>
      </w:r>
    </w:p>
    <w:p>
      <w:pPr>
        <w:pStyle w:val="Normal"/>
        <w:ind w:firstLine="696"/>
        <w:rPr>
          <w:sz w:val="24"/>
          <w:lang w:val="fr-FR"/>
        </w:rPr>
      </w:pPr>
      <w:r>
        <w:rPr>
          <w:sz w:val="24"/>
          <w:lang w:val="fr-FR"/>
        </w:rPr>
        <w:t>pluribus aliis loc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5</w:t>
        <w:tab/>
        <w:tab/>
        <w:t>Item, eo anno, comune Florencie et comune civitatis Luche, cum eorum sequacibus e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um domino Karulo sine terra, fecerunt exercitum super civitatem Pistorii, que tenebatur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tunc per partem Ghibellinorum, et per Blancos de Florencia et eorum sequaces, et, in ipso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xercitu, steterunt fere per XI menses. Finaliter non potuerunt plus substinere propter defectu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victualium, ita quod, facta concordia, et salvis personis et rebus, reddita fuit civita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0</w:t>
        <w:tab/>
        <w:t>Pistorii civitati Florencie. Postea dictum comune Florencie concordavit cum comuni Luche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hoc modo, quod medietas ipsius civitatis Pistorii esset supposita iurisdictioni comunis Florentie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t alia medietas iurisdictioni comunis Luche. Et devastaverunt muros et fortilitias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ipsas, et ordinaverunt quod fierent duo burgi de ipsa civitate Pistorii, quorum unus esset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de iurisdictione comunis Florencie, et alius de iurisdictione comunis Luche; et quelibet ipsaru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5</w:t>
        <w:tab/>
        <w:t>civitatum dedit suum potestatem ibidem.</w:t>
      </w:r>
    </w:p>
    <w:p>
      <w:pPr>
        <w:pStyle w:val="Normal"/>
        <w:ind w:left="696" w:firstLine="720"/>
        <w:rPr>
          <w:sz w:val="24"/>
          <w:lang w:val="en-US"/>
        </w:rPr>
      </w:pPr>
      <w:r>
        <w:rPr>
          <w:sz w:val="24"/>
          <w:lang w:val="en-US"/>
        </w:rPr>
        <w:t>In diebus illis fuerunt magni rumores in civitate Bononie, inter illos de parte Geremiorum.</w:t>
      </w:r>
    </w:p>
    <w:p>
      <w:pPr>
        <w:pStyle w:val="Normal"/>
        <w:ind w:firstLine="696"/>
        <w:rPr>
          <w:sz w:val="24"/>
          <w:lang w:val="en-US"/>
        </w:rPr>
      </w:pPr>
      <w:r>
        <w:rPr>
          <w:sz w:val="24"/>
          <w:lang w:val="en-US"/>
        </w:rPr>
        <w:t>Nam multi ex eis apellabantur de parte Marchisii, et alii e contrario, qui tunc</w:t>
      </w:r>
    </w:p>
    <w:p>
      <w:pPr>
        <w:pStyle w:val="Normal"/>
        <w:ind w:firstLine="696"/>
        <w:rPr>
          <w:sz w:val="24"/>
          <w:lang w:val="fr-FR"/>
        </w:rPr>
      </w:pPr>
      <w:r>
        <w:rPr>
          <w:sz w:val="24"/>
          <w:lang w:val="fr-FR"/>
        </w:rPr>
        <w:t>tenporis dominabantur in ipsa civitate; et, dicta de causa, plures de ipsis Marchianis miss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ind w:firstLine="696"/>
        <w:rPr>
          <w:sz w:val="24"/>
          <w:lang w:val="fr-FR"/>
        </w:rPr>
      </w:pPr>
      <w:r>
        <w:rPr>
          <w:sz w:val="24"/>
          <w:lang w:val="fr-FR"/>
        </w:rPr>
        <w:t>p. 97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696"/>
        <w:rPr>
          <w:sz w:val="24"/>
          <w:lang w:val="fr-FR"/>
        </w:rPr>
      </w:pPr>
      <w:r>
        <w:rPr>
          <w:sz w:val="24"/>
          <w:lang w:val="fr-FR"/>
        </w:rPr>
        <w:t>sunt ad confinia, et plures banniti, et domus destructe. Et, tenpore procedente, contigit</w:t>
      </w:r>
    </w:p>
    <w:p>
      <w:pPr>
        <w:pStyle w:val="Normal"/>
        <w:ind w:firstLine="696"/>
        <w:rPr>
          <w:sz w:val="24"/>
          <w:lang w:val="fr-FR"/>
        </w:rPr>
      </w:pPr>
      <w:r>
        <w:rPr>
          <w:sz w:val="24"/>
          <w:lang w:val="fr-FR"/>
        </w:rPr>
        <w:t>quod Marchisani assunpserunt vires et audaciam, ita quod acceperunt dominium civitatis, et</w:t>
      </w:r>
    </w:p>
    <w:p>
      <w:pPr>
        <w:pStyle w:val="Normal"/>
        <w:ind w:firstLine="696"/>
        <w:rPr>
          <w:sz w:val="24"/>
          <w:lang w:val="fr-FR"/>
        </w:rPr>
      </w:pPr>
      <w:r>
        <w:rPr>
          <w:sz w:val="24"/>
          <w:lang w:val="fr-FR"/>
        </w:rPr>
        <w:t>expullerunt illum capitaneum, qui tunc ibi erat, qui vocabatur dominus Ranbertus domini Salinguerre</w:t>
      </w:r>
    </w:p>
    <w:p>
      <w:pPr>
        <w:pStyle w:val="Normal"/>
        <w:ind w:firstLine="696"/>
        <w:rPr>
          <w:sz w:val="24"/>
          <w:lang w:val="fr-FR"/>
        </w:rPr>
      </w:pPr>
      <w:r>
        <w:rPr>
          <w:sz w:val="24"/>
          <w:lang w:val="fr-FR"/>
        </w:rPr>
        <w:t>de Feraria, et electus fuit potestas Bononie dominus Bernardinus de Polenta de</w:t>
      </w:r>
    </w:p>
    <w:p>
      <w:pPr>
        <w:pStyle w:val="Heading1"/>
        <w:rPr/>
      </w:pPr>
      <w:r>
        <w:rPr>
          <w:lang w:val="fr-FR"/>
        </w:rPr>
        <w:t>5</w:t>
        <w:tab/>
        <w:t xml:space="preserve">Ravenna, et capitaneus fuit dominus Pinus de Rossis de Florencia. </w:t>
      </w:r>
      <w:r>
        <w:rPr>
          <w:lang w:val="it-IT"/>
        </w:rPr>
        <w:t>Et multi de alio quarter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issi sunt ad confinia, et magni rumores surrexerunt in civitate illa, illis tenporibus.</w:t>
      </w:r>
    </w:p>
    <w:p>
      <w:pPr>
        <w:pStyle w:val="Normal"/>
        <w:ind w:left="696" w:firstLine="720"/>
        <w:rPr>
          <w:sz w:val="24"/>
        </w:rPr>
      </w:pPr>
      <w:r>
        <w:rPr>
          <w:sz w:val="24"/>
        </w:rPr>
        <w:t>Item, eodem M.CCC.VI, supervenit ad civitatem Bononie dominus Napoleonus cardinalis</w:t>
      </w:r>
    </w:p>
    <w:p>
      <w:pPr>
        <w:pStyle w:val="Normal"/>
        <w:ind w:firstLine="696"/>
        <w:rPr>
          <w:sz w:val="24"/>
        </w:rPr>
      </w:pPr>
      <w:r>
        <w:rPr>
          <w:sz w:val="24"/>
        </w:rPr>
        <w:t>romanus legatus apostolice sedis, ubi stetit aliquibus diebus; qui, volens pacificare et</w:t>
      </w:r>
    </w:p>
    <w:p>
      <w:pPr>
        <w:pStyle w:val="Normal"/>
        <w:ind w:firstLine="696"/>
        <w:rPr>
          <w:sz w:val="24"/>
        </w:rPr>
      </w:pPr>
      <w:r>
        <w:rPr>
          <w:sz w:val="24"/>
        </w:rPr>
        <w:t>concordare eos ad invicem, non poterat, eo quia illa pars marchixana receperat multas iniuria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 xml:space="preserve">ab alia parte, et sic inceperunt dominari, et se vindicare, que omnia displicebant </w:t>
      </w:r>
    </w:p>
    <w:p>
      <w:pPr>
        <w:pStyle w:val="Normal"/>
        <w:ind w:firstLine="696"/>
        <w:rPr>
          <w:sz w:val="24"/>
        </w:rPr>
      </w:pPr>
      <w:r>
        <w:rPr>
          <w:sz w:val="24"/>
        </w:rPr>
        <w:t>dicto cardinali.</w:t>
      </w:r>
    </w:p>
    <w:p>
      <w:pPr>
        <w:pStyle w:val="Normal"/>
        <w:ind w:left="696" w:firstLine="720"/>
        <w:rPr>
          <w:sz w:val="24"/>
        </w:rPr>
      </w:pPr>
      <w:r>
        <w:rPr>
          <w:sz w:val="24"/>
        </w:rPr>
        <w:t>Et accidit quod, quodam die, videlicet XXIII mensis maii eiusdem anni, multi de ipso</w:t>
      </w:r>
    </w:p>
    <w:p>
      <w:pPr>
        <w:pStyle w:val="Normal"/>
        <w:ind w:firstLine="696"/>
        <w:rPr>
          <w:sz w:val="24"/>
        </w:rPr>
      </w:pPr>
      <w:r>
        <w:rPr>
          <w:sz w:val="24"/>
        </w:rPr>
        <w:t>quarterio marchixano, armata manu, insultaverunt ad pallacium episcopatus Bononiensis, ubi</w:t>
      </w:r>
    </w:p>
    <w:p>
      <w:pPr>
        <w:pStyle w:val="Normal"/>
        <w:ind w:firstLine="696"/>
        <w:rPr>
          <w:sz w:val="24"/>
          <w:lang w:val="fr-FR"/>
        </w:rPr>
      </w:pPr>
      <w:r>
        <w:rPr>
          <w:sz w:val="24"/>
          <w:lang w:val="fr-FR"/>
        </w:rPr>
        <w:t>hospitabatur idem dominus cardinalis, clamantes fortiter: "Moriatur, moriatur proditor!"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5</w:t>
        <w:tab/>
        <w:t>fregentes ianuas; et tunc supervenit dominus Bernardinus potestas Bononie, et finaliter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extinto rumore, oportuit quod idem d. cardinalis separaret se de civitate Bononie cum tota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sua familia, et, tanquam fugatus, et timens de persona, per devia et non per stratam rectam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reduxit se ad civitatem Imole; verum de rebus suis, que erant super mulos, derobati fuerunt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per stratam. Et, dictis de causis, multi de ipsa civitate Bononie aufugerunt, et separaverun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0</w:t>
        <w:tab/>
        <w:t>se de ipsa civitate, qui fuerunt positi in banno, et domus eorum destructe.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ab/>
        <w:t>Item, eodem millesimo, comune Forlivii et milites Faventie equitaverunt ad castrum Bretenorii,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quod castrum tenebant, et dominabantur in eo, Calbolenses; et, propter malum dominium</w:t>
      </w:r>
    </w:p>
    <w:p>
      <w:pPr>
        <w:pStyle w:val="TextBody"/>
        <w:ind w:firstLine="708"/>
        <w:rPr>
          <w:lang w:val="fr-FR"/>
        </w:rPr>
      </w:pPr>
      <w:r>
        <w:rPr>
          <w:lang w:val="fr-FR"/>
        </w:rPr>
        <w:t>et mala opera, que dicti Calbolenses faciebant, illi de ipso castro non potuerunt amplius</w:t>
      </w:r>
    </w:p>
    <w:p>
      <w:pPr>
        <w:pStyle w:val="Normal"/>
        <w:ind w:firstLine="708"/>
        <w:rPr/>
      </w:pPr>
      <w:r>
        <w:rPr>
          <w:sz w:val="24"/>
          <w:lang w:val="fr-FR"/>
        </w:rPr>
        <w:t xml:space="preserve">substinere. </w:t>
      </w:r>
      <w:r>
        <w:rPr>
          <w:iCs/>
          <w:sz w:val="24"/>
          <w:lang w:val="fr-FR"/>
        </w:rPr>
        <w:t>[</w:t>
      </w:r>
      <w:r>
        <w:rPr>
          <w:i/>
          <w:sz w:val="24"/>
          <w:lang w:val="fr-FR"/>
        </w:rPr>
        <w:t>Et, hac de causa</w:t>
      </w:r>
      <w:r>
        <w:rPr>
          <w:iCs/>
          <w:sz w:val="24"/>
          <w:lang w:val="fr-FR"/>
        </w:rPr>
        <w:t>]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ipsi Forlivienses [et qui] cum eis </w:t>
      </w:r>
      <w:r>
        <w:rPr>
          <w:iCs/>
          <w:sz w:val="24"/>
          <w:lang w:val="fr-FR"/>
        </w:rPr>
        <w:t>[</w:t>
      </w:r>
      <w:r>
        <w:rPr>
          <w:i/>
          <w:sz w:val="24"/>
          <w:lang w:val="fr-FR"/>
        </w:rPr>
        <w:t>erant, ipsum castrum, per vim</w:t>
      </w:r>
    </w:p>
    <w:p>
      <w:pPr>
        <w:pStyle w:val="Normal"/>
        <w:rPr/>
      </w:pPr>
      <w:r>
        <w:rPr>
          <w:iCs/>
          <w:sz w:val="24"/>
          <w:lang w:val="fr-FR"/>
        </w:rPr>
        <w:t>25</w:t>
        <w:tab/>
      </w:r>
      <w:r>
        <w:rPr>
          <w:i/>
          <w:sz w:val="24"/>
          <w:lang w:val="fr-FR"/>
        </w:rPr>
        <w:t>et prelium, acceperunt. Verum tamen, quare illi Calbulenses, cum eorum sequacibus, in gironem se</w:t>
      </w:r>
    </w:p>
    <w:p>
      <w:pPr>
        <w:pStyle w:val="Normal"/>
        <w:ind w:firstLine="708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reduxerunt, et intus non habebant victualia, comuni Forlivii, salvis rebus et personis, se reddiderunt;</w:t>
      </w:r>
    </w:p>
    <w:p>
      <w:pPr>
        <w:pStyle w:val="Normal"/>
        <w:ind w:firstLine="708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et remansit totum castrum, cum fortilitiis, sub dominio comunis Furlivii, et illi expulsi</w:t>
      </w:r>
    </w:p>
    <w:p>
      <w:pPr>
        <w:pStyle w:val="Normal"/>
        <w:ind w:firstLine="708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sunt exinde. Eodem anno, die XXI iunii, dominus Napolionus legatus prefatus, moram</w:t>
      </w:r>
    </w:p>
    <w:p>
      <w:pPr>
        <w:pStyle w:val="Normal"/>
        <w:ind w:firstLine="708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rahens in civitate Imole, in pleno concistorio, ubi erant clerici et laici, tam cives quam forenses,</w:t>
      </w:r>
    </w:p>
    <w:p>
      <w:pPr>
        <w:pStyle w:val="Normal"/>
        <w:rPr/>
      </w:pPr>
      <w:r>
        <w:rPr>
          <w:iCs/>
          <w:sz w:val="24"/>
        </w:rPr>
        <w:t>30</w:t>
        <w:tab/>
      </w:r>
      <w:r>
        <w:rPr>
          <w:i/>
          <w:sz w:val="24"/>
        </w:rPr>
        <w:t>in maxima moltitudine, suam excommunicationis tullit sententiam contra comune Bononie,</w:t>
      </w:r>
    </w:p>
    <w:p>
      <w:pPr>
        <w:pStyle w:val="Normal"/>
        <w:ind w:firstLine="708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excomunicando potestatem et capitaneum, ançianos et consules, deffensorem et multos nominatim,</w:t>
      </w:r>
    </w:p>
    <w:p>
      <w:pPr>
        <w:pStyle w:val="Normal"/>
        <w:ind w:firstLine="708"/>
        <w:rPr/>
      </w:pPr>
      <w:r>
        <w:rPr>
          <w:i/>
          <w:sz w:val="24"/>
          <w:lang w:val="fr-FR"/>
        </w:rPr>
        <w:t>et generaliter totam civitatem et eius comitatum ecclesiastico subposuit interdicto, nisi etc.</w:t>
      </w:r>
      <w:r>
        <w:rPr>
          <w:iCs/>
          <w:sz w:val="24"/>
          <w:lang w:val="fr-FR"/>
        </w:rPr>
        <w:t>].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ab/>
        <w:t>Eodem anno, die II mensis agusti, dominus Napoleonus cardinalis venit ad civitatem</w:t>
      </w:r>
    </w:p>
    <w:p>
      <w:pPr>
        <w:pStyle w:val="Normal"/>
        <w:ind w:firstLine="708"/>
        <w:rPr>
          <w:sz w:val="24"/>
          <w:lang w:val="fr-FR"/>
        </w:rPr>
      </w:pPr>
      <w:r>
        <w:rPr>
          <w:sz w:val="24"/>
          <w:lang w:val="fr-FR"/>
        </w:rPr>
        <w:t>Faventie, et ibi fuit honorifice receptus, et moram traxit per unum mensem.</w:t>
      </w:r>
    </w:p>
    <w:p>
      <w:pPr>
        <w:pStyle w:val="Normal"/>
        <w:rPr/>
      </w:pPr>
      <w:r>
        <w:rPr>
          <w:iCs/>
          <w:sz w:val="24"/>
          <w:lang w:val="fr-FR"/>
        </w:rPr>
        <w:t>35</w:t>
        <w:tab/>
      </w:r>
      <w:r>
        <w:rPr>
          <w:i/>
          <w:sz w:val="24"/>
          <w:lang w:val="fr-FR"/>
        </w:rPr>
        <w:tab/>
      </w:r>
      <w:r>
        <w:rPr>
          <w:iCs/>
          <w:sz w:val="24"/>
          <w:lang w:val="fr-FR"/>
        </w:rPr>
        <w:t>[</w:t>
      </w:r>
      <w:r>
        <w:rPr>
          <w:i/>
          <w:sz w:val="24"/>
          <w:lang w:val="fr-FR"/>
        </w:rPr>
        <w:t xml:space="preserve">Item, die secunda mensis septenbris, </w:t>
      </w:r>
      <w:r>
        <w:rPr>
          <w:sz w:val="24"/>
          <w:lang w:val="fr-FR"/>
        </w:rPr>
        <w:t xml:space="preserve">separav]it se de civitate [Faventie et </w:t>
      </w:r>
      <w:r>
        <w:rPr>
          <w:i/>
          <w:sz w:val="24"/>
          <w:lang w:val="fr-FR"/>
        </w:rPr>
        <w:t>ivit ad civitatem</w:t>
      </w:r>
    </w:p>
    <w:p>
      <w:pPr>
        <w:pStyle w:val="Normal"/>
        <w:ind w:firstLine="708"/>
        <w:rPr/>
      </w:pPr>
      <w:r>
        <w:rPr>
          <w:i/>
          <w:sz w:val="24"/>
          <w:lang w:val="fr-FR"/>
        </w:rPr>
        <w:t>Forlivii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et, stando in dicta civitate, venerunt milites de Canpania cccl, et pedites centum,</w:t>
      </w:r>
    </w:p>
    <w:p>
      <w:pPr>
        <w:pStyle w:val="Normal"/>
        <w:ind w:firstLine="708"/>
        <w:rPr/>
      </w:pPr>
      <w:r>
        <w:rPr>
          <w:i/>
          <w:sz w:val="24"/>
          <w:lang w:val="fr-FR"/>
        </w:rPr>
        <w:t>et ibi steterunt diebus X; et postea ivit Imolam</w:t>
      </w:r>
      <w:r>
        <w:rPr>
          <w:iCs/>
          <w:sz w:val="24"/>
          <w:lang w:val="fr-FR"/>
        </w:rPr>
        <w:t>].</w:t>
      </w:r>
    </w:p>
    <w:p>
      <w:pPr>
        <w:pStyle w:val="Normal"/>
        <w:jc w:val="both"/>
        <w:rPr>
          <w:iCs/>
          <w:sz w:val="24"/>
          <w:lang w:val="fr-FR"/>
        </w:rPr>
      </w:pPr>
      <w:r>
        <w:rPr>
          <w:iCs/>
          <w:sz w:val="24"/>
          <w:lang w:val="fr-FR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left" w:pos="50" w:leader="none"/>
        <w:tab w:val="right" w:pos="9545" w:leader="none"/>
      </w:tabs>
      <w:bidi w:val="0"/>
      <w:ind w:left="50" w:right="50" w:firstLine="433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08"/>
        <w:tab w:val="left" w:pos="50" w:leader="none"/>
        <w:tab w:val="right" w:pos="8934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08"/>
        <w:tab w:val="left" w:pos="50" w:leader="none"/>
        <w:tab w:val="right" w:pos="8499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08"/>
        <w:tab w:val="left" w:pos="366" w:leader="none"/>
        <w:tab w:val="right" w:pos="9423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08"/>
        <w:tab w:val="left" w:pos="366" w:leader="none"/>
        <w:tab w:val="right" w:pos="9621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08"/>
        <w:tab w:val="left" w:pos="50" w:leader="none"/>
        <w:tab w:val="right" w:pos="9253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08"/>
        <w:tab w:val="left" w:pos="50" w:leader="none"/>
        <w:tab w:val="right" w:pos="365" w:leader="none"/>
      </w:tabs>
      <w:bidi w:val="0"/>
      <w:spacing w:lineRule="exact" w:line="232"/>
      <w:ind w:left="-1297" w:right="129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08"/>
        <w:tab w:val="left" w:pos="50" w:leader="none"/>
        <w:tab w:val="right" w:pos="323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08"/>
        <w:tab w:val="left" w:pos="50" w:leader="none"/>
        <w:tab w:val="right" w:pos="2497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08"/>
        <w:tab w:val="left" w:pos="50" w:leader="none"/>
        <w:tab w:val="right" w:pos="1493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08"/>
        <w:tab w:val="left" w:pos="50" w:leader="none"/>
        <w:tab w:val="left" w:pos="100" w:leader="none"/>
        <w:tab w:val="left" w:pos="214" w:leader="none"/>
        <w:tab w:val="right" w:pos="9692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08"/>
        <w:tab w:val="left" w:pos="50" w:leader="none"/>
        <w:tab w:val="right" w:pos="1092" w:leader="none"/>
      </w:tabs>
      <w:bidi w:val="0"/>
      <w:spacing w:lineRule="exact" w:line="258"/>
      <w:ind w:left="299" w:right="62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08"/>
        <w:tab w:val="left" w:pos="50" w:leader="none"/>
        <w:tab w:val="right" w:pos="1558" w:leader="none"/>
      </w:tabs>
      <w:bidi w:val="0"/>
      <w:spacing w:lineRule="exact" w:line="25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08"/>
        <w:tab w:val="left" w:pos="50" w:leader="none"/>
        <w:tab w:val="right" w:pos="353" w:leader="none"/>
      </w:tabs>
      <w:bidi w:val="0"/>
      <w:spacing w:lineRule="exact" w:line="25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08"/>
        <w:tab w:val="left" w:pos="50" w:leader="none"/>
        <w:tab w:val="right" w:pos="8901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08"/>
        <w:tab w:val="left" w:pos="50" w:leader="none"/>
        <w:tab w:val="right" w:pos="8900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08"/>
        <w:tab w:val="left" w:pos="255" w:leader="none"/>
        <w:tab w:val="right" w:pos="9125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08"/>
        <w:tab w:val="left" w:pos="342" w:leader="none"/>
        <w:tab w:val="right" w:pos="9215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08"/>
        <w:tab w:val="left" w:pos="50" w:leader="none"/>
        <w:tab w:val="right" w:pos="9088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521">
    <w:name w:val="OmniPage #521"/>
    <w:qFormat/>
    <w:pPr>
      <w:widowControl/>
      <w:tabs>
        <w:tab w:val="clear" w:pos="708"/>
        <w:tab w:val="left" w:pos="312" w:leader="none"/>
        <w:tab w:val="right" w:pos="9200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08"/>
        <w:tab w:val="left" w:pos="312" w:leader="none"/>
        <w:tab w:val="right" w:pos="9375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08"/>
        <w:tab w:val="left" w:pos="312" w:leader="none"/>
        <w:tab w:val="right" w:pos="9131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08"/>
        <w:tab w:val="left" w:pos="50" w:leader="none"/>
        <w:tab w:val="right" w:pos="341" w:leader="none"/>
      </w:tabs>
      <w:bidi w:val="0"/>
      <w:spacing w:lineRule="exact" w:line="264"/>
      <w:ind w:left="-1408" w:right="102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08"/>
        <w:tab w:val="left" w:pos="50" w:leader="none"/>
        <w:tab w:val="right" w:pos="586" w:leader="none"/>
      </w:tabs>
      <w:bidi w:val="0"/>
      <w:spacing w:lineRule="exact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771">
    <w:name w:val="OmniPage #771"/>
    <w:qFormat/>
    <w:pPr>
      <w:widowControl/>
      <w:tabs>
        <w:tab w:val="clear" w:pos="708"/>
        <w:tab w:val="left" w:pos="50" w:leader="none"/>
        <w:tab w:val="right" w:pos="643" w:leader="none"/>
      </w:tabs>
      <w:bidi w:val="0"/>
      <w:spacing w:lineRule="exact" w:line="264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08"/>
        <w:tab w:val="left" w:pos="50" w:leader="none"/>
        <w:tab w:val="left" w:pos="100" w:leader="none"/>
        <w:tab w:val="left" w:pos="922" w:leader="none"/>
        <w:tab w:val="left" w:pos="4204" w:leader="none"/>
        <w:tab w:val="right" w:pos="5676" w:leader="none"/>
      </w:tabs>
      <w:bidi w:val="0"/>
      <w:spacing w:lineRule="exact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08"/>
        <w:tab w:val="left" w:pos="755" w:leader="none"/>
        <w:tab w:val="right" w:pos="9671" w:leader="none"/>
      </w:tabs>
      <w:bidi w:val="0"/>
      <w:spacing w:lineRule="exact" w:line="26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08"/>
        <w:tab w:val="left" w:pos="50" w:leader="none"/>
        <w:tab w:val="right" w:pos="9305" w:leader="none"/>
      </w:tabs>
      <w:bidi w:val="0"/>
      <w:spacing w:lineRule="exact" w:line="26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08"/>
        <w:tab w:val="left" w:pos="50" w:leader="none"/>
        <w:tab w:val="right" w:pos="9321" w:leader="none"/>
      </w:tabs>
      <w:bidi w:val="0"/>
      <w:spacing w:lineRule="exact" w:line="26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776">
    <w:name w:val="OmniPage #776"/>
    <w:qFormat/>
    <w:pPr>
      <w:widowControl/>
      <w:tabs>
        <w:tab w:val="clear" w:pos="708"/>
        <w:tab w:val="left" w:pos="50" w:leader="none"/>
        <w:tab w:val="right" w:pos="9015" w:leader="none"/>
      </w:tabs>
      <w:bidi w:val="0"/>
      <w:spacing w:lineRule="exact" w:line="26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777">
    <w:name w:val="OmniPage #777"/>
    <w:qFormat/>
    <w:pPr>
      <w:widowControl/>
      <w:tabs>
        <w:tab w:val="clear" w:pos="708"/>
        <w:tab w:val="left" w:pos="50" w:leader="none"/>
        <w:tab w:val="right" w:pos="9017" w:leader="none"/>
      </w:tabs>
      <w:bidi w:val="0"/>
      <w:spacing w:lineRule="exact" w:line="26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778">
    <w:name w:val="OmniPage #778"/>
    <w:qFormat/>
    <w:pPr>
      <w:widowControl/>
      <w:tabs>
        <w:tab w:val="clear" w:pos="708"/>
        <w:tab w:val="left" w:pos="50" w:leader="none"/>
        <w:tab w:val="right" w:pos="318" w:leader="none"/>
      </w:tabs>
      <w:bidi w:val="0"/>
      <w:spacing w:lineRule="exact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779">
    <w:name w:val="OmniPage #779"/>
    <w:qFormat/>
    <w:pPr>
      <w:widowControl/>
      <w:tabs>
        <w:tab w:val="clear" w:pos="708"/>
        <w:tab w:val="left" w:pos="50" w:leader="none"/>
        <w:tab w:val="right" w:pos="9350" w:leader="none"/>
      </w:tabs>
      <w:bidi w:val="0"/>
      <w:spacing w:lineRule="exact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780">
    <w:name w:val="OmniPage #780"/>
    <w:qFormat/>
    <w:pPr>
      <w:widowControl/>
      <w:tabs>
        <w:tab w:val="clear" w:pos="708"/>
        <w:tab w:val="left" w:pos="50" w:leader="none"/>
        <w:tab w:val="right" w:pos="8575" w:leader="none"/>
      </w:tabs>
      <w:bidi w:val="0"/>
      <w:spacing w:lineRule="exact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781">
    <w:name w:val="OmniPage #781"/>
    <w:qFormat/>
    <w:pPr>
      <w:widowControl/>
      <w:tabs>
        <w:tab w:val="clear" w:pos="708"/>
        <w:tab w:val="left" w:pos="785" w:leader="none"/>
      </w:tabs>
      <w:bidi w:val="0"/>
      <w:spacing w:lineRule="exact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782">
    <w:name w:val="OmniPage #782"/>
    <w:qFormat/>
    <w:pPr>
      <w:widowControl/>
      <w:tabs>
        <w:tab w:val="clear" w:pos="708"/>
        <w:tab w:val="left" w:pos="50" w:leader="none"/>
        <w:tab w:val="left" w:pos="100" w:leader="none"/>
        <w:tab w:val="left" w:pos="670" w:leader="none"/>
        <w:tab w:val="right" w:pos="6636" w:leader="none"/>
      </w:tabs>
      <w:bidi w:val="0"/>
      <w:spacing w:lineRule="exact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025">
    <w:name w:val="OmniPage #1025"/>
    <w:qFormat/>
    <w:pPr>
      <w:widowControl/>
      <w:tabs>
        <w:tab w:val="clear" w:pos="708"/>
        <w:tab w:val="left" w:pos="50" w:leader="none"/>
        <w:tab w:val="right" w:pos="8880" w:leader="none"/>
      </w:tabs>
      <w:bidi w:val="0"/>
      <w:spacing w:lineRule="exact" w:line="175"/>
      <w:ind w:left="-61" w:right="567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26">
    <w:name w:val="OmniPage #1026"/>
    <w:qFormat/>
    <w:pPr>
      <w:widowControl/>
      <w:tabs>
        <w:tab w:val="clear" w:pos="708"/>
        <w:tab w:val="left" w:pos="50" w:leader="none"/>
        <w:tab w:val="right" w:pos="8898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27">
    <w:name w:val="OmniPage #1027"/>
    <w:qFormat/>
    <w:pPr>
      <w:widowControl/>
      <w:tabs>
        <w:tab w:val="clear" w:pos="708"/>
        <w:tab w:val="left" w:pos="246" w:leader="none"/>
        <w:tab w:val="right" w:pos="9109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28">
    <w:name w:val="OmniPage #1028"/>
    <w:qFormat/>
    <w:pPr>
      <w:widowControl/>
      <w:tabs>
        <w:tab w:val="clear" w:pos="708"/>
        <w:tab w:val="left" w:pos="353" w:leader="none"/>
        <w:tab w:val="right" w:pos="9210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29">
    <w:name w:val="OmniPage #1029"/>
    <w:qFormat/>
    <w:pPr>
      <w:widowControl/>
      <w:tabs>
        <w:tab w:val="clear" w:pos="708"/>
        <w:tab w:val="left" w:pos="50" w:leader="none"/>
        <w:tab w:val="right" w:pos="8863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30">
    <w:name w:val="OmniPage #1030"/>
    <w:qFormat/>
    <w:pPr>
      <w:widowControl/>
      <w:tabs>
        <w:tab w:val="clear" w:pos="708"/>
        <w:tab w:val="left" w:pos="50" w:leader="none"/>
        <w:tab w:val="left" w:pos="100" w:leader="none"/>
        <w:tab w:val="left" w:pos="782" w:leader="none"/>
        <w:tab w:val="right" w:pos="9229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31">
    <w:name w:val="OmniPage #1031"/>
    <w:qFormat/>
    <w:pPr>
      <w:widowControl/>
      <w:tabs>
        <w:tab w:val="clear" w:pos="708"/>
        <w:tab w:val="left" w:pos="50" w:leader="none"/>
        <w:tab w:val="right" w:pos="8905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32">
    <w:name w:val="OmniPage #1032"/>
    <w:qFormat/>
    <w:pPr>
      <w:widowControl/>
      <w:tabs>
        <w:tab w:val="clear" w:pos="708"/>
        <w:tab w:val="left" w:pos="50" w:leader="none"/>
        <w:tab w:val="right" w:pos="8479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33">
    <w:name w:val="OmniPage #1033"/>
    <w:qFormat/>
    <w:pPr>
      <w:widowControl/>
      <w:tabs>
        <w:tab w:val="clear" w:pos="708"/>
        <w:tab w:val="left" w:pos="50" w:leader="none"/>
        <w:tab w:val="right" w:pos="8445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34">
    <w:name w:val="OmniPage #1034"/>
    <w:qFormat/>
    <w:pPr>
      <w:widowControl/>
      <w:tabs>
        <w:tab w:val="clear" w:pos="708"/>
        <w:tab w:val="left" w:pos="50" w:leader="none"/>
        <w:tab w:val="right" w:pos="8910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35">
    <w:name w:val="OmniPage #1035"/>
    <w:qFormat/>
    <w:pPr>
      <w:widowControl/>
      <w:tabs>
        <w:tab w:val="clear" w:pos="708"/>
        <w:tab w:val="left" w:pos="50" w:leader="none"/>
        <w:tab w:val="right" w:pos="8471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36">
    <w:name w:val="OmniPage #1036"/>
    <w:qFormat/>
    <w:pPr>
      <w:widowControl/>
      <w:tabs>
        <w:tab w:val="clear" w:pos="708"/>
        <w:tab w:val="left" w:pos="50" w:leader="none"/>
        <w:tab w:val="right" w:pos="6439" w:leader="none"/>
      </w:tabs>
      <w:bidi w:val="0"/>
      <w:spacing w:lineRule="exact" w:line="175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37">
    <w:name w:val="OmniPage #1037"/>
    <w:qFormat/>
    <w:pPr>
      <w:widowControl/>
      <w:tabs>
        <w:tab w:val="clear" w:pos="708"/>
        <w:tab w:val="left" w:pos="50" w:leader="none"/>
        <w:tab w:val="right" w:pos="8906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38">
    <w:name w:val="OmniPage #1038"/>
    <w:qFormat/>
    <w:pPr>
      <w:widowControl/>
      <w:tabs>
        <w:tab w:val="clear" w:pos="708"/>
        <w:tab w:val="left" w:pos="371" w:leader="none"/>
        <w:tab w:val="right" w:pos="9236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39">
    <w:name w:val="OmniPage #1039"/>
    <w:qFormat/>
    <w:pPr>
      <w:widowControl/>
      <w:tabs>
        <w:tab w:val="clear" w:pos="708"/>
        <w:tab w:val="left" w:pos="371" w:leader="none"/>
        <w:tab w:val="right" w:pos="9227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40">
    <w:name w:val="OmniPage #1040"/>
    <w:qFormat/>
    <w:pPr>
      <w:widowControl/>
      <w:tabs>
        <w:tab w:val="clear" w:pos="708"/>
        <w:tab w:val="left" w:pos="50" w:leader="none"/>
        <w:tab w:val="right" w:pos="8934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041">
    <w:name w:val="OmniPage #1041"/>
    <w:qFormat/>
    <w:pPr>
      <w:widowControl/>
      <w:tabs>
        <w:tab w:val="clear" w:pos="708"/>
        <w:tab w:val="left" w:pos="50" w:leader="none"/>
        <w:tab w:val="right" w:pos="9256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OmniPage1281">
    <w:name w:val="OmniPage #1281"/>
    <w:qFormat/>
    <w:pPr>
      <w:widowControl/>
      <w:tabs>
        <w:tab w:val="clear" w:pos="708"/>
        <w:tab w:val="left" w:pos="50" w:leader="none"/>
        <w:tab w:val="left" w:pos="100" w:leader="none"/>
        <w:tab w:val="left" w:pos="3327" w:leader="none"/>
        <w:tab w:val="left" w:pos="8163" w:leader="none"/>
      </w:tabs>
      <w:bidi w:val="0"/>
      <w:spacing w:lineRule="exact" w:line="232"/>
      <w:ind w:left="-1392" w:right="1311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282">
    <w:name w:val="OmniPage #1282"/>
    <w:qFormat/>
    <w:pPr>
      <w:widowControl/>
      <w:tabs>
        <w:tab w:val="clear" w:pos="708"/>
        <w:tab w:val="left" w:pos="50" w:leader="none"/>
        <w:tab w:val="right" w:pos="239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283">
    <w:name w:val="OmniPage #1283"/>
    <w:qFormat/>
    <w:pPr>
      <w:widowControl/>
      <w:tabs>
        <w:tab w:val="clear" w:pos="708"/>
        <w:tab w:val="left" w:pos="50" w:leader="none"/>
        <w:tab w:val="right" w:pos="8982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284">
    <w:name w:val="OmniPage #1284"/>
    <w:qFormat/>
    <w:pPr>
      <w:widowControl/>
      <w:tabs>
        <w:tab w:val="clear" w:pos="708"/>
        <w:tab w:val="left" w:pos="50" w:leader="none"/>
        <w:tab w:val="right" w:pos="9029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285">
    <w:name w:val="OmniPage #1285"/>
    <w:qFormat/>
    <w:pPr>
      <w:widowControl/>
      <w:tabs>
        <w:tab w:val="clear" w:pos="708"/>
        <w:tab w:val="left" w:pos="50" w:leader="none"/>
        <w:tab w:val="right" w:pos="367" w:leader="none"/>
      </w:tabs>
      <w:bidi w:val="0"/>
      <w:spacing w:lineRule="exact" w:line="232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286">
    <w:name w:val="OmniPage #1286"/>
    <w:qFormat/>
    <w:pPr>
      <w:widowControl/>
      <w:tabs>
        <w:tab w:val="clear" w:pos="708"/>
        <w:tab w:val="left" w:pos="50" w:leader="none"/>
        <w:tab w:val="right" w:pos="363" w:leader="none"/>
      </w:tabs>
      <w:bidi w:val="0"/>
      <w:spacing w:lineRule="exact" w:line="232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287">
    <w:name w:val="OmniPage #1287"/>
    <w:qFormat/>
    <w:pPr>
      <w:widowControl/>
      <w:tabs>
        <w:tab w:val="clear" w:pos="708"/>
        <w:tab w:val="left" w:pos="50" w:leader="none"/>
        <w:tab w:val="right" w:pos="312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288">
    <w:name w:val="OmniPage #1288"/>
    <w:qFormat/>
    <w:pPr>
      <w:widowControl/>
      <w:tabs>
        <w:tab w:val="clear" w:pos="708"/>
        <w:tab w:val="left" w:pos="50" w:leader="none"/>
        <w:tab w:val="right" w:pos="9330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537">
    <w:name w:val="OmniPage #1537"/>
    <w:qFormat/>
    <w:pPr>
      <w:widowControl/>
      <w:tabs>
        <w:tab w:val="clear" w:pos="708"/>
        <w:tab w:val="left" w:pos="50" w:leader="none"/>
        <w:tab w:val="right" w:pos="898" w:leader="none"/>
      </w:tabs>
      <w:bidi w:val="0"/>
      <w:spacing w:lineRule="exact" w:line="253"/>
      <w:ind w:left="559" w:right="-21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538">
    <w:name w:val="OmniPage #1538"/>
    <w:qFormat/>
    <w:pPr>
      <w:widowControl/>
      <w:tabs>
        <w:tab w:val="clear" w:pos="708"/>
        <w:tab w:val="left" w:pos="50" w:leader="none"/>
        <w:tab w:val="left" w:pos="100" w:leader="none"/>
        <w:tab w:val="left" w:pos="4934" w:leader="none"/>
        <w:tab w:val="right" w:pos="5102" w:leader="none"/>
      </w:tabs>
      <w:bidi w:val="0"/>
      <w:spacing w:lineRule="exact" w:line="25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539">
    <w:name w:val="OmniPage #1539"/>
    <w:qFormat/>
    <w:pPr>
      <w:widowControl/>
      <w:tabs>
        <w:tab w:val="clear" w:pos="708"/>
        <w:tab w:val="left" w:pos="50" w:leader="none"/>
        <w:tab w:val="right" w:pos="8864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540">
    <w:name w:val="OmniPage #1540"/>
    <w:qFormat/>
    <w:pPr>
      <w:widowControl/>
      <w:tabs>
        <w:tab w:val="clear" w:pos="708"/>
        <w:tab w:val="left" w:pos="248" w:leader="none"/>
        <w:tab w:val="right" w:pos="9071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541">
    <w:name w:val="OmniPage #1541"/>
    <w:qFormat/>
    <w:pPr>
      <w:widowControl/>
      <w:tabs>
        <w:tab w:val="clear" w:pos="708"/>
        <w:tab w:val="left" w:pos="349" w:leader="none"/>
        <w:tab w:val="right" w:pos="9191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542">
    <w:name w:val="OmniPage #1542"/>
    <w:qFormat/>
    <w:pPr>
      <w:widowControl/>
      <w:tabs>
        <w:tab w:val="clear" w:pos="708"/>
        <w:tab w:val="left" w:pos="349" w:leader="none"/>
        <w:tab w:val="right" w:pos="9194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543">
    <w:name w:val="OmniPage #1543"/>
    <w:qFormat/>
    <w:pPr>
      <w:widowControl/>
      <w:tabs>
        <w:tab w:val="clear" w:pos="708"/>
        <w:tab w:val="left" w:pos="50" w:leader="none"/>
        <w:tab w:val="right" w:pos="8905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544">
    <w:name w:val="OmniPage #1544"/>
    <w:qFormat/>
    <w:pPr>
      <w:widowControl/>
      <w:tabs>
        <w:tab w:val="clear" w:pos="708"/>
        <w:tab w:val="left" w:pos="363" w:leader="none"/>
        <w:tab w:val="right" w:pos="9209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545">
    <w:name w:val="OmniPage #1545"/>
    <w:qFormat/>
    <w:pPr>
      <w:widowControl/>
      <w:tabs>
        <w:tab w:val="clear" w:pos="708"/>
        <w:tab w:val="left" w:pos="50" w:leader="none"/>
        <w:tab w:val="right" w:pos="8464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546">
    <w:name w:val="OmniPage #1546"/>
    <w:qFormat/>
    <w:pPr>
      <w:widowControl/>
      <w:tabs>
        <w:tab w:val="clear" w:pos="708"/>
        <w:tab w:val="left" w:pos="364" w:leader="none"/>
        <w:tab w:val="right" w:pos="9219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547">
    <w:name w:val="OmniPage #1547"/>
    <w:qFormat/>
    <w:pPr>
      <w:widowControl/>
      <w:tabs>
        <w:tab w:val="clear" w:pos="708"/>
        <w:tab w:val="left" w:pos="364" w:leader="none"/>
        <w:tab w:val="right" w:pos="9209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548">
    <w:name w:val="OmniPage #1548"/>
    <w:qFormat/>
    <w:pPr>
      <w:widowControl/>
      <w:tabs>
        <w:tab w:val="clear" w:pos="708"/>
        <w:tab w:val="left" w:pos="50" w:leader="none"/>
        <w:tab w:val="right" w:pos="8909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549">
    <w:name w:val="OmniPage #1549"/>
    <w:qFormat/>
    <w:pPr>
      <w:widowControl/>
      <w:tabs>
        <w:tab w:val="clear" w:pos="708"/>
        <w:tab w:val="left" w:pos="358" w:leader="none"/>
        <w:tab w:val="right" w:pos="9213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793">
    <w:name w:val="OmniPage #1793"/>
    <w:qFormat/>
    <w:pPr>
      <w:widowControl/>
      <w:tabs>
        <w:tab w:val="clear" w:pos="708"/>
        <w:tab w:val="left" w:pos="50" w:leader="none"/>
        <w:tab w:val="left" w:pos="100" w:leader="none"/>
        <w:tab w:val="left" w:pos="3299" w:leader="none"/>
        <w:tab w:val="left" w:pos="8096" w:leader="none"/>
      </w:tabs>
      <w:bidi w:val="0"/>
      <w:spacing w:lineRule="exact" w:line="258"/>
      <w:ind w:left="-1664" w:right="1716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794">
    <w:name w:val="OmniPage #1794"/>
    <w:qFormat/>
    <w:pPr>
      <w:widowControl/>
      <w:tabs>
        <w:tab w:val="clear" w:pos="708"/>
        <w:tab w:val="left" w:pos="50" w:leader="none"/>
        <w:tab w:val="right" w:pos="152" w:leader="none"/>
      </w:tabs>
      <w:bidi w:val="0"/>
      <w:spacing w:lineRule="exact" w:line="25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795">
    <w:name w:val="OmniPage #1795"/>
    <w:qFormat/>
    <w:pPr>
      <w:widowControl/>
      <w:tabs>
        <w:tab w:val="clear" w:pos="708"/>
        <w:tab w:val="left" w:pos="50" w:leader="none"/>
        <w:tab w:val="left" w:pos="100" w:leader="none"/>
        <w:tab w:val="left" w:pos="391" w:leader="none"/>
        <w:tab w:val="right" w:pos="9669" w:leader="none"/>
      </w:tabs>
      <w:bidi w:val="0"/>
      <w:spacing w:lineRule="exact" w:line="25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049">
    <w:name w:val="OmniPage #2049"/>
    <w:qFormat/>
    <w:pPr>
      <w:widowControl/>
      <w:tabs>
        <w:tab w:val="clear" w:pos="708"/>
        <w:tab w:val="left" w:pos="50" w:leader="none"/>
        <w:tab w:val="left" w:pos="100" w:leader="none"/>
        <w:tab w:val="left" w:pos="3717" w:leader="none"/>
        <w:tab w:val="left" w:pos="8621" w:leader="none"/>
        <w:tab w:val="right" w:pos="8959" w:leader="none"/>
      </w:tabs>
      <w:bidi w:val="0"/>
      <w:spacing w:lineRule="exact" w:line="257"/>
      <w:ind w:left="72" w:right="-83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050">
    <w:name w:val="OmniPage #2050"/>
    <w:qFormat/>
    <w:pPr>
      <w:widowControl/>
      <w:tabs>
        <w:tab w:val="clear" w:pos="708"/>
        <w:tab w:val="left" w:pos="50" w:leader="none"/>
        <w:tab w:val="right" w:pos="9151" w:leader="none"/>
      </w:tabs>
      <w:bidi w:val="0"/>
      <w:spacing w:lineRule="exact" w:line="2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051">
    <w:name w:val="OmniPage #2051"/>
    <w:qFormat/>
    <w:pPr>
      <w:widowControl/>
      <w:tabs>
        <w:tab w:val="clear" w:pos="708"/>
        <w:tab w:val="left" w:pos="50" w:leader="none"/>
        <w:tab w:val="right" w:pos="8949" w:leader="none"/>
      </w:tabs>
      <w:bidi w:val="0"/>
      <w:spacing w:lineRule="exact" w:line="2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052">
    <w:name w:val="OmniPage #2052"/>
    <w:qFormat/>
    <w:pPr>
      <w:widowControl/>
      <w:tabs>
        <w:tab w:val="clear" w:pos="708"/>
        <w:tab w:val="left" w:pos="337" w:leader="none"/>
        <w:tab w:val="right" w:pos="9260" w:leader="none"/>
      </w:tabs>
      <w:bidi w:val="0"/>
      <w:spacing w:lineRule="exact" w:line="2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053">
    <w:name w:val="OmniPage #2053"/>
    <w:qFormat/>
    <w:pPr>
      <w:widowControl/>
      <w:tabs>
        <w:tab w:val="clear" w:pos="708"/>
        <w:tab w:val="left" w:pos="337" w:leader="none"/>
        <w:tab w:val="right" w:pos="9231" w:leader="none"/>
      </w:tabs>
      <w:bidi w:val="0"/>
      <w:spacing w:lineRule="exact" w:line="2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054">
    <w:name w:val="OmniPage #2054"/>
    <w:qFormat/>
    <w:pPr>
      <w:widowControl/>
      <w:tabs>
        <w:tab w:val="clear" w:pos="708"/>
        <w:tab w:val="left" w:pos="50" w:leader="none"/>
        <w:tab w:val="right" w:pos="8890" w:leader="none"/>
      </w:tabs>
      <w:bidi w:val="0"/>
      <w:spacing w:lineRule="exact" w:line="257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055">
    <w:name w:val="OmniPage #2055"/>
    <w:qFormat/>
    <w:pPr>
      <w:widowControl/>
      <w:tabs>
        <w:tab w:val="clear" w:pos="708"/>
        <w:tab w:val="left" w:pos="361" w:leader="none"/>
        <w:tab w:val="right" w:pos="9254" w:leader="none"/>
      </w:tabs>
      <w:bidi w:val="0"/>
      <w:spacing w:lineRule="exact" w:line="2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056">
    <w:name w:val="OmniPage #2056"/>
    <w:qFormat/>
    <w:pPr>
      <w:widowControl/>
      <w:tabs>
        <w:tab w:val="clear" w:pos="708"/>
        <w:tab w:val="left" w:pos="50" w:leader="none"/>
        <w:tab w:val="right" w:pos="2303" w:leader="none"/>
      </w:tabs>
      <w:bidi w:val="0"/>
      <w:spacing w:lineRule="exact" w:line="257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057">
    <w:name w:val="OmniPage #2057"/>
    <w:qFormat/>
    <w:pPr>
      <w:widowControl/>
      <w:tabs>
        <w:tab w:val="clear" w:pos="708"/>
        <w:tab w:val="left" w:pos="50" w:leader="none"/>
        <w:tab w:val="right" w:pos="8514" w:leader="none"/>
      </w:tabs>
      <w:bidi w:val="0"/>
      <w:spacing w:lineRule="exact" w:line="2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058">
    <w:name w:val="OmniPage #2058"/>
    <w:qFormat/>
    <w:pPr>
      <w:widowControl/>
      <w:tabs>
        <w:tab w:val="clear" w:pos="708"/>
        <w:tab w:val="left" w:pos="50" w:leader="none"/>
        <w:tab w:val="right" w:pos="1803" w:leader="none"/>
      </w:tabs>
      <w:bidi w:val="0"/>
      <w:spacing w:lineRule="exact" w:line="257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059">
    <w:name w:val="OmniPage #2059"/>
    <w:qFormat/>
    <w:pPr>
      <w:widowControl/>
      <w:tabs>
        <w:tab w:val="clear" w:pos="708"/>
        <w:tab w:val="left" w:pos="50" w:leader="none"/>
        <w:tab w:val="right" w:pos="8954" w:leader="none"/>
      </w:tabs>
      <w:bidi w:val="0"/>
      <w:spacing w:lineRule="exact" w:line="2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060">
    <w:name w:val="OmniPage #2060"/>
    <w:qFormat/>
    <w:pPr>
      <w:widowControl/>
      <w:tabs>
        <w:tab w:val="clear" w:pos="708"/>
        <w:tab w:val="left" w:pos="350" w:leader="none"/>
        <w:tab w:val="right" w:pos="9266" w:leader="none"/>
      </w:tabs>
      <w:bidi w:val="0"/>
      <w:spacing w:lineRule="exact" w:line="2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061">
    <w:name w:val="OmniPage #2061"/>
    <w:qFormat/>
    <w:pPr>
      <w:widowControl/>
      <w:tabs>
        <w:tab w:val="clear" w:pos="708"/>
        <w:tab w:val="left" w:pos="50" w:leader="none"/>
        <w:tab w:val="right" w:pos="523" w:leader="none"/>
      </w:tabs>
      <w:bidi w:val="0"/>
      <w:spacing w:lineRule="exact" w:line="257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305">
    <w:name w:val="OmniPage #2305"/>
    <w:qFormat/>
    <w:pPr>
      <w:widowControl/>
      <w:tabs>
        <w:tab w:val="clear" w:pos="708"/>
        <w:tab w:val="left" w:pos="50" w:leader="none"/>
        <w:tab w:val="left" w:pos="100" w:leader="none"/>
        <w:tab w:val="left" w:pos="1903" w:leader="none"/>
        <w:tab w:val="left" w:pos="3275" w:leader="none"/>
        <w:tab w:val="right" w:pos="5737" w:leader="none"/>
      </w:tabs>
      <w:bidi w:val="0"/>
      <w:spacing w:lineRule="exact" w:line="335"/>
      <w:ind w:left="-1506" w:right="1481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306">
    <w:name w:val="OmniPage #2306"/>
    <w:qFormat/>
    <w:pPr>
      <w:widowControl/>
      <w:tabs>
        <w:tab w:val="clear" w:pos="708"/>
        <w:tab w:val="left" w:pos="50" w:leader="none"/>
        <w:tab w:val="right" w:pos="918" w:leader="none"/>
      </w:tabs>
      <w:bidi w:val="0"/>
      <w:spacing w:lineRule="exact" w:line="335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307">
    <w:name w:val="OmniPage #2307"/>
    <w:qFormat/>
    <w:pPr>
      <w:widowControl/>
      <w:tabs>
        <w:tab w:val="clear" w:pos="708"/>
        <w:tab w:val="left" w:pos="50" w:leader="none"/>
        <w:tab w:val="left" w:pos="100" w:leader="none"/>
        <w:tab w:val="left" w:pos="510" w:leader="none"/>
        <w:tab w:val="right" w:pos="9751" w:leader="none"/>
      </w:tabs>
      <w:bidi w:val="0"/>
      <w:spacing w:lineRule="exact" w:line="335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308">
    <w:name w:val="OmniPage #2308"/>
    <w:qFormat/>
    <w:pPr>
      <w:widowControl/>
      <w:tabs>
        <w:tab w:val="clear" w:pos="708"/>
        <w:tab w:val="left" w:pos="50" w:leader="none"/>
        <w:tab w:val="right" w:pos="361" w:leader="none"/>
      </w:tabs>
      <w:bidi w:val="0"/>
      <w:spacing w:lineRule="exact" w:line="335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309">
    <w:name w:val="OmniPage #2309"/>
    <w:qFormat/>
    <w:pPr>
      <w:widowControl/>
      <w:tabs>
        <w:tab w:val="clear" w:pos="708"/>
        <w:tab w:val="left" w:pos="50" w:leader="none"/>
        <w:tab w:val="right" w:pos="377" w:leader="none"/>
      </w:tabs>
      <w:bidi w:val="0"/>
      <w:spacing w:lineRule="exact" w:line="335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310">
    <w:name w:val="OmniPage #2310"/>
    <w:qFormat/>
    <w:pPr>
      <w:widowControl/>
      <w:tabs>
        <w:tab w:val="clear" w:pos="708"/>
        <w:tab w:val="left" w:pos="50" w:leader="none"/>
        <w:tab w:val="right" w:pos="9286" w:leader="none"/>
      </w:tabs>
      <w:bidi w:val="0"/>
      <w:spacing w:lineRule="exact" w:line="335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311">
    <w:name w:val="OmniPage #2311"/>
    <w:qFormat/>
    <w:pPr>
      <w:widowControl/>
      <w:tabs>
        <w:tab w:val="clear" w:pos="708"/>
        <w:tab w:val="left" w:pos="50" w:leader="none"/>
        <w:tab w:val="right" w:pos="8982" w:leader="none"/>
      </w:tabs>
      <w:bidi w:val="0"/>
      <w:spacing w:lineRule="exact" w:line="335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561">
    <w:name w:val="OmniPage #2561"/>
    <w:qFormat/>
    <w:pPr>
      <w:widowControl/>
      <w:tabs>
        <w:tab w:val="clear" w:pos="708"/>
        <w:tab w:val="left" w:pos="50" w:leader="none"/>
        <w:tab w:val="right" w:pos="898" w:leader="none"/>
      </w:tabs>
      <w:bidi w:val="0"/>
      <w:spacing w:lineRule="exact" w:line="203"/>
      <w:ind w:left="-98" w:right="216" w:hanging="0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562">
    <w:name w:val="OmniPage #2562"/>
    <w:qFormat/>
    <w:pPr>
      <w:widowControl/>
      <w:tabs>
        <w:tab w:val="clear" w:pos="708"/>
        <w:tab w:val="left" w:pos="50" w:leader="none"/>
        <w:tab w:val="right" w:pos="1559" w:leader="none"/>
      </w:tabs>
      <w:bidi w:val="0"/>
      <w:spacing w:lineRule="exact" w:line="203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563">
    <w:name w:val="OmniPage #2563"/>
    <w:qFormat/>
    <w:pPr>
      <w:widowControl/>
      <w:tabs>
        <w:tab w:val="clear" w:pos="708"/>
        <w:tab w:val="left" w:pos="50" w:leader="none"/>
        <w:tab w:val="right" w:pos="336" w:leader="none"/>
      </w:tabs>
      <w:bidi w:val="0"/>
      <w:spacing w:lineRule="exact" w:line="203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564">
    <w:name w:val="OmniPage #2564"/>
    <w:qFormat/>
    <w:pPr>
      <w:widowControl/>
      <w:tabs>
        <w:tab w:val="clear" w:pos="708"/>
        <w:tab w:val="left" w:pos="50" w:leader="none"/>
        <w:tab w:val="right" w:pos="8962" w:leader="none"/>
      </w:tabs>
      <w:bidi w:val="0"/>
      <w:spacing w:lineRule="exact" w:line="203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565">
    <w:name w:val="OmniPage #2565"/>
    <w:qFormat/>
    <w:pPr>
      <w:widowControl/>
      <w:tabs>
        <w:tab w:val="clear" w:pos="708"/>
        <w:tab w:val="left" w:pos="265" w:leader="none"/>
        <w:tab w:val="right" w:pos="9532" w:leader="none"/>
      </w:tabs>
      <w:bidi w:val="0"/>
      <w:spacing w:lineRule="exact" w:line="203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566">
    <w:name w:val="OmniPage #2566"/>
    <w:qFormat/>
    <w:pPr>
      <w:widowControl/>
      <w:tabs>
        <w:tab w:val="clear" w:pos="708"/>
        <w:tab w:val="left" w:pos="50" w:leader="none"/>
        <w:tab w:val="right" w:pos="9292" w:leader="none"/>
      </w:tabs>
      <w:bidi w:val="0"/>
      <w:spacing w:lineRule="exact" w:line="203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567">
    <w:name w:val="OmniPage #2567"/>
    <w:qFormat/>
    <w:pPr>
      <w:widowControl/>
      <w:tabs>
        <w:tab w:val="clear" w:pos="708"/>
        <w:tab w:val="left" w:pos="352" w:leader="none"/>
        <w:tab w:val="right" w:pos="9267" w:leader="none"/>
      </w:tabs>
      <w:bidi w:val="0"/>
      <w:spacing w:lineRule="exact" w:line="203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568">
    <w:name w:val="OmniPage #2568"/>
    <w:qFormat/>
    <w:pPr>
      <w:widowControl/>
      <w:tabs>
        <w:tab w:val="clear" w:pos="708"/>
        <w:tab w:val="left" w:pos="50" w:leader="none"/>
        <w:tab w:val="right" w:pos="8956" w:leader="none"/>
      </w:tabs>
      <w:bidi w:val="0"/>
      <w:spacing w:lineRule="exact" w:line="203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569">
    <w:name w:val="OmniPage #2569"/>
    <w:qFormat/>
    <w:pPr>
      <w:widowControl/>
      <w:tabs>
        <w:tab w:val="clear" w:pos="708"/>
        <w:tab w:val="left" w:pos="362" w:leader="none"/>
        <w:tab w:val="right" w:pos="9271" w:leader="none"/>
      </w:tabs>
      <w:bidi w:val="0"/>
      <w:spacing w:lineRule="exact" w:line="203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570">
    <w:name w:val="OmniPage #2570"/>
    <w:qFormat/>
    <w:pPr>
      <w:widowControl/>
      <w:tabs>
        <w:tab w:val="clear" w:pos="708"/>
        <w:tab w:val="left" w:pos="362" w:leader="none"/>
        <w:tab w:val="right" w:pos="9272" w:leader="none"/>
      </w:tabs>
      <w:bidi w:val="0"/>
      <w:spacing w:lineRule="exact" w:line="203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571">
    <w:name w:val="OmniPage #2571"/>
    <w:qFormat/>
    <w:pPr>
      <w:widowControl/>
      <w:tabs>
        <w:tab w:val="clear" w:pos="708"/>
        <w:tab w:val="left" w:pos="50" w:leader="none"/>
        <w:tab w:val="right" w:pos="8527" w:leader="none"/>
      </w:tabs>
      <w:bidi w:val="0"/>
      <w:spacing w:lineRule="exact" w:line="203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572">
    <w:name w:val="OmniPage #2572"/>
    <w:qFormat/>
    <w:pPr>
      <w:widowControl/>
      <w:tabs>
        <w:tab w:val="clear" w:pos="708"/>
        <w:tab w:val="left" w:pos="366" w:leader="none"/>
        <w:tab w:val="right" w:pos="9281" w:leader="none"/>
      </w:tabs>
      <w:bidi w:val="0"/>
      <w:spacing w:lineRule="exact" w:line="203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573">
    <w:name w:val="OmniPage #2573"/>
    <w:qFormat/>
    <w:pPr>
      <w:widowControl/>
      <w:tabs>
        <w:tab w:val="clear" w:pos="708"/>
        <w:tab w:val="left" w:pos="366" w:leader="none"/>
        <w:tab w:val="right" w:pos="9288" w:leader="none"/>
      </w:tabs>
      <w:bidi w:val="0"/>
      <w:spacing w:lineRule="exact" w:line="203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574">
    <w:name w:val="OmniPage #2574"/>
    <w:qFormat/>
    <w:pPr>
      <w:widowControl/>
      <w:tabs>
        <w:tab w:val="clear" w:pos="708"/>
        <w:tab w:val="left" w:pos="50" w:leader="none"/>
        <w:tab w:val="right" w:pos="9272" w:leader="none"/>
      </w:tabs>
      <w:bidi w:val="0"/>
      <w:spacing w:lineRule="exact" w:line="203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575">
    <w:name w:val="OmniPage #2575"/>
    <w:qFormat/>
    <w:pPr>
      <w:widowControl/>
      <w:tabs>
        <w:tab w:val="clear" w:pos="708"/>
        <w:tab w:val="left" w:pos="50" w:leader="none"/>
        <w:tab w:val="right" w:pos="9276" w:leader="none"/>
      </w:tabs>
      <w:bidi w:val="0"/>
      <w:spacing w:lineRule="exact" w:line="203"/>
      <w:jc w:val="both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576">
    <w:name w:val="OmniPage #2576"/>
    <w:qFormat/>
    <w:pPr>
      <w:widowControl/>
      <w:tabs>
        <w:tab w:val="clear" w:pos="708"/>
        <w:tab w:val="left" w:pos="50" w:leader="none"/>
        <w:tab w:val="right" w:pos="3536" w:leader="none"/>
      </w:tabs>
      <w:bidi w:val="0"/>
      <w:spacing w:lineRule="exact" w:line="203"/>
    </w:pPr>
    <w:rPr>
      <w:rFonts w:ascii="Times New Roman" w:hAnsi="Times New Roman" w:eastAsia="Times New Roman" w:cs="Times New Roman"/>
      <w:i/>
      <w:color w:val="auto"/>
      <w:sz w:val="15"/>
      <w:szCs w:val="20"/>
      <w:lang w:val="en-US" w:bidi="ar-SA" w:eastAsia="zh-CN"/>
    </w:rPr>
  </w:style>
  <w:style w:type="paragraph" w:styleId="OmniPage2817">
    <w:name w:val="OmniPage #2817"/>
    <w:qFormat/>
    <w:pPr>
      <w:widowControl/>
      <w:tabs>
        <w:tab w:val="clear" w:pos="708"/>
        <w:tab w:val="left" w:pos="50" w:leader="none"/>
        <w:tab w:val="right" w:pos="509" w:leader="none"/>
      </w:tabs>
      <w:bidi w:val="0"/>
      <w:spacing w:lineRule="exact" w:line="232"/>
      <w:ind w:left="-1574" w:right="1194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818">
    <w:name w:val="OmniPage #2818"/>
    <w:qFormat/>
    <w:pPr>
      <w:widowControl/>
      <w:tabs>
        <w:tab w:val="clear" w:pos="708"/>
        <w:tab w:val="left" w:pos="50" w:leader="none"/>
        <w:tab w:val="left" w:pos="100" w:leader="none"/>
        <w:tab w:val="left" w:pos="4256" w:leader="none"/>
        <w:tab w:val="right" w:pos="5697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819">
    <w:name w:val="OmniPage #2819"/>
    <w:qFormat/>
    <w:pPr>
      <w:widowControl/>
      <w:tabs>
        <w:tab w:val="clear" w:pos="708"/>
        <w:tab w:val="left" w:pos="50" w:leader="none"/>
        <w:tab w:val="right" w:pos="8953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820">
    <w:name w:val="OmniPage #2820"/>
    <w:qFormat/>
    <w:pPr>
      <w:widowControl/>
      <w:tabs>
        <w:tab w:val="clear" w:pos="708"/>
        <w:tab w:val="left" w:pos="50" w:leader="none"/>
        <w:tab w:val="right" w:pos="8968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821">
    <w:name w:val="OmniPage #2821"/>
    <w:qFormat/>
    <w:pPr>
      <w:widowControl/>
      <w:tabs>
        <w:tab w:val="clear" w:pos="708"/>
        <w:tab w:val="left" w:pos="50" w:leader="none"/>
        <w:tab w:val="right" w:pos="8970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822">
    <w:name w:val="OmniPage #2822"/>
    <w:qFormat/>
    <w:pPr>
      <w:widowControl/>
      <w:tabs>
        <w:tab w:val="clear" w:pos="708"/>
        <w:tab w:val="left" w:pos="50" w:leader="none"/>
        <w:tab w:val="right" w:pos="8985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823">
    <w:name w:val="OmniPage #2823"/>
    <w:qFormat/>
    <w:pPr>
      <w:widowControl/>
      <w:tabs>
        <w:tab w:val="clear" w:pos="708"/>
        <w:tab w:val="left" w:pos="50" w:leader="none"/>
        <w:tab w:val="right" w:pos="8572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824">
    <w:name w:val="OmniPage #2824"/>
    <w:qFormat/>
    <w:pPr>
      <w:widowControl/>
      <w:tabs>
        <w:tab w:val="clear" w:pos="708"/>
        <w:tab w:val="left" w:pos="50" w:leader="none"/>
        <w:tab w:val="right" w:pos="131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825">
    <w:name w:val="OmniPage #2825"/>
    <w:qFormat/>
    <w:pPr>
      <w:widowControl/>
      <w:tabs>
        <w:tab w:val="clear" w:pos="708"/>
        <w:tab w:val="left" w:pos="50" w:leader="none"/>
        <w:tab w:val="right" w:pos="224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826">
    <w:name w:val="OmniPage #2826"/>
    <w:qFormat/>
    <w:pPr>
      <w:widowControl/>
      <w:tabs>
        <w:tab w:val="clear" w:pos="708"/>
        <w:tab w:val="left" w:pos="50" w:leader="none"/>
        <w:tab w:val="right" w:pos="9313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827">
    <w:name w:val="OmniPage #2827"/>
    <w:qFormat/>
    <w:pPr>
      <w:widowControl/>
      <w:tabs>
        <w:tab w:val="clear" w:pos="708"/>
        <w:tab w:val="left" w:pos="50" w:leader="none"/>
        <w:tab w:val="right" w:pos="8990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3073">
    <w:name w:val="OmniPage #3073"/>
    <w:qFormat/>
    <w:pPr>
      <w:widowControl/>
      <w:tabs>
        <w:tab w:val="clear" w:pos="708"/>
        <w:tab w:val="left" w:pos="50" w:leader="none"/>
        <w:tab w:val="left" w:pos="100" w:leader="none"/>
        <w:tab w:val="left" w:pos="3708" w:leader="none"/>
        <w:tab w:val="left" w:pos="8611" w:leader="none"/>
        <w:tab w:val="right" w:pos="8907" w:leader="none"/>
      </w:tabs>
      <w:bidi w:val="0"/>
      <w:spacing w:lineRule="exact" w:line="200"/>
      <w:ind w:left="-178" w:right="404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3074">
    <w:name w:val="OmniPage #3074"/>
    <w:qFormat/>
    <w:pPr>
      <w:widowControl/>
      <w:tabs>
        <w:tab w:val="clear" w:pos="708"/>
        <w:tab w:val="left" w:pos="50" w:leader="none"/>
        <w:tab w:val="right" w:pos="321" w:leader="none"/>
      </w:tabs>
      <w:bidi w:val="0"/>
      <w:spacing w:lineRule="exact" w:line="200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3075">
    <w:name w:val="OmniPage #3075"/>
    <w:qFormat/>
    <w:pPr>
      <w:widowControl/>
      <w:tabs>
        <w:tab w:val="clear" w:pos="708"/>
        <w:tab w:val="left" w:pos="50" w:leader="none"/>
        <w:tab w:val="right" w:pos="8909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3076">
    <w:name w:val="OmniPage #3076"/>
    <w:qFormat/>
    <w:pPr>
      <w:widowControl/>
      <w:tabs>
        <w:tab w:val="clear" w:pos="708"/>
        <w:tab w:val="left" w:pos="258" w:leader="none"/>
        <w:tab w:val="right" w:pos="9116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3077">
    <w:name w:val="OmniPage #3077"/>
    <w:qFormat/>
    <w:pPr>
      <w:widowControl/>
      <w:tabs>
        <w:tab w:val="clear" w:pos="708"/>
        <w:tab w:val="left" w:pos="336" w:leader="none"/>
        <w:tab w:val="right" w:pos="9517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3078">
    <w:name w:val="OmniPage #3078"/>
    <w:qFormat/>
    <w:pPr>
      <w:widowControl/>
      <w:tabs>
        <w:tab w:val="clear" w:pos="708"/>
        <w:tab w:val="left" w:pos="50" w:leader="none"/>
        <w:tab w:val="right" w:pos="8484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3079">
    <w:name w:val="OmniPage #3079"/>
    <w:qFormat/>
    <w:pPr>
      <w:widowControl/>
      <w:tabs>
        <w:tab w:val="clear" w:pos="708"/>
        <w:tab w:val="left" w:pos="260" w:leader="none"/>
        <w:tab w:val="right" w:pos="9127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3080">
    <w:name w:val="OmniPage #3080"/>
    <w:qFormat/>
    <w:pPr>
      <w:widowControl/>
      <w:tabs>
        <w:tab w:val="clear" w:pos="708"/>
        <w:tab w:val="left" w:pos="260" w:leader="none"/>
        <w:tab w:val="right" w:pos="9127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3081">
    <w:name w:val="OmniPage #3081"/>
    <w:qFormat/>
    <w:pPr>
      <w:widowControl/>
      <w:tabs>
        <w:tab w:val="clear" w:pos="708"/>
        <w:tab w:val="left" w:pos="50" w:leader="none"/>
        <w:tab w:val="right" w:pos="8916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3082">
    <w:name w:val="OmniPage #3082"/>
    <w:qFormat/>
    <w:pPr>
      <w:widowControl/>
      <w:tabs>
        <w:tab w:val="clear" w:pos="708"/>
        <w:tab w:val="left" w:pos="255" w:leader="none"/>
        <w:tab w:val="right" w:pos="9115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3083">
    <w:name w:val="OmniPage #3083"/>
    <w:qFormat/>
    <w:pPr>
      <w:widowControl/>
      <w:tabs>
        <w:tab w:val="clear" w:pos="708"/>
        <w:tab w:val="left" w:pos="255" w:leader="none"/>
        <w:tab w:val="right" w:pos="9137" w:leader="none"/>
      </w:tabs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en-US" w:bidi="ar-SA" w:eastAsia="zh-CN"/>
    </w:rPr>
  </w:style>
  <w:style w:type="paragraph" w:styleId="OmniPage3329">
    <w:name w:val="OmniPage #3329"/>
    <w:qFormat/>
    <w:pPr>
      <w:widowControl/>
      <w:tabs>
        <w:tab w:val="clear" w:pos="708"/>
        <w:tab w:val="left" w:pos="50" w:leader="none"/>
        <w:tab w:val="right" w:pos="351" w:leader="none"/>
      </w:tabs>
      <w:bidi w:val="0"/>
      <w:spacing w:lineRule="exact" w:line="257"/>
      <w:ind w:left="-833" w:right="834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OmniPage3330">
    <w:name w:val="OmniPage #3330"/>
    <w:qFormat/>
    <w:pPr>
      <w:widowControl/>
      <w:tabs>
        <w:tab w:val="clear" w:pos="708"/>
        <w:tab w:val="left" w:pos="50" w:leader="none"/>
        <w:tab w:val="right" w:pos="520" w:leader="none"/>
      </w:tabs>
      <w:bidi w:val="0"/>
      <w:spacing w:lineRule="exact" w:line="257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OmniPage3331">
    <w:name w:val="OmniPage #3331"/>
    <w:qFormat/>
    <w:pPr>
      <w:widowControl/>
      <w:tabs>
        <w:tab w:val="clear" w:pos="708"/>
        <w:tab w:val="left" w:pos="50" w:leader="none"/>
        <w:tab w:val="right" w:pos="2483" w:leader="none"/>
      </w:tabs>
      <w:bidi w:val="0"/>
      <w:spacing w:lineRule="exact" w:line="257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OmniPage3332">
    <w:name w:val="OmniPage #3332"/>
    <w:qFormat/>
    <w:pPr>
      <w:widowControl/>
      <w:tabs>
        <w:tab w:val="clear" w:pos="708"/>
        <w:tab w:val="left" w:pos="50" w:leader="none"/>
        <w:tab w:val="right" w:pos="900" w:leader="none"/>
      </w:tabs>
      <w:bidi w:val="0"/>
      <w:spacing w:lineRule="exact" w:line="257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OmniPage3333">
    <w:name w:val="OmniPage #3333"/>
    <w:qFormat/>
    <w:pPr>
      <w:widowControl/>
      <w:tabs>
        <w:tab w:val="clear" w:pos="708"/>
        <w:tab w:val="left" w:pos="276" w:leader="none"/>
        <w:tab w:val="right" w:pos="9435" w:leader="none"/>
      </w:tabs>
      <w:bidi w:val="0"/>
      <w:spacing w:lineRule="exact" w:line="257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OmniPage3585">
    <w:name w:val="OmniPage #3585"/>
    <w:qFormat/>
    <w:pPr>
      <w:widowControl/>
      <w:tabs>
        <w:tab w:val="clear" w:pos="708"/>
        <w:tab w:val="left" w:pos="50" w:leader="none"/>
        <w:tab w:val="right" w:pos="937" w:leader="none"/>
      </w:tabs>
      <w:bidi w:val="0"/>
      <w:spacing w:lineRule="exact" w:line="254"/>
      <w:ind w:left="-23" w:right="542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OmniPage3586">
    <w:name w:val="OmniPage #3586"/>
    <w:qFormat/>
    <w:pPr>
      <w:widowControl/>
      <w:tabs>
        <w:tab w:val="clear" w:pos="708"/>
        <w:tab w:val="left" w:pos="50" w:leader="none"/>
        <w:tab w:val="right" w:pos="1573" w:leader="none"/>
      </w:tabs>
      <w:bidi w:val="0"/>
      <w:spacing w:lineRule="exact" w:line="254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OmniPage3587">
    <w:name w:val="OmniPage #3587"/>
    <w:qFormat/>
    <w:pPr>
      <w:widowControl/>
      <w:tabs>
        <w:tab w:val="clear" w:pos="708"/>
        <w:tab w:val="left" w:pos="50" w:leader="none"/>
        <w:tab w:val="right" w:pos="348" w:leader="none"/>
      </w:tabs>
      <w:bidi w:val="0"/>
      <w:spacing w:lineRule="exact" w:line="254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OmniPage3588">
    <w:name w:val="OmniPage #3588"/>
    <w:qFormat/>
    <w:pPr>
      <w:widowControl/>
      <w:tabs>
        <w:tab w:val="clear" w:pos="708"/>
        <w:tab w:val="left" w:pos="50" w:leader="none"/>
        <w:tab w:val="right" w:pos="8886" w:leader="none"/>
      </w:tabs>
      <w:bidi w:val="0"/>
      <w:spacing w:lineRule="exact" w:line="254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OmniPage3589">
    <w:name w:val="OmniPage #3589"/>
    <w:qFormat/>
    <w:pPr>
      <w:widowControl/>
      <w:tabs>
        <w:tab w:val="clear" w:pos="708"/>
        <w:tab w:val="left" w:pos="50" w:leader="none"/>
        <w:tab w:val="right" w:pos="8891" w:leader="none"/>
      </w:tabs>
      <w:bidi w:val="0"/>
      <w:spacing w:lineRule="exact" w:line="254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OmniPage3590">
    <w:name w:val="OmniPage #3590"/>
    <w:qFormat/>
    <w:pPr>
      <w:widowControl/>
      <w:tabs>
        <w:tab w:val="clear" w:pos="708"/>
        <w:tab w:val="left" w:pos="261" w:leader="none"/>
        <w:tab w:val="right" w:pos="9125" w:leader="none"/>
      </w:tabs>
      <w:bidi w:val="0"/>
      <w:spacing w:lineRule="exact" w:line="254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OmniPage3591">
    <w:name w:val="OmniPage #3591"/>
    <w:qFormat/>
    <w:pPr>
      <w:widowControl/>
      <w:tabs>
        <w:tab w:val="clear" w:pos="708"/>
        <w:tab w:val="left" w:pos="348" w:leader="none"/>
        <w:tab w:val="right" w:pos="9224" w:leader="none"/>
      </w:tabs>
      <w:bidi w:val="0"/>
      <w:spacing w:lineRule="exact" w:line="254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OmniPage3592">
    <w:name w:val="OmniPage #3592"/>
    <w:qFormat/>
    <w:pPr>
      <w:widowControl/>
      <w:tabs>
        <w:tab w:val="clear" w:pos="708"/>
        <w:tab w:val="left" w:pos="348" w:leader="none"/>
        <w:tab w:val="right" w:pos="9210" w:leader="none"/>
      </w:tabs>
      <w:bidi w:val="0"/>
      <w:spacing w:lineRule="exact" w:line="254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OmniPage3593">
    <w:name w:val="OmniPage #3593"/>
    <w:qFormat/>
    <w:pPr>
      <w:widowControl/>
      <w:tabs>
        <w:tab w:val="clear" w:pos="708"/>
        <w:tab w:val="left" w:pos="50" w:leader="none"/>
        <w:tab w:val="right" w:pos="8887" w:leader="none"/>
      </w:tabs>
      <w:bidi w:val="0"/>
      <w:spacing w:lineRule="exact" w:line="254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OmniPage3594">
    <w:name w:val="OmniPage #3594"/>
    <w:qFormat/>
    <w:pPr>
      <w:widowControl/>
      <w:tabs>
        <w:tab w:val="clear" w:pos="708"/>
        <w:tab w:val="left" w:pos="50" w:leader="none"/>
        <w:tab w:val="right" w:pos="9221" w:leader="none"/>
      </w:tabs>
      <w:bidi w:val="0"/>
      <w:spacing w:lineRule="exact" w:line="254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OmniPage3595">
    <w:name w:val="OmniPage #3595"/>
    <w:qFormat/>
    <w:pPr>
      <w:widowControl/>
      <w:tabs>
        <w:tab w:val="clear" w:pos="708"/>
        <w:tab w:val="left" w:pos="50" w:leader="none"/>
        <w:tab w:val="right" w:pos="8902" w:leader="none"/>
      </w:tabs>
      <w:bidi w:val="0"/>
      <w:spacing w:lineRule="exact" w:line="254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OmniPage3596">
    <w:name w:val="OmniPage #3596"/>
    <w:qFormat/>
    <w:pPr>
      <w:widowControl/>
      <w:tabs>
        <w:tab w:val="clear" w:pos="708"/>
        <w:tab w:val="left" w:pos="367" w:leader="none"/>
        <w:tab w:val="right" w:pos="9219" w:leader="none"/>
      </w:tabs>
      <w:bidi w:val="0"/>
      <w:spacing w:lineRule="exact" w:line="254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OmniPage3597">
    <w:name w:val="OmniPage #3597"/>
    <w:qFormat/>
    <w:pPr>
      <w:widowControl/>
      <w:tabs>
        <w:tab w:val="clear" w:pos="708"/>
        <w:tab w:val="left" w:pos="367" w:leader="none"/>
        <w:tab w:val="right" w:pos="9220" w:leader="none"/>
      </w:tabs>
      <w:bidi w:val="0"/>
      <w:spacing w:lineRule="exact" w:line="254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OmniPage3598">
    <w:name w:val="OmniPage #3598"/>
    <w:qFormat/>
    <w:pPr>
      <w:widowControl/>
      <w:tabs>
        <w:tab w:val="clear" w:pos="708"/>
        <w:tab w:val="left" w:pos="367" w:leader="none"/>
        <w:tab w:val="right" w:pos="9218" w:leader="none"/>
      </w:tabs>
      <w:bidi w:val="0"/>
      <w:spacing w:lineRule="exact" w:line="254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OmniPage3841">
    <w:name w:val="OmniPage #3841"/>
    <w:qFormat/>
    <w:pPr>
      <w:widowControl/>
      <w:tabs>
        <w:tab w:val="clear" w:pos="708"/>
        <w:tab w:val="left" w:pos="50" w:leader="none"/>
        <w:tab w:val="right" w:pos="345" w:leader="none"/>
      </w:tabs>
      <w:bidi w:val="0"/>
      <w:spacing w:lineRule="exact" w:line="261"/>
      <w:ind w:left="-1568" w:right="1553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3842">
    <w:name w:val="OmniPage #3842"/>
    <w:qFormat/>
    <w:pPr>
      <w:widowControl/>
      <w:tabs>
        <w:tab w:val="clear" w:pos="708"/>
        <w:tab w:val="left" w:pos="50" w:leader="none"/>
        <w:tab w:val="right" w:pos="2479" w:leader="none"/>
      </w:tabs>
      <w:bidi w:val="0"/>
      <w:spacing w:lineRule="exact" w:line="261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3843">
    <w:name w:val="OmniPage #3843"/>
    <w:qFormat/>
    <w:pPr>
      <w:widowControl/>
      <w:tabs>
        <w:tab w:val="clear" w:pos="708"/>
        <w:tab w:val="left" w:pos="50" w:leader="none"/>
        <w:tab w:val="right" w:pos="1506" w:leader="none"/>
      </w:tabs>
      <w:bidi w:val="0"/>
      <w:spacing w:lineRule="exact" w:line="261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3844">
    <w:name w:val="OmniPage #3844"/>
    <w:qFormat/>
    <w:pPr>
      <w:widowControl/>
      <w:tabs>
        <w:tab w:val="clear" w:pos="708"/>
        <w:tab w:val="left" w:pos="50" w:leader="none"/>
        <w:tab w:val="left" w:pos="100" w:leader="none"/>
        <w:tab w:val="left" w:pos="150" w:leader="none"/>
        <w:tab w:val="right" w:pos="8677" w:leader="none"/>
      </w:tabs>
      <w:bidi w:val="0"/>
      <w:spacing w:lineRule="exact" w:line="261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3845">
    <w:name w:val="OmniPage #3845"/>
    <w:qFormat/>
    <w:pPr>
      <w:widowControl/>
      <w:tabs>
        <w:tab w:val="clear" w:pos="708"/>
        <w:tab w:val="left" w:pos="50" w:leader="none"/>
        <w:tab w:val="left" w:pos="100" w:leader="none"/>
        <w:tab w:val="left" w:pos="467" w:leader="none"/>
        <w:tab w:val="right" w:pos="9783" w:leader="none"/>
      </w:tabs>
      <w:bidi w:val="0"/>
      <w:spacing w:lineRule="exact" w:line="261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3846">
    <w:name w:val="OmniPage #3846"/>
    <w:qFormat/>
    <w:pPr>
      <w:widowControl/>
      <w:tabs>
        <w:tab w:val="clear" w:pos="708"/>
        <w:tab w:val="left" w:pos="50" w:leader="none"/>
        <w:tab w:val="right" w:pos="8996" w:leader="none"/>
      </w:tabs>
      <w:bidi w:val="0"/>
      <w:spacing w:lineRule="exact" w:line="261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4097">
    <w:name w:val="OmniPage #4097"/>
    <w:qFormat/>
    <w:pPr>
      <w:widowControl/>
      <w:tabs>
        <w:tab w:val="clear" w:pos="708"/>
        <w:tab w:val="left" w:pos="50" w:leader="none"/>
        <w:tab w:val="right" w:pos="942" w:leader="none"/>
      </w:tabs>
      <w:bidi w:val="0"/>
      <w:spacing w:lineRule="exact" w:line="225"/>
      <w:ind w:left="263" w:right="11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OmniPage4098">
    <w:name w:val="OmniPage #4098"/>
    <w:qFormat/>
    <w:pPr>
      <w:widowControl/>
      <w:tabs>
        <w:tab w:val="clear" w:pos="708"/>
        <w:tab w:val="left" w:pos="50" w:leader="none"/>
        <w:tab w:val="left" w:pos="100" w:leader="none"/>
        <w:tab w:val="left" w:pos="5012" w:leader="none"/>
        <w:tab w:val="right" w:pos="5311" w:leader="none"/>
      </w:tabs>
      <w:bidi w:val="0"/>
      <w:spacing w:lineRule="exact" w:line="225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OmniPage4099">
    <w:name w:val="OmniPage #4099"/>
    <w:qFormat/>
    <w:pPr>
      <w:widowControl/>
      <w:tabs>
        <w:tab w:val="clear" w:pos="708"/>
        <w:tab w:val="left" w:pos="50" w:leader="none"/>
        <w:tab w:val="right" w:pos="8977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OmniPage4100">
    <w:name w:val="OmniPage #4100"/>
    <w:qFormat/>
    <w:pPr>
      <w:widowControl/>
      <w:tabs>
        <w:tab w:val="clear" w:pos="708"/>
        <w:tab w:val="left" w:pos="697" w:leader="none"/>
        <w:tab w:val="right" w:pos="9199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OmniPage4101">
    <w:name w:val="OmniPage #4101"/>
    <w:qFormat/>
    <w:pPr>
      <w:widowControl/>
      <w:tabs>
        <w:tab w:val="clear" w:pos="708"/>
        <w:tab w:val="left" w:pos="409" w:leader="none"/>
        <w:tab w:val="right" w:pos="9282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OmniPage4102">
    <w:name w:val="OmniPage #4102"/>
    <w:qFormat/>
    <w:pPr>
      <w:widowControl/>
      <w:tabs>
        <w:tab w:val="clear" w:pos="708"/>
        <w:tab w:val="left" w:pos="409" w:leader="none"/>
        <w:tab w:val="right" w:pos="9357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OmniPage4103">
    <w:name w:val="OmniPage #4103"/>
    <w:qFormat/>
    <w:pPr>
      <w:widowControl/>
      <w:tabs>
        <w:tab w:val="clear" w:pos="708"/>
        <w:tab w:val="left" w:pos="50" w:leader="none"/>
        <w:tab w:val="right" w:pos="3623" w:leader="none"/>
      </w:tabs>
      <w:bidi w:val="0"/>
      <w:spacing w:lineRule="exact" w:line="225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OmniPage4104">
    <w:name w:val="OmniPage #4104"/>
    <w:qFormat/>
    <w:pPr>
      <w:widowControl/>
      <w:tabs>
        <w:tab w:val="clear" w:pos="708"/>
        <w:tab w:val="left" w:pos="402" w:leader="none"/>
        <w:tab w:val="right" w:pos="3735" w:leader="none"/>
      </w:tabs>
      <w:bidi w:val="0"/>
      <w:spacing w:lineRule="exact" w:line="225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OmniPage4105">
    <w:name w:val="OmniPage #4105"/>
    <w:qFormat/>
    <w:pPr>
      <w:widowControl/>
      <w:tabs>
        <w:tab w:val="clear" w:pos="708"/>
        <w:tab w:val="left" w:pos="50" w:leader="none"/>
        <w:tab w:val="right" w:pos="3757" w:leader="none"/>
      </w:tabs>
      <w:bidi w:val="0"/>
      <w:spacing w:lineRule="exact" w:line="225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OmniPage4106">
    <w:name w:val="OmniPage #4106"/>
    <w:qFormat/>
    <w:pPr>
      <w:widowControl/>
      <w:tabs>
        <w:tab w:val="clear" w:pos="708"/>
        <w:tab w:val="left" w:pos="50" w:leader="none"/>
        <w:tab w:val="left" w:pos="100" w:leader="none"/>
        <w:tab w:val="left" w:pos="3953" w:leader="none"/>
        <w:tab w:val="right" w:pos="4122" w:leader="none"/>
      </w:tabs>
      <w:bidi w:val="0"/>
      <w:spacing w:lineRule="exact" w:line="225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OmniPage4107">
    <w:name w:val="OmniPage #4107"/>
    <w:qFormat/>
    <w:pPr>
      <w:widowControl/>
      <w:tabs>
        <w:tab w:val="clear" w:pos="708"/>
        <w:tab w:val="left" w:pos="50" w:leader="none"/>
        <w:tab w:val="right" w:pos="4223" w:leader="none"/>
      </w:tabs>
      <w:bidi w:val="0"/>
      <w:spacing w:lineRule="exact" w:line="225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OmniPage4108">
    <w:name w:val="OmniPage #4108"/>
    <w:qFormat/>
    <w:pPr>
      <w:widowControl/>
      <w:tabs>
        <w:tab w:val="clear" w:pos="708"/>
        <w:tab w:val="left" w:pos="50" w:leader="none"/>
        <w:tab w:val="left" w:pos="100" w:leader="none"/>
        <w:tab w:val="left" w:pos="4298" w:leader="none"/>
        <w:tab w:val="left" w:pos="5006" w:leader="none"/>
        <w:tab w:val="right" w:pos="7049" w:leader="none"/>
      </w:tabs>
      <w:bidi w:val="0"/>
      <w:spacing w:lineRule="exact" w:line="225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OmniPage4109">
    <w:name w:val="OmniPage #4109"/>
    <w:qFormat/>
    <w:pPr>
      <w:widowControl/>
      <w:tabs>
        <w:tab w:val="clear" w:pos="708"/>
        <w:tab w:val="left" w:pos="50" w:leader="none"/>
        <w:tab w:val="right" w:pos="2903" w:leader="none"/>
      </w:tabs>
      <w:bidi w:val="0"/>
      <w:spacing w:lineRule="exact" w:line="225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OmniPage4110">
    <w:name w:val="OmniPage #4110"/>
    <w:qFormat/>
    <w:pPr>
      <w:widowControl/>
      <w:tabs>
        <w:tab w:val="clear" w:pos="708"/>
        <w:tab w:val="left" w:pos="50" w:leader="none"/>
        <w:tab w:val="left" w:pos="100" w:leader="none"/>
        <w:tab w:val="left" w:pos="1353" w:leader="none"/>
        <w:tab w:val="right" w:pos="2807" w:leader="none"/>
      </w:tabs>
      <w:bidi w:val="0"/>
      <w:spacing w:lineRule="exact" w:line="225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OmniPage4111">
    <w:name w:val="OmniPage #4111"/>
    <w:qFormat/>
    <w:pPr>
      <w:widowControl/>
      <w:tabs>
        <w:tab w:val="clear" w:pos="708"/>
        <w:tab w:val="left" w:pos="50" w:leader="none"/>
        <w:tab w:val="right" w:pos="8512" w:leader="none"/>
      </w:tabs>
      <w:bidi w:val="0"/>
      <w:spacing w:lineRule="exact" w:line="225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OmniPage4112">
    <w:name w:val="OmniPage #4112"/>
    <w:qFormat/>
    <w:pPr>
      <w:widowControl/>
      <w:tabs>
        <w:tab w:val="clear" w:pos="708"/>
        <w:tab w:val="left" w:pos="50" w:leader="none"/>
        <w:tab w:val="left" w:pos="100" w:leader="none"/>
        <w:tab w:val="left" w:pos="4045" w:leader="none"/>
        <w:tab w:val="right" w:pos="8588" w:leader="none"/>
      </w:tabs>
      <w:bidi w:val="0"/>
      <w:spacing w:lineRule="exact" w:line="225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OmniPage4353">
    <w:name w:val="OmniPage #4353"/>
    <w:qFormat/>
    <w:pPr>
      <w:widowControl/>
      <w:tabs>
        <w:tab w:val="clear" w:pos="708"/>
        <w:tab w:val="left" w:pos="50" w:leader="none"/>
        <w:tab w:val="right" w:pos="4161" w:leader="none"/>
      </w:tabs>
      <w:bidi w:val="0"/>
      <w:spacing w:lineRule="exact" w:line="175"/>
      <w:ind w:left="-1486" w:right="1022" w:hanging="0"/>
    </w:pPr>
    <w:rPr>
      <w:rFonts w:ascii="Times New Roman" w:hAnsi="Times New Roman" w:eastAsia="Times New Roman" w:cs="Times New Roman"/>
      <w:b/>
      <w:color w:val="auto"/>
      <w:sz w:val="15"/>
      <w:szCs w:val="20"/>
      <w:lang w:val="en-US" w:bidi="ar-SA" w:eastAsia="zh-CN"/>
    </w:rPr>
  </w:style>
  <w:style w:type="paragraph" w:styleId="OmniPage4354">
    <w:name w:val="OmniPage #4354"/>
    <w:qFormat/>
    <w:pPr>
      <w:widowControl/>
      <w:tabs>
        <w:tab w:val="clear" w:pos="708"/>
        <w:tab w:val="left" w:pos="50" w:leader="none"/>
        <w:tab w:val="right" w:pos="2484" w:leader="none"/>
      </w:tabs>
      <w:bidi w:val="0"/>
      <w:spacing w:lineRule="exact" w:line="175"/>
    </w:pPr>
    <w:rPr>
      <w:rFonts w:ascii="Times New Roman" w:hAnsi="Times New Roman" w:eastAsia="Times New Roman" w:cs="Times New Roman"/>
      <w:b/>
      <w:color w:val="auto"/>
      <w:sz w:val="15"/>
      <w:szCs w:val="20"/>
      <w:lang w:val="en-US" w:bidi="ar-SA" w:eastAsia="zh-CN"/>
    </w:rPr>
  </w:style>
  <w:style w:type="paragraph" w:styleId="OmniPage4355">
    <w:name w:val="OmniPage #4355"/>
    <w:qFormat/>
    <w:pPr>
      <w:widowControl/>
      <w:tabs>
        <w:tab w:val="clear" w:pos="708"/>
        <w:tab w:val="left" w:pos="50" w:leader="none"/>
        <w:tab w:val="right" w:pos="557" w:leader="none"/>
      </w:tabs>
      <w:bidi w:val="0"/>
      <w:spacing w:lineRule="exact" w:line="175"/>
    </w:pPr>
    <w:rPr>
      <w:rFonts w:ascii="Times New Roman" w:hAnsi="Times New Roman" w:eastAsia="Times New Roman" w:cs="Times New Roman"/>
      <w:b/>
      <w:color w:val="auto"/>
      <w:sz w:val="15"/>
      <w:szCs w:val="20"/>
      <w:lang w:val="en-US" w:bidi="ar-SA" w:eastAsia="zh-CN"/>
    </w:rPr>
  </w:style>
  <w:style w:type="paragraph" w:styleId="OmniPage4356">
    <w:name w:val="OmniPage #4356"/>
    <w:qFormat/>
    <w:pPr>
      <w:widowControl/>
      <w:tabs>
        <w:tab w:val="clear" w:pos="708"/>
        <w:tab w:val="left" w:pos="50" w:leader="none"/>
        <w:tab w:val="right" w:pos="2473" w:leader="none"/>
      </w:tabs>
      <w:bidi w:val="0"/>
      <w:spacing w:lineRule="exact" w:line="175"/>
    </w:pPr>
    <w:rPr>
      <w:rFonts w:ascii="Times New Roman" w:hAnsi="Times New Roman" w:eastAsia="Times New Roman" w:cs="Times New Roman"/>
      <w:b/>
      <w:color w:val="auto"/>
      <w:sz w:val="15"/>
      <w:szCs w:val="20"/>
      <w:lang w:val="en-US" w:bidi="ar-SA" w:eastAsia="zh-CN"/>
    </w:rPr>
  </w:style>
  <w:style w:type="paragraph" w:styleId="OmniPage4357">
    <w:name w:val="OmniPage #4357"/>
    <w:qFormat/>
    <w:pPr>
      <w:widowControl/>
      <w:tabs>
        <w:tab w:val="clear" w:pos="708"/>
        <w:tab w:val="left" w:pos="50" w:leader="none"/>
        <w:tab w:val="left" w:pos="100" w:leader="none"/>
        <w:tab w:val="left" w:pos="983" w:leader="none"/>
        <w:tab w:val="right" w:pos="3721" w:leader="none"/>
      </w:tabs>
      <w:bidi w:val="0"/>
      <w:spacing w:lineRule="exact" w:line="175"/>
    </w:pPr>
    <w:rPr>
      <w:rFonts w:ascii="Times New Roman" w:hAnsi="Times New Roman" w:eastAsia="Times New Roman" w:cs="Times New Roman"/>
      <w:b/>
      <w:color w:val="auto"/>
      <w:sz w:val="15"/>
      <w:szCs w:val="20"/>
      <w:lang w:val="en-US" w:bidi="ar-SA" w:eastAsia="zh-CN"/>
    </w:rPr>
  </w:style>
  <w:style w:type="paragraph" w:styleId="OmniPage4358">
    <w:name w:val="OmniPage #4358"/>
    <w:qFormat/>
    <w:pPr>
      <w:widowControl/>
      <w:tabs>
        <w:tab w:val="clear" w:pos="708"/>
        <w:tab w:val="left" w:pos="50" w:leader="none"/>
        <w:tab w:val="right" w:pos="4231" w:leader="none"/>
      </w:tabs>
      <w:bidi w:val="0"/>
      <w:spacing w:lineRule="exact" w:line="175"/>
    </w:pPr>
    <w:rPr>
      <w:rFonts w:ascii="Times New Roman" w:hAnsi="Times New Roman" w:eastAsia="Times New Roman" w:cs="Times New Roman"/>
      <w:b/>
      <w:color w:val="auto"/>
      <w:sz w:val="15"/>
      <w:szCs w:val="20"/>
      <w:lang w:val="en-US" w:bidi="ar-SA" w:eastAsia="zh-CN"/>
    </w:rPr>
  </w:style>
  <w:style w:type="paragraph" w:styleId="OmniPage4359">
    <w:name w:val="OmniPage #4359"/>
    <w:qFormat/>
    <w:pPr>
      <w:widowControl/>
      <w:tabs>
        <w:tab w:val="clear" w:pos="708"/>
        <w:tab w:val="left" w:pos="124" w:leader="none"/>
        <w:tab w:val="right" w:pos="3385" w:leader="none"/>
      </w:tabs>
      <w:bidi w:val="0"/>
      <w:spacing w:lineRule="exact" w:line="175"/>
    </w:pPr>
    <w:rPr>
      <w:rFonts w:ascii="Times New Roman" w:hAnsi="Times New Roman" w:eastAsia="Times New Roman" w:cs="Times New Roman"/>
      <w:b/>
      <w:color w:val="auto"/>
      <w:sz w:val="15"/>
      <w:szCs w:val="20"/>
      <w:lang w:val="en-US" w:bidi="ar-SA" w:eastAsia="zh-CN"/>
    </w:rPr>
  </w:style>
  <w:style w:type="paragraph" w:styleId="OmniPage4360">
    <w:name w:val="OmniPage #4360"/>
    <w:qFormat/>
    <w:pPr>
      <w:widowControl/>
      <w:tabs>
        <w:tab w:val="clear" w:pos="708"/>
        <w:tab w:val="left" w:pos="50" w:leader="none"/>
        <w:tab w:val="right" w:pos="920" w:leader="none"/>
      </w:tabs>
      <w:bidi w:val="0"/>
      <w:spacing w:lineRule="exact" w:line="175"/>
    </w:pPr>
    <w:rPr>
      <w:rFonts w:ascii="Times New Roman" w:hAnsi="Times New Roman" w:eastAsia="Times New Roman" w:cs="Times New Roman"/>
      <w:b/>
      <w:color w:val="auto"/>
      <w:sz w:val="15"/>
      <w:szCs w:val="20"/>
      <w:lang w:val="en-US" w:bidi="ar-SA" w:eastAsia="zh-CN"/>
    </w:rPr>
  </w:style>
  <w:style w:type="paragraph" w:styleId="OmniPage4361">
    <w:name w:val="OmniPage #4361"/>
    <w:qFormat/>
    <w:pPr>
      <w:widowControl/>
      <w:tabs>
        <w:tab w:val="clear" w:pos="708"/>
        <w:tab w:val="left" w:pos="50" w:leader="none"/>
        <w:tab w:val="right" w:pos="254" w:leader="none"/>
      </w:tabs>
      <w:bidi w:val="0"/>
      <w:spacing w:lineRule="exact" w:line="175"/>
      <w:jc w:val="center"/>
    </w:pPr>
    <w:rPr>
      <w:rFonts w:ascii="Times New Roman" w:hAnsi="Times New Roman" w:eastAsia="Times New Roman" w:cs="Times New Roman"/>
      <w:b/>
      <w:color w:val="auto"/>
      <w:sz w:val="15"/>
      <w:szCs w:val="20"/>
      <w:lang w:val="en-US" w:bidi="ar-SA" w:eastAsia="zh-CN"/>
    </w:rPr>
  </w:style>
  <w:style w:type="paragraph" w:styleId="OmniPage4362">
    <w:name w:val="OmniPage #4362"/>
    <w:qFormat/>
    <w:pPr>
      <w:widowControl/>
      <w:tabs>
        <w:tab w:val="clear" w:pos="708"/>
        <w:tab w:val="left" w:pos="50" w:leader="none"/>
        <w:tab w:val="right" w:pos="367" w:leader="none"/>
      </w:tabs>
      <w:bidi w:val="0"/>
      <w:spacing w:lineRule="exact" w:line="175"/>
      <w:jc w:val="center"/>
    </w:pPr>
    <w:rPr>
      <w:rFonts w:ascii="Times New Roman" w:hAnsi="Times New Roman" w:eastAsia="Times New Roman" w:cs="Times New Roman"/>
      <w:b/>
      <w:color w:val="auto"/>
      <w:sz w:val="15"/>
      <w:szCs w:val="20"/>
      <w:lang w:val="en-US" w:bidi="ar-SA" w:eastAsia="zh-CN"/>
    </w:rPr>
  </w:style>
  <w:style w:type="paragraph" w:styleId="OmniPage4363">
    <w:name w:val="OmniPage #4363"/>
    <w:qFormat/>
    <w:pPr>
      <w:widowControl/>
      <w:tabs>
        <w:tab w:val="clear" w:pos="708"/>
        <w:tab w:val="left" w:pos="50" w:leader="none"/>
        <w:tab w:val="right" w:pos="367" w:leader="none"/>
      </w:tabs>
      <w:bidi w:val="0"/>
      <w:spacing w:lineRule="exact" w:line="175"/>
      <w:jc w:val="center"/>
    </w:pPr>
    <w:rPr>
      <w:rFonts w:ascii="Times New Roman" w:hAnsi="Times New Roman" w:eastAsia="Times New Roman" w:cs="Times New Roman"/>
      <w:b/>
      <w:color w:val="auto"/>
      <w:sz w:val="15"/>
      <w:szCs w:val="20"/>
      <w:lang w:val="en-US" w:bidi="ar-SA" w:eastAsia="zh-CN"/>
    </w:rPr>
  </w:style>
  <w:style w:type="paragraph" w:styleId="OmniPage4364">
    <w:name w:val="OmniPage #4364"/>
    <w:qFormat/>
    <w:pPr>
      <w:widowControl/>
      <w:tabs>
        <w:tab w:val="clear" w:pos="708"/>
        <w:tab w:val="left" w:pos="50" w:leader="none"/>
        <w:tab w:val="right" w:pos="364" w:leader="none"/>
      </w:tabs>
      <w:bidi w:val="0"/>
      <w:spacing w:lineRule="exact" w:line="175"/>
      <w:jc w:val="center"/>
    </w:pPr>
    <w:rPr>
      <w:rFonts w:ascii="Times New Roman" w:hAnsi="Times New Roman" w:eastAsia="Times New Roman" w:cs="Times New Roman"/>
      <w:b/>
      <w:color w:val="auto"/>
      <w:sz w:val="15"/>
      <w:szCs w:val="20"/>
      <w:lang w:val="en-US" w:bidi="ar-SA" w:eastAsia="zh-CN"/>
    </w:rPr>
  </w:style>
  <w:style w:type="paragraph" w:styleId="OmniPage4365">
    <w:name w:val="OmniPage #4365"/>
    <w:qFormat/>
    <w:pPr>
      <w:widowControl/>
      <w:tabs>
        <w:tab w:val="clear" w:pos="708"/>
        <w:tab w:val="left" w:pos="50" w:leader="none"/>
        <w:tab w:val="right" w:pos="2732" w:leader="none"/>
      </w:tabs>
      <w:bidi w:val="0"/>
      <w:spacing w:lineRule="exact" w:line="175"/>
    </w:pPr>
    <w:rPr>
      <w:rFonts w:ascii="Times New Roman" w:hAnsi="Times New Roman" w:eastAsia="Times New Roman" w:cs="Times New Roman"/>
      <w:b/>
      <w:color w:val="auto"/>
      <w:sz w:val="15"/>
      <w:szCs w:val="20"/>
      <w:lang w:val="en-US" w:bidi="ar-SA" w:eastAsia="zh-CN"/>
    </w:rPr>
  </w:style>
  <w:style w:type="paragraph" w:styleId="OmniPage4366">
    <w:name w:val="OmniPage #4366"/>
    <w:qFormat/>
    <w:pPr>
      <w:widowControl/>
      <w:tabs>
        <w:tab w:val="clear" w:pos="708"/>
        <w:tab w:val="left" w:pos="50" w:leader="none"/>
        <w:tab w:val="right" w:pos="4716" w:leader="none"/>
      </w:tabs>
      <w:bidi w:val="0"/>
      <w:spacing w:lineRule="exact" w:line="175"/>
    </w:pPr>
    <w:rPr>
      <w:rFonts w:ascii="Times New Roman" w:hAnsi="Times New Roman" w:eastAsia="Times New Roman" w:cs="Times New Roman"/>
      <w:b/>
      <w:color w:val="auto"/>
      <w:sz w:val="15"/>
      <w:szCs w:val="20"/>
      <w:lang w:val="en-US" w:bidi="ar-SA" w:eastAsia="zh-CN"/>
    </w:rPr>
  </w:style>
  <w:style w:type="paragraph" w:styleId="OmniPage4367">
    <w:name w:val="OmniPage #4367"/>
    <w:qFormat/>
    <w:pPr>
      <w:widowControl/>
      <w:tabs>
        <w:tab w:val="clear" w:pos="708"/>
        <w:tab w:val="left" w:pos="50" w:leader="none"/>
        <w:tab w:val="right" w:pos="531" w:leader="none"/>
      </w:tabs>
      <w:bidi w:val="0"/>
      <w:spacing w:lineRule="exact" w:line="175"/>
    </w:pPr>
    <w:rPr>
      <w:rFonts w:ascii="Times New Roman" w:hAnsi="Times New Roman" w:eastAsia="Times New Roman" w:cs="Times New Roman"/>
      <w:b/>
      <w:color w:val="auto"/>
      <w:sz w:val="15"/>
      <w:szCs w:val="20"/>
      <w:lang w:val="en-US" w:bidi="ar-SA" w:eastAsia="zh-CN"/>
    </w:rPr>
  </w:style>
  <w:style w:type="paragraph" w:styleId="OmniPage4368">
    <w:name w:val="OmniPage #4368"/>
    <w:qFormat/>
    <w:pPr>
      <w:widowControl/>
      <w:tabs>
        <w:tab w:val="clear" w:pos="708"/>
        <w:tab w:val="left" w:pos="50" w:leader="none"/>
        <w:tab w:val="right" w:pos="9288" w:leader="none"/>
      </w:tabs>
      <w:bidi w:val="0"/>
      <w:spacing w:lineRule="exact" w:line="175"/>
      <w:jc w:val="both"/>
    </w:pPr>
    <w:rPr>
      <w:rFonts w:ascii="Times New Roman" w:hAnsi="Times New Roman" w:eastAsia="Times New Roman" w:cs="Times New Roman"/>
      <w:b/>
      <w:color w:val="auto"/>
      <w:sz w:val="15"/>
      <w:szCs w:val="20"/>
      <w:lang w:val="en-US" w:bidi="ar-SA" w:eastAsia="zh-CN"/>
    </w:rPr>
  </w:style>
  <w:style w:type="paragraph" w:styleId="OmniPage4369">
    <w:name w:val="OmniPage #4369"/>
    <w:qFormat/>
    <w:pPr>
      <w:widowControl/>
      <w:tabs>
        <w:tab w:val="clear" w:pos="708"/>
        <w:tab w:val="left" w:pos="50" w:leader="none"/>
        <w:tab w:val="right" w:pos="319" w:leader="none"/>
      </w:tabs>
      <w:bidi w:val="0"/>
      <w:spacing w:lineRule="exact" w:line="175"/>
    </w:pPr>
    <w:rPr>
      <w:rFonts w:ascii="Times New Roman" w:hAnsi="Times New Roman" w:eastAsia="Times New Roman" w:cs="Times New Roman"/>
      <w:b/>
      <w:color w:val="auto"/>
      <w:sz w:val="15"/>
      <w:szCs w:val="20"/>
      <w:lang w:val="en-US" w:bidi="ar-SA" w:eastAsia="zh-CN"/>
    </w:rPr>
  </w:style>
  <w:style w:type="paragraph" w:styleId="OmniPage4609">
    <w:name w:val="OmniPage #4609"/>
    <w:qFormat/>
    <w:pPr>
      <w:widowControl/>
      <w:tabs>
        <w:tab w:val="clear" w:pos="708"/>
        <w:tab w:val="left" w:pos="50" w:leader="none"/>
        <w:tab w:val="right" w:pos="1563" w:leader="none"/>
      </w:tabs>
      <w:bidi w:val="0"/>
      <w:spacing w:lineRule="exact" w:line="225"/>
      <w:ind w:left="-126" w:right="605" w:hanging="0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4610">
    <w:name w:val="OmniPage #4610"/>
    <w:qFormat/>
    <w:pPr>
      <w:widowControl/>
      <w:tabs>
        <w:tab w:val="clear" w:pos="708"/>
        <w:tab w:val="left" w:pos="50" w:leader="none"/>
        <w:tab w:val="right" w:pos="344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4611">
    <w:name w:val="OmniPage #4611"/>
    <w:qFormat/>
    <w:pPr>
      <w:widowControl/>
      <w:tabs>
        <w:tab w:val="clear" w:pos="708"/>
        <w:tab w:val="left" w:pos="50" w:leader="none"/>
        <w:tab w:val="right" w:pos="8878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4612">
    <w:name w:val="OmniPage #4612"/>
    <w:qFormat/>
    <w:pPr>
      <w:widowControl/>
      <w:tabs>
        <w:tab w:val="clear" w:pos="708"/>
        <w:tab w:val="left" w:pos="256" w:leader="none"/>
        <w:tab w:val="right" w:pos="9099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4613">
    <w:name w:val="OmniPage #4613"/>
    <w:qFormat/>
    <w:pPr>
      <w:widowControl/>
      <w:tabs>
        <w:tab w:val="clear" w:pos="708"/>
        <w:tab w:val="left" w:pos="373" w:leader="none"/>
        <w:tab w:val="right" w:pos="9197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4614">
    <w:name w:val="OmniPage #4614"/>
    <w:qFormat/>
    <w:pPr>
      <w:widowControl/>
      <w:tabs>
        <w:tab w:val="clear" w:pos="708"/>
        <w:tab w:val="left" w:pos="373" w:leader="none"/>
        <w:tab w:val="right" w:pos="9213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4615">
    <w:name w:val="OmniPage #4615"/>
    <w:qFormat/>
    <w:pPr>
      <w:widowControl/>
      <w:tabs>
        <w:tab w:val="clear" w:pos="708"/>
        <w:tab w:val="left" w:pos="373" w:leader="none"/>
        <w:tab w:val="right" w:pos="9229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4616">
    <w:name w:val="OmniPage #4616"/>
    <w:qFormat/>
    <w:pPr>
      <w:widowControl/>
      <w:tabs>
        <w:tab w:val="clear" w:pos="708"/>
        <w:tab w:val="left" w:pos="373" w:leader="none"/>
        <w:tab w:val="right" w:pos="9222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4617">
    <w:name w:val="OmniPage #4617"/>
    <w:qFormat/>
    <w:pPr>
      <w:widowControl/>
      <w:tabs>
        <w:tab w:val="clear" w:pos="708"/>
        <w:tab w:val="left" w:pos="373" w:leader="none"/>
        <w:tab w:val="right" w:pos="9245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4618">
    <w:name w:val="OmniPage #4618"/>
    <w:qFormat/>
    <w:pPr>
      <w:widowControl/>
      <w:tabs>
        <w:tab w:val="clear" w:pos="708"/>
        <w:tab w:val="left" w:pos="373" w:leader="none"/>
        <w:tab w:val="right" w:pos="9238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4619">
    <w:name w:val="OmniPage #4619"/>
    <w:qFormat/>
    <w:pPr>
      <w:widowControl/>
      <w:tabs>
        <w:tab w:val="clear" w:pos="708"/>
        <w:tab w:val="left" w:pos="50" w:leader="none"/>
        <w:tab w:val="right" w:pos="9227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4865">
    <w:name w:val="OmniPage #4865"/>
    <w:qFormat/>
    <w:pPr>
      <w:widowControl/>
      <w:tabs>
        <w:tab w:val="clear" w:pos="708"/>
        <w:tab w:val="left" w:pos="50" w:leader="none"/>
        <w:tab w:val="right" w:pos="353" w:leader="none"/>
      </w:tabs>
      <w:bidi w:val="0"/>
      <w:spacing w:lineRule="exact" w:line="225"/>
      <w:ind w:left="-740" w:right="1210" w:hanging="0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OmniPage4866">
    <w:name w:val="OmniPage #4866"/>
    <w:qFormat/>
    <w:pPr>
      <w:widowControl/>
      <w:tabs>
        <w:tab w:val="clear" w:pos="708"/>
        <w:tab w:val="left" w:pos="50" w:leader="none"/>
        <w:tab w:val="right" w:pos="2469" w:leader="none"/>
      </w:tabs>
      <w:bidi w:val="0"/>
      <w:spacing w:lineRule="exact" w:line="225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OmniPage4867">
    <w:name w:val="OmniPage #4867"/>
    <w:qFormat/>
    <w:pPr>
      <w:widowControl/>
      <w:tabs>
        <w:tab w:val="clear" w:pos="708"/>
        <w:tab w:val="left" w:pos="50" w:leader="none"/>
        <w:tab w:val="right" w:pos="8941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OmniPage4868">
    <w:name w:val="OmniPage #4868"/>
    <w:qFormat/>
    <w:pPr>
      <w:widowControl/>
      <w:tabs>
        <w:tab w:val="clear" w:pos="708"/>
        <w:tab w:val="left" w:pos="50" w:leader="none"/>
        <w:tab w:val="right" w:pos="349" w:leader="none"/>
      </w:tabs>
      <w:bidi w:val="0"/>
      <w:spacing w:lineRule="exact" w:line="225"/>
      <w:jc w:val="center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OmniPage4869">
    <w:name w:val="OmniPage #4869"/>
    <w:qFormat/>
    <w:pPr>
      <w:widowControl/>
      <w:tabs>
        <w:tab w:val="clear" w:pos="708"/>
        <w:tab w:val="left" w:pos="50" w:leader="none"/>
        <w:tab w:val="right" w:pos="332" w:leader="none"/>
      </w:tabs>
      <w:bidi w:val="0"/>
      <w:spacing w:lineRule="exact" w:line="225"/>
      <w:jc w:val="center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OmniPage4870">
    <w:name w:val="OmniPage #4870"/>
    <w:qFormat/>
    <w:pPr>
      <w:widowControl/>
      <w:tabs>
        <w:tab w:val="clear" w:pos="708"/>
        <w:tab w:val="left" w:pos="50" w:leader="none"/>
        <w:tab w:val="right" w:pos="9215" w:leader="none"/>
      </w:tabs>
      <w:bidi w:val="0"/>
      <w:spacing w:lineRule="exact" w:line="225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OmniPage4871">
    <w:name w:val="OmniPage #4871"/>
    <w:qFormat/>
    <w:pPr>
      <w:widowControl/>
      <w:tabs>
        <w:tab w:val="clear" w:pos="708"/>
        <w:tab w:val="left" w:pos="50" w:leader="none"/>
        <w:tab w:val="right" w:pos="8952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OmniPage4872">
    <w:name w:val="OmniPage #4872"/>
    <w:qFormat/>
    <w:pPr>
      <w:widowControl/>
      <w:tabs>
        <w:tab w:val="clear" w:pos="708"/>
        <w:tab w:val="left" w:pos="50" w:leader="none"/>
        <w:tab w:val="right" w:pos="8952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OmniPage4873">
    <w:name w:val="OmniPage #4873"/>
    <w:qFormat/>
    <w:pPr>
      <w:widowControl/>
      <w:tabs>
        <w:tab w:val="clear" w:pos="708"/>
        <w:tab w:val="left" w:pos="50" w:leader="none"/>
        <w:tab w:val="right" w:pos="357" w:leader="none"/>
      </w:tabs>
      <w:bidi w:val="0"/>
      <w:spacing w:lineRule="exact" w:line="225"/>
      <w:jc w:val="center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OmniPage4874">
    <w:name w:val="OmniPage #4874"/>
    <w:qFormat/>
    <w:pPr>
      <w:widowControl/>
      <w:tabs>
        <w:tab w:val="clear" w:pos="708"/>
        <w:tab w:val="left" w:pos="50" w:leader="none"/>
        <w:tab w:val="right" w:pos="372" w:leader="none"/>
      </w:tabs>
      <w:bidi w:val="0"/>
      <w:spacing w:lineRule="exact" w:line="225"/>
      <w:jc w:val="center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OmniPage4875">
    <w:name w:val="OmniPage #4875"/>
    <w:qFormat/>
    <w:pPr>
      <w:widowControl/>
      <w:tabs>
        <w:tab w:val="clear" w:pos="708"/>
        <w:tab w:val="left" w:pos="50" w:leader="none"/>
        <w:tab w:val="right" w:pos="9255" w:leader="none"/>
      </w:tabs>
      <w:bidi w:val="0"/>
      <w:spacing w:lineRule="exact" w:line="225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TextBodyIndent">
    <w:name w:val="Body Text Indent"/>
    <w:basedOn w:val="Normal"/>
    <w:pPr/>
    <w:rPr>
      <w:rFonts w:ascii="Arial" w:hAnsi="Arial" w:cs="Arial"/>
      <w:i/>
      <w:sz w:val="28"/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36"/>
      <w:lang w:val="en-US"/>
    </w:rPr>
  </w:style>
  <w:style w:type="paragraph" w:styleId="OmniPage7">
    <w:name w:val="OmniPage #7"/>
    <w:qFormat/>
    <w:pPr>
      <w:widowControl/>
      <w:tabs>
        <w:tab w:val="clear" w:pos="708"/>
        <w:tab w:val="left" w:pos="50" w:leader="none"/>
        <w:tab w:val="right" w:pos="8498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08"/>
        <w:tab w:val="left" w:pos="50" w:leader="none"/>
        <w:tab w:val="right" w:pos="9280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08"/>
        <w:tab w:val="left" w:pos="50" w:leader="none"/>
        <w:tab w:val="right" w:pos="9295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0">
    <w:name w:val="OmniPage #10"/>
    <w:qFormat/>
    <w:pPr>
      <w:widowControl/>
      <w:tabs>
        <w:tab w:val="clear" w:pos="708"/>
        <w:tab w:val="left" w:pos="50" w:leader="none"/>
        <w:tab w:val="right" w:pos="336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08"/>
        <w:tab w:val="left" w:pos="50" w:leader="none"/>
        <w:tab w:val="right" w:pos="8895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08"/>
        <w:tab w:val="left" w:pos="356" w:leader="none"/>
        <w:tab w:val="right" w:pos="9199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08"/>
        <w:tab w:val="left" w:pos="50" w:leader="none"/>
        <w:tab w:val="right" w:pos="8450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08"/>
        <w:tab w:val="left" w:pos="371" w:leader="none"/>
        <w:tab w:val="right" w:pos="9218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08"/>
        <w:tab w:val="left" w:pos="50" w:leader="none"/>
        <w:tab w:val="right" w:pos="9228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08"/>
        <w:tab w:val="left" w:pos="50" w:leader="none"/>
        <w:tab w:val="right" w:pos="8900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08"/>
        <w:tab w:val="left" w:pos="50" w:leader="none"/>
        <w:tab w:val="right" w:pos="8900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08"/>
        <w:tab w:val="left" w:pos="365" w:leader="none"/>
        <w:tab w:val="right" w:pos="9228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08"/>
        <w:tab w:val="left" w:pos="50" w:leader="none"/>
        <w:tab w:val="right" w:pos="8912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08"/>
        <w:tab w:val="left" w:pos="50" w:leader="none"/>
        <w:tab w:val="right" w:pos="8464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08"/>
        <w:tab w:val="left" w:pos="375" w:leader="none"/>
        <w:tab w:val="right" w:pos="9230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08"/>
        <w:tab w:val="left" w:pos="50" w:leader="none"/>
        <w:tab w:val="right" w:pos="8896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08"/>
        <w:tab w:val="left" w:pos="50" w:leader="none"/>
        <w:tab w:val="right" w:pos="8478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783">
    <w:name w:val="OmniPage #783"/>
    <w:qFormat/>
    <w:pPr>
      <w:widowControl/>
      <w:tabs>
        <w:tab w:val="clear" w:pos="708"/>
        <w:tab w:val="left" w:pos="343" w:leader="none"/>
        <w:tab w:val="right" w:pos="9186" w:leader="none"/>
      </w:tabs>
      <w:bidi w:val="0"/>
      <w:spacing w:lineRule="exact" w:line="2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784">
    <w:name w:val="OmniPage #784"/>
    <w:qFormat/>
    <w:pPr>
      <w:widowControl/>
      <w:tabs>
        <w:tab w:val="clear" w:pos="708"/>
        <w:tab w:val="left" w:pos="50" w:leader="none"/>
        <w:tab w:val="right" w:pos="8468" w:leader="none"/>
      </w:tabs>
      <w:bidi w:val="0"/>
      <w:spacing w:lineRule="exact" w:line="2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785">
    <w:name w:val="OmniPage #785"/>
    <w:qFormat/>
    <w:pPr>
      <w:widowControl/>
      <w:tabs>
        <w:tab w:val="clear" w:pos="708"/>
        <w:tab w:val="left" w:pos="50" w:leader="none"/>
        <w:tab w:val="right" w:pos="893" w:leader="none"/>
      </w:tabs>
      <w:bidi w:val="0"/>
      <w:spacing w:lineRule="exact" w:line="2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786">
    <w:name w:val="OmniPage #786"/>
    <w:qFormat/>
    <w:pPr>
      <w:widowControl/>
      <w:tabs>
        <w:tab w:val="clear" w:pos="708"/>
        <w:tab w:val="left" w:pos="50" w:leader="none"/>
        <w:tab w:val="right" w:pos="9233" w:leader="none"/>
      </w:tabs>
      <w:bidi w:val="0"/>
      <w:spacing w:lineRule="exact" w:line="2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289">
    <w:name w:val="OmniPage #1289"/>
    <w:qFormat/>
    <w:pPr>
      <w:widowControl/>
      <w:tabs>
        <w:tab w:val="clear" w:pos="708"/>
        <w:tab w:val="left" w:pos="50" w:leader="none"/>
        <w:tab w:val="right" w:pos="8453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OmniPage1290">
    <w:name w:val="OmniPage #1290"/>
    <w:qFormat/>
    <w:pPr>
      <w:widowControl/>
      <w:tabs>
        <w:tab w:val="clear" w:pos="708"/>
        <w:tab w:val="left" w:pos="343" w:leader="none"/>
        <w:tab w:val="right" w:pos="9194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OmniPage1291">
    <w:name w:val="OmniPage #1291"/>
    <w:qFormat/>
    <w:pPr>
      <w:widowControl/>
      <w:tabs>
        <w:tab w:val="clear" w:pos="708"/>
        <w:tab w:val="left" w:pos="50" w:leader="none"/>
        <w:tab w:val="right" w:pos="8474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OmniPage1292">
    <w:name w:val="OmniPage #1292"/>
    <w:qFormat/>
    <w:pPr>
      <w:widowControl/>
      <w:tabs>
        <w:tab w:val="clear" w:pos="708"/>
        <w:tab w:val="left" w:pos="366" w:leader="none"/>
        <w:tab w:val="right" w:pos="9203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OmniPage1293">
    <w:name w:val="OmniPage #1293"/>
    <w:qFormat/>
    <w:pPr>
      <w:widowControl/>
      <w:tabs>
        <w:tab w:val="clear" w:pos="708"/>
        <w:tab w:val="left" w:pos="366" w:leader="none"/>
        <w:tab w:val="right" w:pos="9185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OmniPage1294">
    <w:name w:val="OmniPage #1294"/>
    <w:qFormat/>
    <w:pPr>
      <w:widowControl/>
      <w:tabs>
        <w:tab w:val="clear" w:pos="708"/>
        <w:tab w:val="left" w:pos="50" w:leader="none"/>
        <w:tab w:val="right" w:pos="8907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OmniPage1295">
    <w:name w:val="OmniPage #1295"/>
    <w:qFormat/>
    <w:pPr>
      <w:widowControl/>
      <w:tabs>
        <w:tab w:val="clear" w:pos="708"/>
        <w:tab w:val="left" w:pos="376" w:leader="none"/>
        <w:tab w:val="right" w:pos="9200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OmniPage1296">
    <w:name w:val="OmniPage #1296"/>
    <w:qFormat/>
    <w:pPr>
      <w:widowControl/>
      <w:tabs>
        <w:tab w:val="clear" w:pos="708"/>
        <w:tab w:val="left" w:pos="50" w:leader="none"/>
        <w:tab w:val="right" w:pos="8901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OmniPage1297">
    <w:name w:val="OmniPage #1297"/>
    <w:qFormat/>
    <w:pPr>
      <w:widowControl/>
      <w:tabs>
        <w:tab w:val="clear" w:pos="708"/>
        <w:tab w:val="left" w:pos="362" w:leader="none"/>
        <w:tab w:val="right" w:pos="9223" w:leader="none"/>
      </w:tabs>
      <w:bidi w:val="0"/>
      <w:spacing w:lineRule="exact" w:line="258"/>
      <w:jc w:val="both"/>
    </w:pPr>
    <w:rPr>
      <w:rFonts w:ascii="Times New Roman" w:hAnsi="Times New Roman" w:eastAsia="Times New Roman" w:cs="Times New Roman"/>
      <w:color w:val="auto"/>
      <w:sz w:val="10"/>
      <w:szCs w:val="20"/>
      <w:lang w:val="en-US" w:bidi="ar-SA" w:eastAsia="zh-CN"/>
    </w:rPr>
  </w:style>
  <w:style w:type="paragraph" w:styleId="OmniPage1550">
    <w:name w:val="OmniPage #1550"/>
    <w:qFormat/>
    <w:pPr>
      <w:widowControl/>
      <w:tabs>
        <w:tab w:val="clear" w:pos="708"/>
        <w:tab w:val="left" w:pos="50" w:leader="none"/>
        <w:tab w:val="right" w:pos="9129" w:leader="none"/>
      </w:tabs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mniPage1796">
    <w:name w:val="OmniPage #1796"/>
    <w:qFormat/>
    <w:pPr>
      <w:widowControl/>
      <w:tabs>
        <w:tab w:val="clear" w:pos="708"/>
        <w:tab w:val="left" w:pos="348" w:leader="none"/>
        <w:tab w:val="right" w:pos="9200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OmniPage1797">
    <w:name w:val="OmniPage #1797"/>
    <w:qFormat/>
    <w:pPr>
      <w:widowControl/>
      <w:tabs>
        <w:tab w:val="clear" w:pos="708"/>
        <w:tab w:val="left" w:pos="348" w:leader="none"/>
        <w:tab w:val="right" w:pos="9162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OmniPage1798">
    <w:name w:val="OmniPage #1798"/>
    <w:qFormat/>
    <w:pPr>
      <w:widowControl/>
      <w:tabs>
        <w:tab w:val="clear" w:pos="708"/>
        <w:tab w:val="left" w:pos="50" w:leader="none"/>
        <w:tab w:val="right" w:pos="8868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OmniPage1799">
    <w:name w:val="OmniPage #1799"/>
    <w:qFormat/>
    <w:pPr>
      <w:widowControl/>
      <w:tabs>
        <w:tab w:val="clear" w:pos="708"/>
        <w:tab w:val="left" w:pos="358" w:leader="none"/>
        <w:tab w:val="right" w:pos="9206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OmniPage1800">
    <w:name w:val="OmniPage #1800"/>
    <w:qFormat/>
    <w:pPr>
      <w:widowControl/>
      <w:tabs>
        <w:tab w:val="clear" w:pos="708"/>
        <w:tab w:val="left" w:pos="50" w:leader="none"/>
        <w:tab w:val="right" w:pos="8449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OmniPage1801">
    <w:name w:val="OmniPage #1801"/>
    <w:qFormat/>
    <w:pPr>
      <w:widowControl/>
      <w:tabs>
        <w:tab w:val="clear" w:pos="708"/>
        <w:tab w:val="left" w:pos="358" w:leader="none"/>
        <w:tab w:val="right" w:pos="9200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OmniPage1802">
    <w:name w:val="OmniPage #1802"/>
    <w:qFormat/>
    <w:pPr>
      <w:widowControl/>
      <w:tabs>
        <w:tab w:val="clear" w:pos="708"/>
        <w:tab w:val="left" w:pos="50" w:leader="none"/>
        <w:tab w:val="right" w:pos="8904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OmniPage1803">
    <w:name w:val="OmniPage #1803"/>
    <w:qFormat/>
    <w:pPr>
      <w:widowControl/>
      <w:tabs>
        <w:tab w:val="clear" w:pos="708"/>
        <w:tab w:val="left" w:pos="378" w:leader="none"/>
        <w:tab w:val="right" w:pos="9212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OmniPage1804">
    <w:name w:val="OmniPage #1804"/>
    <w:qFormat/>
    <w:pPr>
      <w:widowControl/>
      <w:tabs>
        <w:tab w:val="clear" w:pos="708"/>
        <w:tab w:val="left" w:pos="50" w:leader="none"/>
        <w:tab w:val="right" w:pos="8895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OmniPage1805">
    <w:name w:val="OmniPage #1805"/>
    <w:qFormat/>
    <w:pPr>
      <w:widowControl/>
      <w:tabs>
        <w:tab w:val="clear" w:pos="708"/>
        <w:tab w:val="left" w:pos="372" w:leader="none"/>
        <w:tab w:val="right" w:pos="9233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OmniPage1806">
    <w:name w:val="OmniPage #1806"/>
    <w:qFormat/>
    <w:pPr>
      <w:widowControl/>
      <w:tabs>
        <w:tab w:val="clear" w:pos="708"/>
        <w:tab w:val="left" w:pos="50" w:leader="none"/>
        <w:tab w:val="right" w:pos="8909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OmniPage2312">
    <w:name w:val="OmniPage #2312"/>
    <w:qFormat/>
    <w:pPr>
      <w:widowControl/>
      <w:tabs>
        <w:tab w:val="clear" w:pos="708"/>
        <w:tab w:val="left" w:pos="343" w:leader="none"/>
        <w:tab w:val="right" w:pos="9185" w:leader="none"/>
      </w:tabs>
      <w:bidi w:val="0"/>
      <w:spacing w:lineRule="exact" w:line="257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313">
    <w:name w:val="OmniPage #2313"/>
    <w:qFormat/>
    <w:pPr>
      <w:widowControl/>
      <w:tabs>
        <w:tab w:val="clear" w:pos="708"/>
        <w:tab w:val="left" w:pos="50" w:leader="none"/>
        <w:tab w:val="right" w:pos="8481" w:leader="none"/>
      </w:tabs>
      <w:bidi w:val="0"/>
      <w:spacing w:lineRule="exact" w:line="257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314">
    <w:name w:val="OmniPage #2314"/>
    <w:qFormat/>
    <w:pPr>
      <w:widowControl/>
      <w:tabs>
        <w:tab w:val="clear" w:pos="708"/>
        <w:tab w:val="left" w:pos="373" w:leader="none"/>
        <w:tab w:val="right" w:pos="9211" w:leader="none"/>
      </w:tabs>
      <w:bidi w:val="0"/>
      <w:spacing w:lineRule="exact" w:line="257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315">
    <w:name w:val="OmniPage #2315"/>
    <w:qFormat/>
    <w:pPr>
      <w:widowControl/>
      <w:tabs>
        <w:tab w:val="clear" w:pos="708"/>
        <w:tab w:val="left" w:pos="373" w:leader="none"/>
        <w:tab w:val="right" w:pos="9253" w:leader="none"/>
      </w:tabs>
      <w:bidi w:val="0"/>
      <w:spacing w:lineRule="exact" w:line="257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316">
    <w:name w:val="OmniPage #2316"/>
    <w:qFormat/>
    <w:pPr>
      <w:widowControl/>
      <w:tabs>
        <w:tab w:val="clear" w:pos="708"/>
        <w:tab w:val="left" w:pos="50" w:leader="none"/>
        <w:tab w:val="right" w:pos="8920" w:leader="none"/>
      </w:tabs>
      <w:bidi w:val="0"/>
      <w:spacing w:lineRule="exact" w:line="257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317">
    <w:name w:val="OmniPage #2317"/>
    <w:qFormat/>
    <w:pPr>
      <w:widowControl/>
      <w:tabs>
        <w:tab w:val="clear" w:pos="708"/>
        <w:tab w:val="left" w:pos="50" w:leader="none"/>
        <w:tab w:val="right" w:pos="9227" w:leader="none"/>
      </w:tabs>
      <w:bidi w:val="0"/>
      <w:spacing w:lineRule="exact" w:line="257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318">
    <w:name w:val="OmniPage #2318"/>
    <w:qFormat/>
    <w:pPr>
      <w:widowControl/>
      <w:tabs>
        <w:tab w:val="clear" w:pos="708"/>
        <w:tab w:val="left" w:pos="50" w:leader="none"/>
        <w:tab w:val="left" w:pos="100" w:leader="none"/>
        <w:tab w:val="left" w:pos="367" w:leader="none"/>
        <w:tab w:val="right" w:pos="9244" w:leader="none"/>
      </w:tabs>
      <w:bidi w:val="0"/>
      <w:spacing w:lineRule="exact" w:line="257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828">
    <w:name w:val="OmniPage #2828"/>
    <w:qFormat/>
    <w:pPr>
      <w:widowControl/>
      <w:tabs>
        <w:tab w:val="clear" w:pos="708"/>
        <w:tab w:val="left" w:pos="50" w:leader="none"/>
        <w:tab w:val="right" w:pos="8472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829">
    <w:name w:val="OmniPage #2829"/>
    <w:qFormat/>
    <w:pPr>
      <w:widowControl/>
      <w:tabs>
        <w:tab w:val="clear" w:pos="708"/>
        <w:tab w:val="left" w:pos="376" w:leader="none"/>
        <w:tab w:val="right" w:pos="9254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830">
    <w:name w:val="OmniPage #2830"/>
    <w:qFormat/>
    <w:pPr>
      <w:widowControl/>
      <w:tabs>
        <w:tab w:val="clear" w:pos="708"/>
        <w:tab w:val="left" w:pos="50" w:leader="none"/>
        <w:tab w:val="right" w:pos="8929" w:leader="none"/>
      </w:tabs>
      <w:bidi w:val="0"/>
      <w:spacing w:lineRule="exact" w:line="2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2831">
    <w:name w:val="OmniPage #2831"/>
    <w:qFormat/>
    <w:pPr>
      <w:widowControl/>
      <w:tabs>
        <w:tab w:val="clear" w:pos="708"/>
        <w:tab w:val="left" w:pos="50" w:leader="none"/>
        <w:tab w:val="right" w:pos="5583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084">
    <w:name w:val="OmniPage #3084"/>
    <w:qFormat/>
    <w:pPr>
      <w:widowControl/>
      <w:tabs>
        <w:tab w:val="clear" w:pos="708"/>
        <w:tab w:val="left" w:pos="50" w:leader="none"/>
        <w:tab w:val="right" w:pos="3170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085">
    <w:name w:val="OmniPage #3085"/>
    <w:qFormat/>
    <w:pPr>
      <w:widowControl/>
      <w:tabs>
        <w:tab w:val="clear" w:pos="708"/>
        <w:tab w:val="left" w:pos="50" w:leader="none"/>
        <w:tab w:val="right" w:pos="1830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086">
    <w:name w:val="OmniPage #3086"/>
    <w:qFormat/>
    <w:pPr>
      <w:widowControl/>
      <w:tabs>
        <w:tab w:val="clear" w:pos="708"/>
        <w:tab w:val="left" w:pos="50" w:leader="none"/>
        <w:tab w:val="right" w:pos="2788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087">
    <w:name w:val="OmniPage #3087"/>
    <w:qFormat/>
    <w:pPr>
      <w:widowControl/>
      <w:tabs>
        <w:tab w:val="clear" w:pos="708"/>
        <w:tab w:val="left" w:pos="50" w:leader="none"/>
        <w:tab w:val="right" w:pos="9283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088">
    <w:name w:val="OmniPage #3088"/>
    <w:qFormat/>
    <w:pPr>
      <w:widowControl/>
      <w:tabs>
        <w:tab w:val="clear" w:pos="708"/>
        <w:tab w:val="left" w:pos="50" w:leader="none"/>
        <w:tab w:val="right" w:pos="3364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089">
    <w:name w:val="OmniPage #3089"/>
    <w:qFormat/>
    <w:pPr>
      <w:widowControl/>
      <w:tabs>
        <w:tab w:val="clear" w:pos="708"/>
        <w:tab w:val="left" w:pos="270" w:leader="none"/>
        <w:tab w:val="right" w:pos="3793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090">
    <w:name w:val="OmniPage #3090"/>
    <w:qFormat/>
    <w:pPr>
      <w:widowControl/>
      <w:tabs>
        <w:tab w:val="clear" w:pos="708"/>
        <w:tab w:val="left" w:pos="50" w:leader="none"/>
        <w:tab w:val="right" w:pos="2446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091">
    <w:name w:val="OmniPage #3091"/>
    <w:qFormat/>
    <w:pPr>
      <w:widowControl/>
      <w:tabs>
        <w:tab w:val="clear" w:pos="708"/>
        <w:tab w:val="left" w:pos="50" w:leader="none"/>
        <w:tab w:val="right" w:pos="2719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092">
    <w:name w:val="OmniPage #3092"/>
    <w:qFormat/>
    <w:pPr>
      <w:widowControl/>
      <w:tabs>
        <w:tab w:val="clear" w:pos="708"/>
        <w:tab w:val="left" w:pos="50" w:leader="none"/>
        <w:tab w:val="right" w:pos="3420" w:leader="none"/>
      </w:tabs>
      <w:bidi w:val="0"/>
      <w:spacing w:lineRule="exact" w:line="225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093">
    <w:name w:val="OmniPage #3093"/>
    <w:qFormat/>
    <w:pPr>
      <w:widowControl/>
      <w:tabs>
        <w:tab w:val="clear" w:pos="708"/>
        <w:tab w:val="left" w:pos="50" w:leader="none"/>
        <w:tab w:val="right" w:pos="372" w:leader="none"/>
      </w:tabs>
      <w:bidi w:val="0"/>
      <w:spacing w:lineRule="exact" w:line="225"/>
      <w:jc w:val="center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094">
    <w:name w:val="OmniPage #3094"/>
    <w:qFormat/>
    <w:pPr>
      <w:widowControl/>
      <w:tabs>
        <w:tab w:val="clear" w:pos="708"/>
        <w:tab w:val="left" w:pos="50" w:leader="none"/>
        <w:tab w:val="right" w:pos="377" w:leader="none"/>
      </w:tabs>
      <w:bidi w:val="0"/>
      <w:spacing w:lineRule="exact" w:line="225"/>
      <w:jc w:val="center"/>
    </w:pPr>
    <w:rPr>
      <w:rFonts w:ascii="Times New Roman" w:hAnsi="Times New Roman" w:eastAsia="Times New Roman" w:cs="Times New Roman"/>
      <w:color w:val="auto"/>
      <w:sz w:val="21"/>
      <w:szCs w:val="20"/>
      <w:lang w:val="en-US" w:bidi="ar-SA" w:eastAsia="zh-CN"/>
    </w:rPr>
  </w:style>
  <w:style w:type="paragraph" w:styleId="OmniPage3334">
    <w:name w:val="OmniPage #3334"/>
    <w:qFormat/>
    <w:pPr>
      <w:widowControl/>
      <w:tabs>
        <w:tab w:val="clear" w:pos="708"/>
        <w:tab w:val="left" w:pos="50" w:leader="none"/>
        <w:tab w:val="right" w:pos="2490" w:leader="none"/>
      </w:tabs>
      <w:bidi w:val="0"/>
      <w:spacing w:lineRule="exact" w:line="253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3335">
    <w:name w:val="OmniPage #3335"/>
    <w:qFormat/>
    <w:pPr>
      <w:widowControl/>
      <w:tabs>
        <w:tab w:val="clear" w:pos="708"/>
        <w:tab w:val="left" w:pos="50" w:leader="none"/>
        <w:tab w:val="right" w:pos="9187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3336">
    <w:name w:val="OmniPage #3336"/>
    <w:qFormat/>
    <w:pPr>
      <w:widowControl/>
      <w:tabs>
        <w:tab w:val="clear" w:pos="708"/>
        <w:tab w:val="left" w:pos="50" w:leader="none"/>
        <w:tab w:val="right" w:pos="8882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3337">
    <w:name w:val="OmniPage #3337"/>
    <w:qFormat/>
    <w:pPr>
      <w:widowControl/>
      <w:tabs>
        <w:tab w:val="clear" w:pos="708"/>
        <w:tab w:val="left" w:pos="342" w:leader="none"/>
        <w:tab w:val="right" w:pos="9160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3338">
    <w:name w:val="OmniPage #3338"/>
    <w:qFormat/>
    <w:pPr>
      <w:widowControl/>
      <w:tabs>
        <w:tab w:val="clear" w:pos="708"/>
        <w:tab w:val="left" w:pos="50" w:leader="none"/>
        <w:tab w:val="right" w:pos="8878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3339">
    <w:name w:val="OmniPage #3339"/>
    <w:qFormat/>
    <w:pPr>
      <w:widowControl/>
      <w:tabs>
        <w:tab w:val="clear" w:pos="708"/>
        <w:tab w:val="left" w:pos="374" w:leader="none"/>
        <w:tab w:val="right" w:pos="9214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3340">
    <w:name w:val="OmniPage #3340"/>
    <w:qFormat/>
    <w:pPr>
      <w:widowControl/>
      <w:tabs>
        <w:tab w:val="clear" w:pos="708"/>
        <w:tab w:val="left" w:pos="374" w:leader="none"/>
        <w:tab w:val="right" w:pos="9215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3341">
    <w:name w:val="OmniPage #3341"/>
    <w:qFormat/>
    <w:pPr>
      <w:widowControl/>
      <w:tabs>
        <w:tab w:val="clear" w:pos="708"/>
        <w:tab w:val="left" w:pos="50" w:leader="none"/>
        <w:tab w:val="right" w:pos="8441" w:leader="none"/>
      </w:tabs>
      <w:bidi w:val="0"/>
      <w:spacing w:lineRule="exact" w:line="253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3342">
    <w:name w:val="OmniPage #3342"/>
    <w:qFormat/>
    <w:pPr>
      <w:widowControl/>
      <w:tabs>
        <w:tab w:val="clear" w:pos="708"/>
        <w:tab w:val="left" w:pos="50" w:leader="none"/>
        <w:tab w:val="right" w:pos="8065" w:leader="none"/>
      </w:tabs>
      <w:bidi w:val="0"/>
      <w:spacing w:lineRule="exact" w:line="253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3343">
    <w:name w:val="OmniPage #3343"/>
    <w:qFormat/>
    <w:pPr>
      <w:widowControl/>
      <w:tabs>
        <w:tab w:val="clear" w:pos="708"/>
        <w:tab w:val="left" w:pos="50" w:leader="none"/>
        <w:tab w:val="left" w:pos="100" w:leader="none"/>
        <w:tab w:val="left" w:pos="367" w:leader="none"/>
        <w:tab w:val="right" w:pos="9260" w:leader="none"/>
      </w:tabs>
      <w:bidi w:val="0"/>
      <w:spacing w:lineRule="exact" w:line="253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OmniPage3847">
    <w:name w:val="OmniPage #3847"/>
    <w:qFormat/>
    <w:pPr>
      <w:widowControl/>
      <w:tabs>
        <w:tab w:val="clear" w:pos="708"/>
        <w:tab w:val="left" w:pos="50" w:leader="none"/>
        <w:tab w:val="right" w:pos="8957" w:leader="none"/>
      </w:tabs>
      <w:bidi w:val="0"/>
      <w:spacing w:lineRule="exact" w:line="256"/>
      <w:jc w:val="both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OmniPage3848">
    <w:name w:val="OmniPage #3848"/>
    <w:qFormat/>
    <w:pPr>
      <w:widowControl/>
      <w:tabs>
        <w:tab w:val="clear" w:pos="708"/>
        <w:tab w:val="left" w:pos="365" w:leader="none"/>
        <w:tab w:val="right" w:pos="9260" w:leader="none"/>
      </w:tabs>
      <w:bidi w:val="0"/>
      <w:spacing w:lineRule="exact" w:line="256"/>
      <w:jc w:val="both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OmniPage3849">
    <w:name w:val="OmniPage #3849"/>
    <w:qFormat/>
    <w:pPr>
      <w:widowControl/>
      <w:tabs>
        <w:tab w:val="clear" w:pos="708"/>
        <w:tab w:val="left" w:pos="50" w:leader="none"/>
        <w:tab w:val="right" w:pos="8935" w:leader="none"/>
      </w:tabs>
      <w:bidi w:val="0"/>
      <w:spacing w:lineRule="exact" w:line="256"/>
      <w:jc w:val="both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OmniPage3850">
    <w:name w:val="OmniPage #3850"/>
    <w:qFormat/>
    <w:pPr>
      <w:widowControl/>
      <w:tabs>
        <w:tab w:val="clear" w:pos="708"/>
        <w:tab w:val="left" w:pos="50" w:leader="none"/>
        <w:tab w:val="right" w:pos="8527" w:leader="none"/>
      </w:tabs>
      <w:bidi w:val="0"/>
      <w:spacing w:lineRule="exact" w:line="256"/>
      <w:jc w:val="both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08"/>
        <w:tab w:val="left" w:pos="50" w:leader="none"/>
        <w:tab w:val="right" w:pos="8900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08"/>
        <w:tab w:val="left" w:pos="343" w:leader="none"/>
        <w:tab w:val="right" w:pos="9190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08"/>
        <w:tab w:val="left" w:pos="50" w:leader="none"/>
        <w:tab w:val="right" w:pos="8895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9:32:00Z</dcterms:created>
  <dc:creator>manni stefania</dc:creator>
  <dc:description/>
  <dc:language>en-US</dc:language>
  <cp:lastModifiedBy>NEMO</cp:lastModifiedBy>
  <cp:lastPrinted>1999-03-23T11:18:00Z</cp:lastPrinted>
  <dcterms:modified xsi:type="dcterms:W3CDTF">2004-06-09T15:13:00Z</dcterms:modified>
  <cp:revision>559</cp:revision>
  <dc:subject/>
  <dc:title>PETRI CANTINELLI CHRONICON AA</dc:title>
</cp:coreProperties>
</file>